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0"/>
          <w:szCs w:val="20"/>
        </w:rPr>
        <w:t>Richard Robins Asignee to John Robins Vol 4, P.205</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This indenture made the 16th day of November in the year of our Lord 1827 between Richard Robins, asignee of Isaac Robins late Insolvent Debor of the Township of Knowlton in the County of Warren and state of New Jersey of the one part and John Robins of the Township of Knowlton in the County of Warren and state of New Jersey of the other part. Witnesseth that the said Richard Robins asignee for and in consideration of the sum of $1209.58 good and lawful money of the United States to him in hand well and truly paid by the said John Robins at and before the sealing and delivery of these presents the receipt whereof is hereby acknowledged and the said Richard Robins therewith fully satisfied contented and paid have given granted bargained and sold aliened enfeoffed conveyed and confirmed and by these presents do give grant bargain sell alien enfeoff convey and confirm to the said John Robins and to his heirs and assigns forever all the three following Tracts or parcels of land and premises hereinafter particularly described situate lying and being in the Township of Knowlton in the County of Warren and state of New Jersey </w:t>
      </w:r>
      <w:r>
        <w:rPr>
          <w:rFonts w:cs="Arial" w:ascii="Arial" w:hAnsi="Arial"/>
          <w:b/>
          <w:sz w:val="24"/>
          <w:szCs w:val="24"/>
        </w:rPr>
        <w:t>butted and bounded as follow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sz w:val="20"/>
          <w:szCs w:val="20"/>
        </w:rPr>
        <w:t>The first Beginning</w:t>
      </w:r>
      <w:r>
        <w:rPr>
          <w:rFonts w:cs="Arial" w:ascii="Arial" w:hAnsi="Arial"/>
          <w:sz w:val="20"/>
          <w:szCs w:val="20"/>
        </w:rPr>
        <w:t xml:space="preserve"> at a stone corner planted near near the South side of a Road and in the line of </w:t>
      </w:r>
      <w:r>
        <w:rPr>
          <w:rFonts w:cs="Arial" w:ascii="Arial" w:hAnsi="Arial"/>
          <w:sz w:val="20"/>
          <w:szCs w:val="20"/>
          <w:highlight w:val="yellow"/>
        </w:rPr>
        <w:t>Henry Snover (now Jacob Snovers</w:t>
      </w:r>
      <w:r>
        <w:rPr>
          <w:rFonts w:cs="Arial" w:ascii="Arial" w:hAnsi="Arial"/>
          <w:sz w:val="20"/>
          <w:szCs w:val="20"/>
        </w:rPr>
        <w:t xml:space="preserve"> land)    thence with part of the same, South Seventy degrees West twelve chains and fifty five links to a pile of stones . Thence with line of land formerly by Charles </w:t>
      </w:r>
      <w:r>
        <w:rPr>
          <w:rFonts w:cs="Arial" w:ascii="Arial" w:hAnsi="Arial"/>
          <w:sz w:val="20"/>
          <w:szCs w:val="20"/>
          <w:highlight w:val="yellow"/>
        </w:rPr>
        <w:t>Cripmans</w:t>
      </w:r>
      <w:r>
        <w:rPr>
          <w:rFonts w:cs="Arial" w:ascii="Arial" w:hAnsi="Arial"/>
          <w:sz w:val="20"/>
          <w:szCs w:val="20"/>
        </w:rPr>
        <w:t xml:space="preserve"> first South 59 degrees West 34 chains and fifty links to a pile of stones.    Thence Secondly south thirty three degrees West sixteen chains and twenty links to a stake.    Thence North three degrees West forty nine chains to a pile of stones.  Thence North forty four degrees East nineteen chains to a Chestnut .    Thence South eighty nine degrees East fourteen chains and fifty links to a Rock.    Thence with line of </w:t>
      </w:r>
      <w:r>
        <w:rPr>
          <w:rFonts w:cs="Arial" w:ascii="Arial" w:hAnsi="Arial"/>
          <w:sz w:val="20"/>
          <w:szCs w:val="20"/>
          <w:highlight w:val="yellow"/>
        </w:rPr>
        <w:t>Daniel Vaughen (now John Lows</w:t>
      </w:r>
      <w:r>
        <w:rPr>
          <w:rFonts w:cs="Arial" w:ascii="Arial" w:hAnsi="Arial"/>
          <w:sz w:val="20"/>
          <w:szCs w:val="20"/>
        </w:rPr>
        <w:t xml:space="preserve">).    First South thirty five and a half degrees East thirteen chains thence Secondly North fifty four degrees East three chains and twelve links to a hickory stump and stones. Thence Thirdly South thirty five and half degrees East eighteen chains and fifty links to a Spanish Oak .    Thence Fourthly North Eighty one and half degrees East fifteen chains and thirty links to pile of stones in the Mill Pond to the place of Beginning four chains and seventy five links containing </w:t>
      </w:r>
      <w:r>
        <w:rPr>
          <w:rFonts w:cs="Arial" w:ascii="Arial" w:hAnsi="Arial"/>
          <w:b/>
          <w:sz w:val="20"/>
          <w:szCs w:val="20"/>
          <w:highlight w:val="yellow"/>
        </w:rPr>
        <w:t>one hundred and forty three Acres and a half</w:t>
      </w:r>
      <w:r>
        <w:rPr>
          <w:rFonts w:cs="Arial" w:ascii="Arial" w:hAnsi="Arial"/>
          <w:sz w:val="20"/>
          <w:szCs w:val="20"/>
        </w:rPr>
        <w:t xml:space="preserve"> being part of a tract </w:t>
      </w:r>
      <w:r>
        <w:rPr>
          <w:rFonts w:cs="Arial" w:ascii="Arial" w:hAnsi="Arial"/>
          <w:sz w:val="20"/>
          <w:szCs w:val="20"/>
          <w:highlight w:val="yellow"/>
        </w:rPr>
        <w:t>Adam Snyder</w:t>
      </w:r>
      <w:r>
        <w:rPr>
          <w:rFonts w:cs="Arial" w:ascii="Arial" w:hAnsi="Arial"/>
          <w:sz w:val="20"/>
          <w:szCs w:val="20"/>
        </w:rPr>
        <w:t xml:space="preserve"> purchased of </w:t>
      </w:r>
      <w:r>
        <w:rPr>
          <w:rFonts w:cs="Arial" w:ascii="Arial" w:hAnsi="Arial"/>
          <w:sz w:val="20"/>
          <w:szCs w:val="20"/>
          <w:highlight w:val="yellow"/>
        </w:rPr>
        <w:t>William Cox</w:t>
      </w:r>
      <w:r>
        <w:rPr>
          <w:rFonts w:cs="Arial" w:ascii="Arial" w:hAnsi="Arial"/>
          <w:sz w:val="20"/>
          <w:szCs w:val="20"/>
        </w:rPr>
        <w:t xml:space="preserve"> and conveyed by him to </w:t>
      </w:r>
      <w:r>
        <w:rPr>
          <w:rFonts w:cs="Arial" w:ascii="Arial" w:hAnsi="Arial"/>
          <w:sz w:val="20"/>
          <w:szCs w:val="20"/>
          <w:highlight w:val="yellow"/>
        </w:rPr>
        <w:t>Daniel Robbins</w:t>
      </w:r>
      <w:r>
        <w:rPr>
          <w:rFonts w:cs="Arial" w:ascii="Arial" w:hAnsi="Arial"/>
          <w:sz w:val="20"/>
          <w:szCs w:val="20"/>
        </w:rPr>
        <w:t xml:space="preserve"> as by his deed dated the seventh of August 1793 will more fully appear.    </w:t>
      </w:r>
      <w:r>
        <w:rPr>
          <w:rFonts w:cs="Arial" w:ascii="Arial" w:hAnsi="Arial"/>
          <w:sz w:val="20"/>
          <w:szCs w:val="20"/>
          <w:highlight w:val="cyan"/>
        </w:rPr>
        <w:t>(Note:    this land was deeded to Isaac Robins on June 19, 1815, by Jacob Vaughan of Gainsborough, Lincoln Co., Ontario, Canada, as noted in Marshall Lake's Sussex County deed research.    Jacob was Daniel's son-in-law, married to Daniel's daughter Abigail.)It was also deeded to Isaac by Daniel Robins of Gainsborough, the heir of Daniel Robins, Sr..    That deed was dated Feb. 2, 1804.    In all, there were four tracts - 143 1/2 acres, 57 acres (see the second tract below), 12 acres (see the third tract below), and an additional  4 1/4 acres, not mentioned in this Richard Robins deed))</w:t>
      </w: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b/>
          <w:sz w:val="20"/>
          <w:szCs w:val="20"/>
        </w:rPr>
        <w:t>The Second Beginning</w:t>
      </w:r>
      <w:r>
        <w:rPr>
          <w:rFonts w:cs="Arial" w:ascii="Arial" w:hAnsi="Arial"/>
          <w:sz w:val="20"/>
          <w:szCs w:val="20"/>
        </w:rPr>
        <w:t xml:space="preserve"> at a pile of stones in the line formerly of </w:t>
      </w:r>
      <w:r>
        <w:rPr>
          <w:rFonts w:cs="Arial" w:ascii="Arial" w:hAnsi="Arial"/>
          <w:sz w:val="20"/>
          <w:szCs w:val="20"/>
          <w:highlight w:val="yellow"/>
        </w:rPr>
        <w:t>Henry Snover(now Jacob Snover</w:t>
      </w:r>
      <w:r>
        <w:rPr>
          <w:rFonts w:cs="Arial" w:ascii="Arial" w:hAnsi="Arial"/>
          <w:sz w:val="20"/>
          <w:szCs w:val="20"/>
        </w:rPr>
        <w:t xml:space="preserve">) and in a Mill Pond.    Thence South eighty one and half degrees West fifteen chains and thirty links to a Spanish Oak.    Thence North thirty five and a half degrees West fourteen chains and eighty links to a pile of stones.    Thence North sixty degrees East Eighteen chains to a Maple.    Thence North twenty eight and a half degrees West three chains and fifty five links to a pile of stones on a Rock.    Thence north four and a half degrees West five chains and ten links to a White Oak.    Thence North twenty and a half degrees East four chains to a Rock in a Brook.    Thence North forty two degrees West to a poplar.    Thence West three chains and twenty links to a pile of stones in the Brook.    Thence North thirteen degrees East Four chains and twenty links to a Birch.  Thence North thirty four degrees West One chain.    Thence North five degrees West three chains to a chestnut.    Thence North twenty six degrees East two chains and sixty six links to a Birch.    Thence North Eighty degrees East thirteen chains to a Chesnut. Thence South forty seven degrees East Ten chains and forty links to a Rock.    Thence South twenty eight degrees West seventeen chains and twentyh links .    Thence South Twelve degrees East twenty five chains to a pile of stones.    Thence South Ten degrees West fourteen chains and eighty links to a pile of stones.    Thence North Sixty degrees East Eighteen chains to a Maple.    Thence North twenty eight and a half degrees West three chains and fifty five links to a pile of stones on a Rock.    Thence North four and a half degrees West five chains and ten links to a White Oak.    Thence North twenty and a half degrees East four chains to a Rock in a Brook.    Thence North forty two degrees West to a poplar; thence West three chains and twenty links to a pile of stones in the Brook.    Thence North thirteen degrees East Four chains and twenty links to a Birch.    Thence North thirty four degrees West One chain, thence North five degrees West three chains to a Chestnut.    Thence North twenty six degrees East two chains and sixty six links to a Birch.    Thence  North eighty degrees East thirteen chains to a Chestnut.    Thence South forty seven degrees East Two chains and forty links to a Rock.    Thence South twenty eight degrees West seventeen chains and twenty links.    Thence South Twelve degrees East twenty five chains to a pile of stones.      Thence South Five degrees East five chains and fifty links to the place of Beginning containing fifty seven Acres out of which however is excepted and reserved do twenty nine Acres sold by said </w:t>
      </w:r>
      <w:r>
        <w:rPr>
          <w:rFonts w:cs="Arial" w:ascii="Arial" w:hAnsi="Arial"/>
          <w:sz w:val="20"/>
          <w:szCs w:val="20"/>
          <w:highlight w:val="yellow"/>
        </w:rPr>
        <w:t>Isaac Robins to Henry</w:t>
      </w:r>
      <w:r>
        <w:rPr>
          <w:rFonts w:cs="Arial" w:ascii="Arial" w:hAnsi="Arial"/>
          <w:sz w:val="20"/>
          <w:szCs w:val="20"/>
        </w:rPr>
        <w:t xml:space="preserve"> </w:t>
      </w:r>
      <w:r>
        <w:rPr>
          <w:rFonts w:cs="Arial" w:ascii="Arial" w:hAnsi="Arial"/>
          <w:sz w:val="20"/>
          <w:szCs w:val="20"/>
          <w:highlight w:val="yellow"/>
        </w:rPr>
        <w:t>Mingle</w:t>
      </w: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b/>
          <w:sz w:val="20"/>
          <w:szCs w:val="20"/>
        </w:rPr>
        <w:t xml:space="preserve">The Third Tract </w:t>
      </w:r>
      <w:r>
        <w:rPr>
          <w:rFonts w:cs="Arial" w:ascii="Arial" w:hAnsi="Arial"/>
          <w:b/>
          <w:sz w:val="20"/>
          <w:szCs w:val="20"/>
          <w:highlight w:val="yellow"/>
        </w:rPr>
        <w:t>Beginning</w:t>
      </w:r>
      <w:r>
        <w:rPr>
          <w:rFonts w:cs="Arial" w:ascii="Arial" w:hAnsi="Arial"/>
          <w:sz w:val="20"/>
          <w:szCs w:val="20"/>
          <w:highlight w:val="yellow"/>
        </w:rPr>
        <w:t xml:space="preserve"> at a small hickory tree and is also corner of land formerly Isaac Reed (now </w:t>
      </w:r>
    </w:p>
    <w:p>
      <w:pPr>
        <w:pStyle w:val="Normal"/>
        <w:widowControl w:val="false"/>
        <w:bidi w:val="0"/>
        <w:spacing w:before="0" w:after="0"/>
        <w:ind w:left="0" w:right="0" w:hanging="0"/>
        <w:rPr/>
      </w:pPr>
      <w:r>
        <w:rPr>
          <w:rFonts w:cs="Arial" w:ascii="Arial" w:hAnsi="Arial"/>
          <w:sz w:val="20"/>
          <w:szCs w:val="20"/>
          <w:highlight w:val="yellow"/>
        </w:rPr>
        <w:t xml:space="preserve">Jacob France).    thence North fortyfive degrees West four chains and seventy five links to a stone corner to William Swayze.    Thence South 41° West 26 chains and 66 links to a stone corner.      Thence South 45°East three chains and 75 links to a stone heap.    Thence North 46° East 26 chains 66 links to the place of beginning </w:t>
      </w:r>
      <w:r>
        <w:rPr>
          <w:rFonts w:cs="Arial" w:ascii="Arial" w:hAnsi="Arial"/>
          <w:b/>
          <w:sz w:val="20"/>
          <w:szCs w:val="20"/>
          <w:highlight w:val="yellow"/>
        </w:rPr>
        <w:t>containing 12 acres</w:t>
      </w:r>
      <w:r>
        <w:rPr>
          <w:rFonts w:cs="Arial" w:ascii="Arial" w:hAnsi="Arial"/>
          <w:sz w:val="20"/>
          <w:szCs w:val="20"/>
        </w:rPr>
        <w:t xml:space="preserve"> excepting 35 Acres cut of the said lands Bounded by lands of </w:t>
      </w:r>
      <w:r>
        <w:rPr>
          <w:rFonts w:cs="Arial" w:ascii="Arial" w:hAnsi="Arial"/>
          <w:sz w:val="20"/>
          <w:szCs w:val="20"/>
          <w:highlight w:val="yellow"/>
        </w:rPr>
        <w:t>Daniel Vaughen and Jacob Lanterman</w:t>
      </w:r>
      <w:r>
        <w:rPr>
          <w:rFonts w:cs="Arial" w:ascii="Arial" w:hAnsi="Arial"/>
          <w:sz w:val="20"/>
          <w:szCs w:val="20"/>
        </w:rPr>
        <w:t xml:space="preserve">.    Beginning on the northerly side of the lands of the said Daniel Vaughen and coming round on the North Easterly line of Jacob Lantermans Land to the Beginning corner making something like a three square piece of Land.    And also all the Estate right, title, Interest, property claim and demand of ??? to the said lands and premises which the said Isaac Robins was seized of or entitled to on the Twelfth day of July in the Year of our Lord one thousand eight hundred and twenty four, or which the said richard robins can or may convey and transfer to the said John Robins either by virtue this power and authority vested in him by asignment to him under the hand and Seal of the said Isaac Robins, dated the day and year last mentioned or by virtue of the Laws of New Jersey under the said Asignment.     </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ogether with all and singular the profits privileges and advantages with the appurtenances to the same belonging or in any wise appertaining. Also all the estate, right, title, interest, property claim and demand whatsoever of the said Richard Robins of in and to the same and of in and to every part and parcel thereof. To have and to hold all and singular the three above described tracts or lots of land and premises with the appurtenances unto the said John Robins his heirs and assigns to the only proper use benefit and behoof of the said John Robins his heirs and assigns forever. And the said Richard Robbins doth for himself his heirs executors and administrators covenant and grant to and with the said John Robins</w:t>
      </w:r>
    </w:p>
    <w:p>
      <w:pPr>
        <w:pStyle w:val="Normal"/>
        <w:widowControl w:val="false"/>
        <w:bidi w:val="0"/>
        <w:spacing w:before="0" w:after="0"/>
        <w:ind w:left="0" w:right="0" w:hanging="0"/>
        <w:rPr/>
      </w:pPr>
      <w:r>
        <w:rPr>
          <w:rFonts w:cs="Arial" w:ascii="Arial" w:hAnsi="Arial"/>
          <w:sz w:val="20"/>
          <w:szCs w:val="20"/>
        </w:rPr>
        <w:t>his heirs and assigns that he the said Richard Robins hath not done caused suffered or ??? to be done any act matter or thing whereby the Title of the said John Robins of in and to the above bounded and described lands and premises or any part thereof can or may be changed, charged, altered or defeated in any way whatever</w:t>
      </w:r>
    </w:p>
    <w:p>
      <w:pPr>
        <w:pStyle w:val="Normal"/>
        <w:widowControl w:val="false"/>
        <w:bidi w:val="0"/>
        <w:spacing w:before="0" w:after="0"/>
        <w:ind w:left="0" w:right="0" w:hanging="0"/>
        <w:rPr/>
      </w:pPr>
      <w:r>
        <w:rPr>
          <w:rFonts w:cs="Arial" w:ascii="Arial" w:hAnsi="Arial"/>
          <w:sz w:val="20"/>
          <w:szCs w:val="20"/>
        </w:rPr>
        <w:t>In witness whereof the said Richard Robins hath hereunto set his hand and seal the day and year first above writt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Signed, Sealed, and delivered in the presence of Job L. Halsted, Thos. McIntire</w:t>
      </w:r>
    </w:p>
    <w:p>
      <w:pPr>
        <w:pStyle w:val="Normal"/>
        <w:widowControl w:val="false"/>
        <w:bidi w:val="0"/>
        <w:spacing w:before="0" w:after="0"/>
        <w:ind w:left="0" w:right="0" w:hanging="0"/>
        <w:rPr/>
      </w:pPr>
      <w:r>
        <w:rPr>
          <w:rFonts w:cs="Arial" w:ascii="Arial" w:hAnsi="Arial"/>
          <w:sz w:val="20"/>
          <w:szCs w:val="20"/>
        </w:rPr>
        <w:t>Signed by Richard Robins, Asine of Isaac Robin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New Jersey, Sussex County..    Be it remembered that on the 16th day of November, in the Year of Our Lord one thousand eight hundred and twenty seven before me, Job L. Halsted, one of the Commissioners for taking the acknowledgements or proofs of Deeds in and for the said County of Sussex personally appeared Richard Robins the Grantor of the foregoing instrument of Conveyance, who acknowledged that he signed sealed and delivered the said Instrument of Conveyance as his voluntary act and deed, for the uses and purposes therein mentioned.    I having previously informed him of the Contents of the said instrument of Conveyance and being satisfied that he is the Grantor therein mentioned.    Taken and acknowleged the day and year above written before me Job. L. Halsted, Commissioner</w:t>
      </w:r>
    </w:p>
    <w:p>
      <w:pPr>
        <w:pStyle w:val="Normal"/>
        <w:widowControl w:val="false"/>
        <w:bidi w:val="0"/>
        <w:spacing w:before="0" w:after="0"/>
        <w:ind w:left="0" w:right="0" w:hanging="0"/>
        <w:rPr/>
      </w:pPr>
      <w:r>
        <w:rPr>
          <w:rFonts w:cs="Arial" w:ascii="Arial" w:hAnsi="Arial"/>
          <w:sz w:val="20"/>
          <w:szCs w:val="20"/>
        </w:rPr>
        <w:t xml:space="preserve">recorded Nov 17, A.. 1827    Halsted, Clk.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666</Words>
  <Characters>9382</Characters>
  <CharactersWithSpaces>7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6:00Z</dcterms:created>
  <dc:creator>Peggy</dc:creator>
  <dc:description/>
  <dc:language>en-US</dc:language>
  <cp:lastModifiedBy/>
  <dcterms:modified xsi:type="dcterms:W3CDTF">2012-05-13T20: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ggy</vt:lpwstr>
  </property>
</Properties>
</file>