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642870" cy="311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3977640" cy="308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7310</wp:posOffset>
            </wp:positionV>
            <wp:extent cx="4809490" cy="2450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67200</wp:posOffset>
            </wp:positionH>
            <wp:positionV relativeFrom="paragraph">
              <wp:posOffset>135890</wp:posOffset>
            </wp:positionV>
            <wp:extent cx="1764665" cy="20802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Quit Claim Amos Smith and Rachel Smith (1.2.2) to Jonathan Robins (1.2.1)</w:t>
    </w:r>
  </w:p>
  <w:p>
    <w:pPr>
      <w:pStyle w:val="Header"/>
      <w:rPr/>
    </w:pPr>
    <w:r>
      <w:rPr/>
      <w:t xml:space="preserve">May 6, 179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ourier New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20:47:00Z</dcterms:created>
  <dc:creator>Charles J. Allen</dc:creator>
  <dc:description/>
  <cp:keywords/>
  <dc:language>en-US</dc:language>
  <cp:lastModifiedBy>Charles J. Allen</cp:lastModifiedBy>
  <cp:lastPrinted>2005-11-04T09:22:00Z</cp:lastPrinted>
  <dcterms:modified xsi:type="dcterms:W3CDTF">2009-11-12T17:23:00Z</dcterms:modified>
  <cp:revision>4</cp:revision>
  <dc:subject/>
  <dc:title/>
</cp:coreProperties>
</file>