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scendants of William Lake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1  </w:t>
        <w:tab/>
        <w:t>William Lake</w:t>
        <w:tab/>
        <w:t>b: Abt. 1880 in England</w:t>
        <w:tab/>
        <w:tab/>
        <w:tab/>
        <w:t>Fact 1: 1775 to 1784</w:t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</w:t>
        <w:tab/>
        <w:tab/>
        <w:t>+Mary Gardner?</w:t>
        <w:tab/>
        <w:tab/>
        <w:tab/>
        <w:tab/>
        <w:t>Fact 1: 1775 to 1784</w:t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</w:t>
        <w:tab/>
        <w:t xml:space="preserve">2  </w:t>
        <w:tab/>
        <w:t>William Lake</w:t>
        <w:tab/>
        <w:t>b: November 22, 1814 in Beaufort County, South Carolina</w:t>
        <w:tab/>
        <w:tab/>
        <w:tab/>
        <w:tab/>
        <w:t>d: May 19, 1888 in Savannah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</w:t>
        <w:tab/>
        <w:tab/>
        <w:t>+Ann Francis Hardee</w:t>
        <w:tab/>
        <w:t>b: June 26, 1817 in ST. Peters Parish Beaufort District, SC</w:t>
        <w:tab/>
        <w:tab/>
        <w:tab/>
        <w:tab/>
        <w:t>d: August 19, 1860 in Savannah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Thomas Hardee Lake</w:t>
        <w:tab/>
        <w:t>b: August 14, 1838 in Beaufort County, SC</w:t>
        <w:tab/>
        <w:tab/>
        <w:tab/>
        <w:tab/>
        <w:t>d: September 30, 1894 in Thomasville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</w:t>
        <w:tab/>
        <w:tab/>
        <w:t>+S. Katrina Mc Math</w:t>
        <w:tab/>
        <w:t>b: February 24, 1846 in Ga</w:t>
        <w:tab/>
        <w:tab/>
        <w:tab/>
        <w:tab/>
        <w:t>d: March 2, 1892 in Thomasville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William Eugene Lake</w:t>
        <w:tab/>
        <w:t>b: June 25, 1878</w:t>
        <w:tab/>
        <w:tab/>
        <w:tab/>
        <w:t>Fact 1: Youngest son</w:t>
        <w:tab/>
        <w:t>d: July 21, 1880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Annie L. Lake</w:t>
        <w:tab/>
        <w:t>b: January 1, 1880 in Savannah, Ga</w:t>
        <w:tab/>
        <w:tab/>
        <w:tab/>
        <w:tab/>
        <w:t>d: June 1968 in Savannah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H. C. Rivers</w:t>
        <w:tab/>
        <w:t>b: in Savannah, G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Edward Lake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Alice Lake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Thomas Fleming Lake</w:t>
        <w:tab/>
        <w:t>b: February 20, 1876 in GA</w:t>
        <w:tab/>
        <w:tab/>
        <w:tab/>
        <w:tab/>
        <w:t>d: March 3, 1900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Mary Temperance Lake</w:t>
        <w:tab/>
        <w:t>b: January 27, 1840 in Beaufort County, SC</w:t>
        <w:tab/>
        <w:tab/>
        <w:tab/>
        <w:tab/>
        <w:t>d: January 31, 1923 in Savannah,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</w:t>
        <w:tab/>
        <w:tab/>
        <w:t>+Benjamin White Hardee</w:t>
        <w:tab/>
        <w:t>b: January 1, 1838 in St. Peters Parish Beauford District, SC</w:t>
        <w:tab/>
        <w:tab/>
        <w:tab/>
        <w:tab/>
        <w:t>d: November 4, 1880 in Savannah ,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Mary Temperance Hardee</w:t>
        <w:tab/>
        <w:t>b: December 23, 1879 in Savannah, GA</w:t>
        <w:tab/>
        <w:tab/>
        <w:tab/>
        <w:tab/>
        <w:t>d: September 27, 1949 in Savannah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Benjamin White Hardee</w:t>
        <w:tab/>
        <w:t>b: June 30, 1876 in Savannah,Ga</w:t>
        <w:tab/>
        <w:tab/>
        <w:tab/>
        <w:tab/>
        <w:t>d: September 22, 1961 in Savannah,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Florance Hardee</w:t>
        <w:tab/>
        <w:t>b: 1864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William Perry Lake</w:t>
        <w:tab/>
        <w:t>b: April 5, 1843 in Beaufort County, South Carolina</w:t>
        <w:tab/>
        <w:tab/>
        <w:tab/>
        <w:tab/>
        <w:t>d: August 28, 1914 in Vidalia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</w:t>
        <w:tab/>
        <w:tab/>
        <w:t>+Ellen Jane Wallace</w:t>
        <w:tab/>
        <w:t>b: February 12, 1851 in Burke County ,Georga</w:t>
        <w:tab/>
        <w:tab/>
        <w:tab/>
        <w:tab/>
        <w:t>d: November 7, 1879 in Savannah ,Geor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Ann Jane Lake</w:t>
        <w:tab/>
        <w:t>b: March 6, 1868 in Born Burke County ,Georga</w:t>
        <w:tab/>
        <w:tab/>
        <w:tab/>
        <w:t>Fact 1: Born Burke County ,Georga</w:t>
        <w:tab/>
        <w:t>d: September 28, 1873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Fannie White Lake</w:t>
        <w:tab/>
        <w:t>b: March 19, 1871 in Burke county, Georg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Walter W. Shepherd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William R Shepherd</w:t>
        <w:tab/>
        <w:t>b: February 27, 1904</w:t>
        <w:tab/>
        <w:tab/>
        <w:tab/>
        <w:tab/>
        <w:t>d: July 1968 in Dade co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Lena Wilson</w:t>
        <w:tab/>
        <w:t>b: July 16, 1889</w:t>
        <w:tab/>
        <w:tab/>
        <w:tab/>
        <w:tab/>
        <w:t>d: September 1973 in Dade co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Walter W Shepherd</w:t>
        <w:tab/>
        <w:t>b: November 22, 1908</w:t>
        <w:tab/>
        <w:tab/>
        <w:tab/>
        <w:tab/>
        <w:t>d: September 1988 in Dade co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Caber Weeks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Mildred S Shepherd</w:t>
        <w:tab/>
        <w:t>b: 1909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Simeon Wallace Lake</w:t>
        <w:tab/>
        <w:t>b: August 19, 1877 in Savannah ,Georga</w:t>
        <w:tab/>
        <w:tab/>
        <w:tab/>
        <w:tab/>
        <w:t>d: May 28, 1878 in Savannah ,Geor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ab/>
        <w:t>*2nd Wife of William Perry Lake: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</w:t>
        <w:tab/>
        <w:tab/>
        <w:t>+Henrietta Wallace</w:t>
        <w:tab/>
        <w:t>b: September 7, 1853 in Burke County, Georgia</w:t>
        <w:tab/>
        <w:tab/>
        <w:tab/>
        <w:t>Fact 1: March 6, 1936 Buried in Vidalia Cemetery</w:t>
        <w:tab/>
        <w:t>d: March 6, 1936 in Bainbridge, Georgi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Benjamin George Lake</w:t>
        <w:tab/>
        <w:t>b: December 4, 1882 in Savannah, Georgia</w:t>
        <w:tab/>
        <w:tab/>
        <w:tab/>
        <w:tab/>
        <w:t>d: December 1975 in St. Petersburg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Rosalie Rice</w:t>
        <w:tab/>
        <w:t>b: January 10, 1889</w:t>
        <w:tab/>
        <w:tab/>
        <w:tab/>
        <w:tab/>
        <w:t>d: July 1974 in St .Petersburg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Benjamin Hugh Lake, Sr.</w:t>
        <w:tab/>
        <w:t>b: September 22, 1910 in Titusville, Fl</w:t>
        <w:tab/>
        <w:tab/>
        <w:tab/>
        <w:tab/>
        <w:t>d: January 19, 1990 in st. petersburg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Margaret Nesbitt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William Morris Lake</w:t>
        <w:tab/>
        <w:t>b: 1906 in Titusville, Fl</w:t>
        <w:tab/>
        <w:tab/>
        <w:tab/>
        <w:tab/>
        <w:t>d: May 19, 2000 in st augustine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Margaret Lucille Todd</w:t>
        <w:tab/>
        <w:t>b: November 14, 1914 in Whiteville, Columbus Co. NC</w:t>
        <w:tab/>
        <w:tab/>
        <w:tab/>
        <w:tab/>
        <w:t>d: December 30, 1970 in San Diego, C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ab/>
        <w:t>*2nd Wife of William Morris Lake: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Ruth Lee</w:t>
        <w:tab/>
        <w:t>b: December 4, 1911 in FL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Hattie Lanora Lake</w:t>
        <w:tab/>
        <w:t>b: November 24, 1884 in Thomasville, Georgia</w:t>
        <w:tab/>
        <w:tab/>
        <w:tab/>
        <w:tab/>
        <w:t>d: February 1975 in Cresent City, Florid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William Rabun Battle</w:t>
        <w:tab/>
        <w:t>b: June 15, 1872 in Brunswick, Virginia</w:t>
        <w:tab/>
        <w:tab/>
        <w:tab/>
        <w:tab/>
        <w:t>d: January 2, 1949 in Cresent  City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George C Battle</w:t>
        <w:tab/>
        <w:t>b: October 23, 1911</w:t>
        <w:tab/>
        <w:tab/>
        <w:tab/>
        <w:tab/>
        <w:t>d: October 26, 1993 in Seville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Mary Ellen Battle</w:t>
        <w:tab/>
        <w:t>b: 1921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Samuel Broadaway</w:t>
        <w:tab/>
        <w:t>b: January 1, 1920</w:t>
        <w:tab/>
        <w:tab/>
        <w:tab/>
        <w:tab/>
        <w:t>d: May 9, 2001 in Chatham Co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Marion Louise Battle</w:t>
        <w:tab/>
        <w:t>b: February 13, 1906</w:t>
        <w:tab/>
        <w:tab/>
        <w:tab/>
        <w:tab/>
        <w:t>d: January 1974 in Cresent  City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Lydia A Battle</w:t>
        <w:tab/>
        <w:t>b: 1918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Rabun Battle</w:t>
        <w:tab/>
        <w:t>b: February 26, 1909 in Wadley, Jefferson co., Ga</w:t>
        <w:tab/>
        <w:tab/>
        <w:tab/>
        <w:tab/>
        <w:t>d: October 1973 in Crescent City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Cornelius D Sackett</w:t>
        <w:tab/>
        <w:t>b: November 14, 1905</w:t>
        <w:tab/>
        <w:tab/>
        <w:tab/>
        <w:tab/>
        <w:t>d: September 1976 in Crescent City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William Perry Lake, Jr.</w:t>
        <w:tab/>
        <w:t>b: December 14, 1887 in Rockyford, Georgia</w:t>
        <w:tab/>
        <w:tab/>
        <w:tab/>
        <w:t>Fact 1: December 21, 1917 Enlisted U. S. Navy ,Miami ,Florida</w:t>
        <w:tab/>
        <w:t>d: June 27, 1970 in Jacksonville, Florid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Rena J (Rennie Nester) Beach</w:t>
        <w:tab/>
        <w:t>b: June 15, 1888 in Walterboro, South Carolina</w:t>
        <w:tab/>
        <w:tab/>
        <w:tab/>
        <w:tab/>
        <w:t>d: October 1926 in Chattahochee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Arlene H. Lake</w:t>
        <w:tab/>
        <w:t>b: August 24, 1913 in Jacksonville, Florid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Henry I. Jones</w:t>
        <w:tab/>
        <w:t>b: November 14, 1912 in Jacksonville Beach, Fl</w:t>
        <w:tab/>
        <w:tab/>
        <w:tab/>
        <w:tab/>
        <w:t>d: February 1978 in Jacksonville Beach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ab/>
        <w:t>*2nd Husband of Arlene H. Lake: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Garrett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ab/>
        <w:t>*3rd Husband of Arlene H. Lake: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James Palmer Mattox</w:t>
        <w:tab/>
        <w:t>b: 1908</w:t>
        <w:tab/>
        <w:tab/>
        <w:tab/>
        <w:tab/>
        <w:t>d: in Jacksonville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William Perry Lake III</w:t>
        <w:tab/>
        <w:t>b: September 2, 1916 in Jacksonville, Florida</w:t>
        <w:tab/>
        <w:tab/>
        <w:tab/>
        <w:tab/>
        <w:t>d: June 1935 in Buffalo, NY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Herbert Hoover Lake</w:t>
        <w:tab/>
        <w:t>b: November 21, 1918 in Miami, Florid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Eleanor Nellie Larner</w:t>
        <w:tab/>
        <w:t>b: July 30, 1914 in Patterson, New Jersey</w:t>
        <w:tab/>
        <w:tab/>
        <w:tab/>
        <w:tab/>
        <w:t>d: February 1996 in Hampton, V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Thomas Hardee Lake</w:t>
        <w:tab/>
        <w:t>b: January 2, 1920 in Miami ,Florida</w:t>
        <w:tab/>
        <w:tab/>
        <w:tab/>
        <w:tab/>
        <w:t>d: July 13, 1997 in Jacksonville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ab/>
        <w:t>*2nd Wife of William Perry Lake, Jr.: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Violet Larner</w:t>
        <w:tab/>
        <w:t>b: July 26, 1907 in Patterson  ,New Jersey</w:t>
        <w:tab/>
        <w:tab/>
        <w:tab/>
        <w:tab/>
        <w:t>d: February 9, 1986 in New Smyrna Beach, Florid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Robert Larner Lake</w:t>
        <w:tab/>
        <w:t>b: August 16, 1929 in Jacksonville ,Florida</w:t>
        <w:tab/>
        <w:tab/>
        <w:tab/>
        <w:tab/>
        <w:t>d: February 16, 1970 in Chatahoochee ,Florid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Jerry Arthur Lake</w:t>
        <w:tab/>
        <w:t>b: October 5, 1933 in Jacksonville ,Florid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Patricia Anna Davis</w:t>
        <w:tab/>
        <w:t>b: May 7, 1937 in Fairbanks ,Alask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Ellen Louise Lake</w:t>
        <w:tab/>
        <w:t>b: February 25, 1890 in Wadley, Georgia</w:t>
        <w:tab/>
        <w:tab/>
        <w:tab/>
        <w:tab/>
        <w:t>d: December 1982 in Waycross, Georgi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Eliot Estell Battle</w:t>
        <w:tab/>
        <w:t>b: September 3, 1886</w:t>
        <w:tab/>
        <w:tab/>
        <w:tab/>
        <w:tab/>
        <w:t>d: January 1966 in Bainbridge, Georgi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Eliot Estell Battle</w:t>
        <w:tab/>
        <w:t>b: August 9, 1913</w:t>
        <w:tab/>
        <w:tab/>
        <w:tab/>
        <w:tab/>
        <w:t>d: February 1983 in Bainbridge, Georgi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Irma Frances Smith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Perry Robinson Battle</w:t>
        <w:tab/>
        <w:t>b: July 6, 1908</w:t>
        <w:tab/>
        <w:tab/>
        <w:tab/>
        <w:tab/>
        <w:t>d: October 1973 in Bainbridge, Georgi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Ida Oscarine King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Holder Battle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Alma Lucile Lake</w:t>
        <w:tab/>
        <w:t>b: February 25, 1893 in Wadley, Georga</w:t>
        <w:tab/>
        <w:tab/>
        <w:tab/>
        <w:tab/>
        <w:t>d: 1897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Simeon Wallace Lake</w:t>
        <w:tab/>
        <w:t>b: July 5, 1896 in Stillmore, Georga</w:t>
        <w:tab/>
        <w:tab/>
        <w:tab/>
        <w:tab/>
        <w:t>d: May 25, 1939 in Miami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Catherine Lucile Bush</w:t>
        <w:tab/>
        <w:t>b: 1896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Mildred Lucile Lake</w:t>
        <w:tab/>
        <w:t>b: 1913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Thomas Sidney Bush</w:t>
        <w:tab/>
        <w:t>b: September 23, 1915 in St. Augustine, St Johns co.  FL</w:t>
        <w:tab/>
        <w:tab/>
        <w:tab/>
        <w:tab/>
        <w:t>d: October 1, 1963 in Miami.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Simeon Wallace Lake, Jr</w:t>
        <w:tab/>
        <w:t>b: November 14, 1919 in Vidalia, Ga Tooms Co</w:t>
        <w:tab/>
        <w:tab/>
        <w:tab/>
        <w:tab/>
        <w:t>d: August 26, 1975 in Hialeah, Fl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Marie Costin Albury</w:t>
        <w:tab/>
        <w:t>b: October 9, 1921</w:t>
        <w:tab/>
        <w:tab/>
        <w:tab/>
        <w:tab/>
        <w:t>d: May 16, 1996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Frances Catherine Lake</w:t>
        <w:tab/>
        <w:t>b: 1923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Walter Henry Guffey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ab/>
        <w:t>*2nd Husband of Frances Catherine Lake: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Guy McCremmon Bush, Jr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Eugene Asbury Lake</w:t>
        <w:tab/>
        <w:t>b: September 21, 1845 in Savannah, GA</w:t>
        <w:tab/>
        <w:tab/>
        <w:tab/>
        <w:tab/>
        <w:t>d: October 23, 1858 in Savannah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Frances White Lake</w:t>
        <w:tab/>
        <w:t>b: March 5, 1848 in Beaufort County, SC</w:t>
        <w:tab/>
        <w:tab/>
        <w:tab/>
        <w:tab/>
        <w:t>d: July 3, 1899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</w:t>
        <w:tab/>
        <w:tab/>
        <w:t>+Square Edwin Cyrenus Clark</w:t>
        <w:tab/>
        <w:t>b: January 4, 1837 in Savannah, Ga</w:t>
        <w:tab/>
        <w:tab/>
        <w:tab/>
        <w:tab/>
        <w:t>d: May 23, 1902 in Stillmore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Harriet Mercy Clark</w:t>
        <w:tab/>
        <w:t>b: March 9, 1868 in Lawtonville. G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William Edward Sykes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Gladys Sykes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Edwin Refoe Sykes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Mary Frances Clark</w:t>
        <w:tab/>
        <w:t>b: October 8, 1870 in Lawtonville, Georgia</w:t>
        <w:tab/>
        <w:tab/>
        <w:tab/>
        <w:tab/>
        <w:t>d: April 8, 1947 in Stillmore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William J Evans</w:t>
        <w:tab/>
        <w:t>b: September 12, 1857</w:t>
        <w:tab/>
        <w:tab/>
        <w:tab/>
        <w:tab/>
        <w:t>d: May 17, 1928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William Lake Clark</w:t>
        <w:tab/>
        <w:t>b: February 7, 1873 in Lawtonville, Georgia</w:t>
        <w:tab/>
        <w:tab/>
        <w:tab/>
        <w:tab/>
        <w:t>d: February 2, 1951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Cynthia Valley Brinson</w:t>
        <w:tab/>
        <w:t>b: December 7, 1883</w:t>
        <w:tab/>
        <w:tab/>
        <w:tab/>
        <w:tab/>
        <w:t>d: April 4, 1959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William Bert Clark</w:t>
        <w:tab/>
        <w:t>b: 1911</w:t>
        <w:tab/>
        <w:tab/>
        <w:tab/>
        <w:tab/>
        <w:t>d: October 9, 2002 in Stillmore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Frances Clark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George Edgar Clark</w:t>
        <w:tab/>
        <w:t>b: November 11, 1916</w:t>
        <w:tab/>
        <w:tab/>
        <w:tab/>
        <w:tab/>
        <w:t>d: June 29, 1983 in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Square Edgar Clark</w:t>
        <w:tab/>
        <w:t>b: April 9, 1875 in Lawtonville. G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Ann Herrington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Cyrenus Eugene Clark</w:t>
        <w:tab/>
        <w:t>b: January 5, 1878 in Burke co, G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Bertha Irene Liles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Susan White Clark</w:t>
        <w:tab/>
        <w:t>b: March 13, 1880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Walton Brown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ab/>
        <w:t>*2nd Husband of Susan White Clark: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Lawrence H. Wilson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Tallulah Alma Clark</w:t>
        <w:tab/>
        <w:t>b: November 5, 1882</w:t>
        <w:tab/>
        <w:tab/>
        <w:tab/>
        <w:tab/>
        <w:t>d: July 23, 1886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Ann Adele Clark</w:t>
        <w:tab/>
        <w:t>b: July 24, 1891</w:t>
        <w:tab/>
        <w:tab/>
        <w:tab/>
        <w:tab/>
        <w:t>d: December 16, 1976 in Swainsboro, Georgi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Angus Alonzo Lake</w:t>
        <w:tab/>
        <w:t>b: June 10, 1851 in Savannah. G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Mongin Shad Lake</w:t>
        <w:tab/>
        <w:t>b: March 1, 1854 in Savannah, Ga</w:t>
        <w:tab/>
        <w:tab/>
        <w:tab/>
        <w:tab/>
        <w:t>d: 1914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</w:t>
        <w:tab/>
        <w:tab/>
        <w:t>+Augusta Paris deAsia Perkins</w:t>
        <w:tab/>
        <w:t>b: February 25, 1856 in Burke co, Ga</w:t>
        <w:tab/>
        <w:tab/>
        <w:tab/>
        <w:tab/>
        <w:t>d: August 12, 1899 in Perkins, Burke Co.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Sadie Catherine Lake</w:t>
        <w:tab/>
        <w:t>b: 1882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William Benjamin Schwall, Jr</w:t>
        <w:tab/>
        <w:t>b: 1881 in Georgi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Refoe Lake Schwall</w:t>
        <w:tab/>
        <w:t>b: 1915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Mary Hellen Safford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William Benjamin Schwall</w:t>
        <w:tab/>
        <w:t>b: 1914 in Georgi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Dollie Lake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Artis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Mongin Lamar Lake</w:t>
        <w:tab/>
        <w:t>b: July 6, 1894 in Perkins, Burke co. GA</w:t>
        <w:tab/>
        <w:tab/>
        <w:tab/>
        <w:tab/>
        <w:t>d: July 31, 1900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Lorraine Lake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Julian Shepherd Lake</w:t>
        <w:tab/>
        <w:t>b: October 17, 1878 in Burke co, Ga</w:t>
        <w:tab/>
        <w:tab/>
        <w:tab/>
        <w:tab/>
        <w:t>d: August 21, 1929 in Burke co, G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</w:t>
        <w:tab/>
        <w:tab/>
        <w:t>+Eva Ruth Thorn</w:t>
        <w:tab/>
        <w:t>b: November 26, 1888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Judson Shepherd Lake</w:t>
        <w:tab/>
        <w:t>b: March 7, 1921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Elsie Louise Lake</w:t>
        <w:tab/>
        <w:t>b: August 21, 1923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Brown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Eloise Gwendolyn Lake</w:t>
        <w:tab/>
        <w:t>b: March 21, 1912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Eva Ruth Lake</w:t>
        <w:tab/>
        <w:t>b: January 20, 1919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Lucile Celeste Lake</w:t>
        <w:tab/>
        <w:t>b: November 5, 1908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</w:t>
        <w:tab/>
        <w:tab/>
        <w:t>+Roy Spurgeon Banks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Julian Emile Lake</w:t>
        <w:tab/>
        <w:t>b: April 6, 1910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</w:t>
        <w:tab/>
        <w:t xml:space="preserve">5  </w:t>
        <w:tab/>
        <w:t>Beulah Miriam Lake</w:t>
        <w:tab/>
        <w:t>b: September 16, 1914</w:t>
        <w:tab/>
        <w:tab/>
        <w:tab/>
        <w:tab/>
        <w:t>d: July 13, 1916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Ralph Lake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Raymond Heyward Lake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Birtie Lake</w:t>
        <w:tab/>
        <w:t>b: 1877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ab/>
        <w:t>*2nd Wife of Mongin Shad Lake: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</w:t>
        <w:tab/>
        <w:tab/>
        <w:t>+Gertrude</w:t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Louisa Susan Lake</w:t>
        <w:tab/>
        <w:t>b: May 20, 1857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Infant Lake</w:t>
        <w:tab/>
        <w:t>b: September 29, 1858</w:t>
        <w:tab/>
        <w:tab/>
        <w:tab/>
        <w:tab/>
        <w:t>d: January 20, 1859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Robert Habersham Lake</w:t>
        <w:tab/>
        <w:t>b: May 6, 1860</w:t>
        <w:tab/>
        <w:tab/>
        <w:tab/>
        <w:tab/>
        <w:t>d: October 1, 1861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</w:t>
        <w:tab/>
        <w:t xml:space="preserve">2  </w:t>
        <w:tab/>
        <w:t>Mary Lake</w:t>
        <w:tab/>
        <w:t>b: June 21, 1805 in Beaufort, SC</w:t>
        <w:tab/>
        <w:tab/>
        <w:tab/>
        <w:tab/>
        <w:t>d: October 20, 1882 in Beaufort , Sc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</w:t>
        <w:tab/>
        <w:tab/>
        <w:t>+Michael Patrick O'Connor</w:t>
        <w:tab/>
        <w:t>b: 1793 in Charleville, Cork County, Ireland</w:t>
        <w:tab/>
        <w:tab/>
        <w:tab/>
        <w:tab/>
        <w:t>d: 1850 in Beaufort, South Carolina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Michael Patrick O'Connor, Jr</w:t>
        <w:tab/>
        <w:t>b: September 29, 1831 in Beaufort,  South Carolina</w:t>
        <w:tab/>
        <w:tab/>
        <w:tab/>
        <w:tab/>
        <w:t>d: April 26, 1881 in Charleston, SC</w:t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</w:t>
        <w:tab/>
        <w:tab/>
        <w:t>+Alida</w:t>
        <w:tab/>
        <w:t>b: 1836 in SC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Mary Doline O'Connor</w:t>
        <w:tab/>
        <w:t>b: 1858 in SC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Charles E O'Connor</w:t>
        <w:tab/>
        <w:t>b: 1857 in SC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Nellie O'Connor</w:t>
        <w:tab/>
        <w:t>b: 1865 in SC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Michael A O'Connor</w:t>
        <w:tab/>
        <w:t>b: 1867 in SC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Annalise O'Connor</w:t>
        <w:tab/>
        <w:t>b: 1868 in SC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</w:t>
        <w:tab/>
        <w:t xml:space="preserve">4  </w:t>
        <w:tab/>
        <w:t>Julia O'Connor</w:t>
        <w:tab/>
        <w:t>b: 1870 in SC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Laurence J. O'Connor</w:t>
        <w:tab/>
        <w:t>b: 1830 in Beaufort, South Carolin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</w:t>
        <w:tab/>
        <w:tab/>
        <w:t>+L. E. Elliott</w:t>
        <w:tab/>
        <w:t>b: 1833 in G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</w:t>
        <w:tab/>
        <w:t xml:space="preserve">3  </w:t>
        <w:tab/>
        <w:t>Edmund O'Connor</w:t>
        <w:tab/>
        <w:t>b: 1836 in Beaufort, South Carolina</w:t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99" w:leader="none"/>
          <w:tab w:val="left" w:pos="3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......</w:t>
        <w:tab/>
        <w:t xml:space="preserve">2  </w:t>
        <w:tab/>
        <w:t>Female</w:t>
        <w:tab/>
        <w:tab/>
        <w:tab/>
        <w:tab/>
        <w:t>Fact 1: b. 1805 to 181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54:00Z</dcterms:created>
  <dc:creator>Jerry</dc:creator>
  <dc:description/>
  <dc:language>en-US</dc:language>
  <cp:lastModifiedBy>Jerry</cp:lastModifiedBy>
  <dcterms:modified xsi:type="dcterms:W3CDTF">2006-06-01T20:56:00Z</dcterms:modified>
  <cp:revision>1</cp:revision>
  <dc:subject/>
  <dc:title>Descendants of William Lake</dc:title>
</cp:coreProperties>
</file>