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48"/>
        </w:rPr>
        <w:t>Zenas Lake</w:t>
      </w:r>
      <w:r>
        <w:rPr>
          <w:sz w:val="48"/>
        </w:rPr>
        <w:t xml:space="preserve"> </w:t>
      </w:r>
      <w:r>
        <w:rPr>
          <w:b/>
          <w:bCs/>
          <w:sz w:val="40"/>
        </w:rPr>
        <w:t>(1770-1842)</w:t>
      </w:r>
    </w:p>
    <w:p>
      <w:pPr>
        <w:pStyle w:val="Normal"/>
        <w:suppressAutoHyphens w:val="true"/>
        <w:jc w:val="center"/>
        <w:rPr>
          <w:sz w:val="48"/>
        </w:rPr>
      </w:pPr>
      <w:r>
        <w:rPr>
          <w:b/>
          <w:bCs/>
          <w:sz w:val="48"/>
        </w:rPr>
        <w:t>&amp; Mary Hartpence Lake</w:t>
      </w:r>
      <w:r>
        <w:rPr>
          <w:b/>
          <w:bCs/>
          <w:sz w:val="40"/>
        </w:rPr>
        <w:t xml:space="preserve"> (1770-1835)</w:t>
      </w:r>
    </w:p>
    <w:p>
      <w:pPr>
        <w:pStyle w:val="Normal"/>
        <w:suppressAutoHyphens w:val="true"/>
        <w:jc w:val="center"/>
        <w:rPr>
          <w:sz w:val="32"/>
        </w:rPr>
      </w:pPr>
      <w:r>
        <w:rPr>
          <w:sz w:val="32"/>
        </w:rPr>
      </w:r>
    </w:p>
    <w:p>
      <w:pPr>
        <w:pStyle w:val="Normal"/>
        <w:suppressAutoHyphens w:val="true"/>
        <w:jc w:val="center"/>
        <w:rPr>
          <w:sz w:val="32"/>
        </w:rPr>
      </w:pPr>
      <w:r>
        <w:rPr>
          <w:sz w:val="32"/>
        </w:rPr>
        <w:t>of Hunterdon Co., N.J., Hamilton Co., Ohio,</w:t>
      </w:r>
    </w:p>
    <w:p>
      <w:pPr>
        <w:pStyle w:val="Normal"/>
        <w:suppressAutoHyphens w:val="true"/>
        <w:jc w:val="center"/>
        <w:rPr>
          <w:sz w:val="32"/>
        </w:rPr>
      </w:pPr>
      <w:r>
        <w:rPr>
          <w:sz w:val="32"/>
        </w:rPr>
        <w:t>and Marion Co., Ind.,</w:t>
      </w:r>
    </w:p>
    <w:p>
      <w:pPr>
        <w:pStyle w:val="Normal"/>
        <w:suppressAutoHyphens w:val="true"/>
        <w:jc w:val="center"/>
        <w:rPr>
          <w:sz w:val="32"/>
        </w:rPr>
      </w:pPr>
      <w:r>
        <w:rPr>
          <w:sz w:val="32"/>
        </w:rPr>
        <w:t>and Some of Their Descendants</w:t>
      </w:r>
    </w:p>
    <w:p>
      <w:pPr>
        <w:pStyle w:val="Normal"/>
        <w:suppressAutoHyphens w:val="true"/>
        <w:jc w:val="center"/>
        <w:rPr>
          <w:sz w:val="32"/>
        </w:rPr>
      </w:pPr>
      <w:r>
        <w:rPr>
          <w:sz w:val="32"/>
        </w:rPr>
      </w:r>
    </w:p>
    <w:p>
      <w:pPr>
        <w:pStyle w:val="Normal"/>
        <w:suppressAutoHyphens w:val="true"/>
        <w:jc w:val="center"/>
        <w:rPr>
          <w:i/>
          <w:i/>
          <w:iCs/>
          <w:sz w:val="24"/>
        </w:rPr>
      </w:pPr>
      <w:r>
        <w:rPr>
          <w:i/>
          <w:iCs/>
          <w:sz w:val="24"/>
        </w:rPr>
        <w:t>Including Many Descendants of His Son Elisha Warford Lake (1799-1881),</w:t>
      </w:r>
    </w:p>
    <w:p>
      <w:pPr>
        <w:pStyle w:val="Normal"/>
        <w:suppressAutoHyphens w:val="true"/>
        <w:jc w:val="center"/>
        <w:rPr>
          <w:i/>
          <w:i/>
          <w:iCs/>
          <w:sz w:val="24"/>
        </w:rPr>
      </w:pPr>
      <w:r>
        <w:rPr>
          <w:i/>
          <w:iCs/>
          <w:sz w:val="24"/>
        </w:rPr>
        <w:t>Who Died in Rice Co., Kans.</w:t>
      </w:r>
    </w:p>
    <w:p>
      <w:pPr>
        <w:pStyle w:val="Normal"/>
        <w:suppressAutoHyphens w:val="true"/>
        <w:jc w:val="center"/>
        <w:rPr/>
      </w:pPr>
      <w:r>
        <w:rPr/>
      </w:r>
    </w:p>
    <w:p>
      <w:pPr>
        <w:pStyle w:val="Normal"/>
        <w:suppressAutoHyphens w:val="true"/>
        <w:jc w:val="center"/>
        <w:rPr>
          <w:sz w:val="24"/>
        </w:rPr>
      </w:pPr>
      <w:r>
        <w:rPr>
          <w:sz w:val="24"/>
        </w:rPr>
        <w:t>by</w:t>
      </w:r>
    </w:p>
    <w:p>
      <w:pPr>
        <w:pStyle w:val="Normal"/>
        <w:suppressAutoHyphens w:val="true"/>
        <w:jc w:val="center"/>
        <w:rPr>
          <w:sz w:val="24"/>
        </w:rPr>
      </w:pPr>
      <w:r>
        <w:rPr>
          <w:sz w:val="24"/>
        </w:rPr>
      </w:r>
    </w:p>
    <w:p>
      <w:pPr>
        <w:pStyle w:val="Normal"/>
        <w:suppressAutoHyphens w:val="true"/>
        <w:jc w:val="center"/>
        <w:rPr/>
      </w:pPr>
      <w:r>
        <w:rPr>
          <w:sz w:val="24"/>
        </w:rPr>
        <w:t xml:space="preserve">Jay Brown Wright, </w:t>
      </w:r>
      <w:r>
        <w:rPr>
          <w:sz w:val="18"/>
        </w:rPr>
        <w:t>Ph.D.,</w:t>
      </w:r>
      <w:r>
        <w:rPr>
          <w:sz w:val="24"/>
        </w:rPr>
        <w:t xml:space="preserve"> (1940-      )</w:t>
      </w:r>
    </w:p>
    <w:p>
      <w:pPr>
        <w:pStyle w:val="Normal"/>
        <w:suppressAutoHyphens w:val="true"/>
        <w:jc w:val="center"/>
        <w:rPr>
          <w:sz w:val="24"/>
        </w:rPr>
      </w:pPr>
      <w:r>
        <w:rPr>
          <w:sz w:val="24"/>
        </w:rPr>
        <w:t>416 Brooklea Drive</w:t>
      </w:r>
    </w:p>
    <w:p>
      <w:pPr>
        <w:pStyle w:val="Normal"/>
        <w:suppressAutoHyphens w:val="true"/>
        <w:jc w:val="center"/>
        <w:rPr>
          <w:sz w:val="24"/>
        </w:rPr>
      </w:pPr>
      <w:r>
        <w:rPr>
          <w:sz w:val="24"/>
        </w:rPr>
        <w:t>Fayetteville, New York 13066-1404</w:t>
      </w:r>
    </w:p>
    <w:p>
      <w:pPr>
        <w:pStyle w:val="Normal"/>
        <w:suppressAutoHyphens w:val="true"/>
        <w:jc w:val="center"/>
        <w:rPr>
          <w:sz w:val="24"/>
        </w:rPr>
      </w:pPr>
      <w:r>
        <w:rPr>
          <w:sz w:val="24"/>
        </w:rPr>
        <w:t xml:space="preserve">e-mail:  </w:t>
      </w:r>
      <w:hyperlink r:id="rId2">
        <w:r>
          <w:rPr>
            <w:rStyle w:val="InternetLink"/>
            <w:sz w:val="24"/>
          </w:rPr>
          <w:t>jay.wright.law.79@aya.yale.edu</w:t>
        </w:r>
      </w:hyperlink>
    </w:p>
    <w:p>
      <w:pPr>
        <w:pStyle w:val="Normal"/>
        <w:suppressAutoHyphens w:val="true"/>
        <w:jc w:val="center"/>
        <w:rPr>
          <w:sz w:val="24"/>
        </w:rPr>
      </w:pPr>
      <w:r>
        <w:rPr>
          <w:sz w:val="24"/>
        </w:rPr>
      </w:r>
    </w:p>
    <w:p>
      <w:pPr>
        <w:pStyle w:val="Normal"/>
        <w:suppressAutoHyphens w:val="true"/>
        <w:jc w:val="center"/>
        <w:rPr>
          <w:sz w:val="24"/>
        </w:rPr>
      </w:pPr>
      <w:r>
        <w:rPr>
          <w:sz w:val="24"/>
        </w:rPr>
        <w:t>1993 (updated 2002)</w:t>
      </w:r>
    </w:p>
    <w:p>
      <w:pPr>
        <w:pStyle w:val="Normal"/>
        <w:suppressAutoHyphens w:val="true"/>
        <w:rPr>
          <w:sz w:val="24"/>
        </w:rPr>
      </w:pPr>
      <w:r>
        <w:rPr>
          <w:sz w:val="24"/>
        </w:rPr>
      </w:r>
    </w:p>
    <w:p>
      <w:pPr>
        <w:pStyle w:val="Normal"/>
        <w:suppressAutoHyphens w:val="true"/>
        <w:rPr/>
      </w:pPr>
      <w:r>
        <w:rPr/>
      </w:r>
    </w:p>
    <w:p>
      <w:pPr>
        <w:pStyle w:val="Normal"/>
        <w:suppressAutoHyphens w:val="true"/>
        <w:rPr/>
      </w:pPr>
      <w:r>
        <w:rPr/>
      </w:r>
    </w:p>
    <w:p>
      <w:pPr>
        <w:pStyle w:val="Normal"/>
        <w:suppressAutoHyphens w:val="true"/>
        <w:rPr/>
      </w:pPr>
      <w:r>
        <w:rPr>
          <w:i/>
        </w:rPr>
        <w:tab/>
        <w:t>A Genealogy of the Lake Family</w:t>
      </w:r>
      <w:r>
        <w:rPr/>
        <w:t>, by Arthur Adams and Sarah A. Risley, 1915, tells of the settlement of Gravesend (now in Brooklyn), Long Island, New York, in 1643 by a company of English people under the leadership of Lady Deborah Moody.  A John Lake either accompanied Lady Moody when she came to Gravesend from Salem, Mass., or he joined the settlers in Gravesend soon thereafter.  Adams and Risley suggest that it is more probable that John Lake came with Lady Moody from Salem, because there were several Lake families in Massachusetts.  Also, Thomas Spicer, the father-in-law of John Lake, seems to have followed a similar path to Gravesend.</w:t>
      </w:r>
    </w:p>
    <w:p>
      <w:pPr>
        <w:pStyle w:val="Normal"/>
        <w:suppressAutoHyphens w:val="true"/>
        <w:rPr/>
      </w:pPr>
      <w:r>
        <w:rPr/>
      </w:r>
    </w:p>
    <w:p>
      <w:pPr>
        <w:pStyle w:val="Normal"/>
        <w:suppressAutoHyphens w:val="true"/>
        <w:rPr/>
      </w:pPr>
      <w:r>
        <w:rPr/>
        <w:tab/>
        <w:t>According to Adams and Risley, the children of John Lake and his wife, Anne Spicer Lake, were John, Daniel, Margaret, Elizabeth, Michal [female], and William.  John Lake, Jr., remained in Gravesend and was the ancestor of many Lakes who stayed in that area.  Daniel was the ancestor of many Lakes on Staten Island.  William was the ancestor of Lakes who were at Great Egg Harbor, N.J.</w:t>
      </w:r>
    </w:p>
    <w:p>
      <w:pPr>
        <w:pStyle w:val="Normal"/>
        <w:suppressAutoHyphens w:val="true"/>
        <w:rPr/>
      </w:pPr>
      <w:r>
        <w:rPr/>
      </w:r>
    </w:p>
    <w:p>
      <w:pPr>
        <w:pStyle w:val="Normal"/>
        <w:suppressAutoHyphens w:val="true"/>
        <w:rPr/>
      </w:pPr>
      <w:r>
        <w:rPr/>
        <w:tab/>
        <w:t xml:space="preserve">It seems highly probable -- but it is certainly </w:t>
      </w:r>
      <w:r>
        <w:rPr>
          <w:i/>
        </w:rPr>
        <w:t>not</w:t>
      </w:r>
      <w:r>
        <w:rPr/>
        <w:t xml:space="preserve"> proven -- that Zenas Lake (1760's-1841/2), the subject of this manuscript, somehow descended from John Lake, Sr., and Anne Spicer Lake of Gravesend.</w:t>
      </w:r>
    </w:p>
    <w:p>
      <w:pPr>
        <w:pStyle w:val="Normal"/>
        <w:suppressAutoHyphens w:val="true"/>
        <w:rPr/>
      </w:pPr>
      <w:r>
        <w:rPr/>
      </w:r>
    </w:p>
    <w:p>
      <w:pPr>
        <w:pStyle w:val="Normal"/>
        <w:rPr/>
      </w:pPr>
      <w:r>
        <w:rPr/>
        <w:tab/>
        <w:t>Zenas Lake was probably born in Hunterdon Co., N.J.</w:t>
      </w:r>
      <w:r>
        <w:rPr>
          <w:rStyle w:val="FootnoteCharacters"/>
          <w:rStyle w:val="FootnoteAnchor"/>
        </w:rPr>
        <w:footnoteReference w:id="2"/>
      </w:r>
      <w:r>
        <w:rPr/>
        <w:t>, on 1 Feb 1770.</w:t>
      </w:r>
      <w:r>
        <w:rPr>
          <w:rStyle w:val="FootnoteCharacters"/>
          <w:rStyle w:val="FootnoteAnchor"/>
        </w:rPr>
        <w:footnoteReference w:id="3"/>
      </w:r>
      <w:r>
        <w:rPr/>
        <w:t xml:space="preserve">   He appears on no records before 1792, the year he became 22 years old.  He was probably the son of John Lake (    -1808), whose will was probated in Hunterdon County.</w:t>
      </w:r>
    </w:p>
    <w:p>
      <w:pPr>
        <w:pStyle w:val="Normal"/>
        <w:suppressAutoHyphens w:val="true"/>
        <w:rPr/>
      </w:pPr>
      <w:r>
        <w:rPr/>
      </w:r>
    </w:p>
    <w:p>
      <w:pPr>
        <w:pStyle w:val="Normal"/>
        <w:suppressAutoHyphens w:val="true"/>
        <w:rPr/>
      </w:pPr>
      <w:r>
        <w:rPr/>
        <w:tab/>
        <w:t>In 1978, the Corresponding Secretary of the Hunterdon County Historical Society wrote to professional genealogist John W. Haines as follows:</w:t>
      </w:r>
    </w:p>
    <w:p>
      <w:pPr>
        <w:pStyle w:val="Normal"/>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ab/>
        <w:t>I have checked Mr. [Hiram E.] Deats' Notebooks</w:t>
      </w:r>
      <w:r>
        <w:rPr>
          <w:rStyle w:val="FootnoteCharacters"/>
          <w:rStyle w:val="FootnoteAnchor"/>
        </w:rPr>
        <w:footnoteReference w:id="4"/>
      </w:r>
      <w:r>
        <w:rPr/>
        <w:t xml:space="preserve"> for Zenus</w:t>
      </w:r>
      <w:r>
        <w:rPr>
          <w:rStyle w:val="FootnoteCharacters"/>
          <w:rStyle w:val="FootnoteAnchor"/>
        </w:rPr>
        <w:footnoteReference w:id="5"/>
      </w:r>
      <w:r>
        <w:rPr/>
        <w:t xml:space="preserve"> Lake.  I noted under one John Lake who died 180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ab/>
        <w:t>"Children by inference from probate records" Zenus (Zenias) and Reuben.  He noted the Docket File #03731, which, I presume, is in the Surrogate Court here in Hunterdon, lists a payment to Zenus Lake of $202.69 in the settlement of John Lake's est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ab/>
        <w:t>New Jersey Archives Abstracts of Wills lists a John Lake, died 1808 in Alexandria Township, Hunterdon.  This is no doubt the one to which Mr. Deats referred in the abov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Lake Notebook" at the Hunterdon County Historical Society, Flemington, N.J., lists Zenas Lake as a member of the Hunterdon County Militia of 1792 as a resident of Amwell Township.  This is the earliest record I have found thus far for Zen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lthough no marriage record has yet been found, he must have, about 1792, married Mary Hartpence, daughter of Johannes Eberhart Pence, because apparently their first child, Nancy, was born about 1793.</w:t>
      </w:r>
      <w:r>
        <w:rPr>
          <w:rStyle w:val="FootnoteCharacters"/>
          <w:rStyle w:val="FootnoteAnchor"/>
        </w:rPr>
        <w:footnoteReference w:id="6"/>
      </w:r>
      <w:r>
        <w:rPr/>
        <w:t xml:space="preserve">  The marriage is not listed in </w:t>
      </w:r>
      <w:r>
        <w:rPr>
          <w:i/>
        </w:rPr>
        <w:t>N.J. Marriages, 1665-1800</w:t>
      </w:r>
      <w:r>
        <w:rPr/>
        <w:t xml:space="preserve">.  And obviously he it is not listed in </w:t>
      </w:r>
      <w:r>
        <w:rPr>
          <w:i/>
        </w:rPr>
        <w:t xml:space="preserve">Hunterdon County Marriages, Beginning 1795, </w:t>
      </w:r>
      <w:r>
        <w:rPr>
          <w:iCs/>
        </w:rPr>
        <w:t>because the marriage was presumably earlier than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Zenus</w:t>
      </w:r>
      <w:r>
        <w:rPr>
          <w:rStyle w:val="FootnoteCharacters"/>
          <w:rStyle w:val="FootnoteAnchor"/>
        </w:rPr>
        <w:footnoteReference w:id="7"/>
      </w:r>
      <w:r>
        <w:rPr/>
        <w:t xml:space="preserve"> Lake is listed in Amwell, Hunterdon County</w:t>
      </w:r>
      <w:r>
        <w:rPr>
          <w:rStyle w:val="FootnoteCharacters"/>
          <w:rStyle w:val="FootnoteAnchor"/>
        </w:rPr>
        <w:footnoteReference w:id="8"/>
      </w:r>
      <w:r>
        <w:rPr/>
        <w:t xml:space="preserve"> in 17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e is found as Zenias</w:t>
      </w:r>
      <w:r>
        <w:rPr>
          <w:rStyle w:val="FootnoteCharacters"/>
          <w:rStyle w:val="FootnoteAnchor"/>
        </w:rPr>
        <w:footnoteReference w:id="9"/>
      </w:r>
      <w:r>
        <w:rPr/>
        <w:t xml:space="preserve"> Lake with 100 acres in the Tax Ratables for Alexandria Township, Hunterdon County, for 1803.  On that record, he is listed on the line following a John Lake (possibly his father; possibly the John Lake who died 18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the Office of the Surrogate, Hunterdon County Hall of Records, Flemington, N.J., there is a file, Docket #03731 with an administrator's bond filed 14 April 1808 signed Zenes Lake [sic]:  "Account called John Lake . . . late of the Township of Tinicum,</w:t>
      </w:r>
      <w:r>
        <w:rPr>
          <w:rStyle w:val="FootnoteCharacters"/>
          <w:rStyle w:val="FootnoteAnchor"/>
        </w:rPr>
        <w:footnoteReference w:id="10"/>
      </w:r>
      <w:r>
        <w:rPr/>
        <w:t xml:space="preserve"> of the State of Pennsylvania, dec'd.  . . . paid Derrick Hoagland for digging grave . . .  By an account against Reuben Lake one of the testates</w:t>
      </w:r>
      <w:r>
        <w:rPr>
          <w:rStyle w:val="FootnoteCharacters"/>
          <w:rStyle w:val="FootnoteAnchor"/>
        </w:rPr>
        <w:footnoteReference w:id="11"/>
      </w:r>
      <w:r>
        <w:rPr/>
        <w:t xml:space="preserve"> son's</w:t>
      </w:r>
      <w:r>
        <w:rPr>
          <w:rStyle w:val="FootnoteCharacters"/>
          <w:rStyle w:val="FootnoteAnchor"/>
        </w:rPr>
        <w:footnoteReference w:id="12"/>
      </w:r>
      <w:r>
        <w:rPr/>
        <w:t xml:space="preserve"> not paid by him on vendue list $15.17.  Docket #03732 is about a John Lake estate but mentions no Zen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the Archives &amp; History Bureau, New Jersey State Library, from Hunterdon County, Administrations Book 1, p. 49, there appears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State of New Jersey, Hunterdon Coun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I George C. Maxwell Surrogate of the County of Hunterdon do certify that on the fourteenth day of April in the year of our Lord one thousand eight hundred and eight Administration of the goods and chattels, rights and credits which were of John Lake late of the county of Hunterdon who died Intestate, was granted by me to Luther Opdycke Esquire of the County of Hunterdon who is duly authorized to administer the same, aggreably to Law.  Witness my hand and seal of office the fourteenth day of April in the year of our Lord one thousand eight hundred and e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 xml:space="preserve">                          George C. Maxwell, Surrogate</w:t>
      </w:r>
    </w:p>
    <w:p>
      <w:pPr>
        <w:pStyle w:val="Normal"/>
        <w:tabs>
          <w:tab w:val="left" w:pos="-720" w:leader="none"/>
          <w:tab w:val="left" w:pos="0" w:leader="none"/>
          <w:tab w:val="left" w:pos="720" w:leader="none"/>
        </w:tabs>
        <w:suppressAutoHyphens w:val="true"/>
        <w:ind w:left="1440" w:right="1440" w:hanging="1440"/>
        <w:rPr/>
      </w:pPr>
      <w:r>
        <w:rPr/>
        <w:tab/>
        <w:tab/>
        <w:t>Penalty of Bond $600.00</w:t>
      </w:r>
    </w:p>
    <w:p>
      <w:pPr>
        <w:pStyle w:val="Normal"/>
        <w:tabs>
          <w:tab w:val="left" w:pos="-720" w:leader="none"/>
          <w:tab w:val="left" w:pos="0" w:leader="none"/>
          <w:tab w:val="left" w:pos="720" w:leader="none"/>
        </w:tabs>
        <w:suppressAutoHyphens w:val="true"/>
        <w:ind w:left="1440" w:right="1440" w:hanging="1440"/>
        <w:rPr/>
      </w:pPr>
      <w:r>
        <w:rPr/>
        <w:tab/>
        <w:tab/>
        <w:t>Sureties John Taylor and Zenas Lak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lso, in the Archives &amp; History Bureau, New Jersey State Library, there is the following record</w:t>
      </w:r>
      <w:r>
        <w:rPr>
          <w:rStyle w:val="FootnoteCharacters"/>
          <w:rStyle w:val="FootnoteAnchor"/>
        </w:rPr>
        <w:footnoteReference w:id="13"/>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A True and Perfect Inventory of all and Singular the Goods and Chattles</w:t>
      </w:r>
      <w:r>
        <w:rPr>
          <w:rStyle w:val="FootnoteCharacters"/>
          <w:rStyle w:val="FootnoteAnchor"/>
        </w:rPr>
        <w:footnoteReference w:id="14"/>
      </w:r>
      <w:r>
        <w:rPr/>
        <w:t>, rights, and Credits, of John Lake Late of Alexandria in the County of Hunterdon and State of Newjersey</w:t>
      </w:r>
      <w:r>
        <w:rPr>
          <w:rStyle w:val="FootnoteCharacters"/>
          <w:rStyle w:val="FootnoteAnchor"/>
        </w:rPr>
        <w:footnoteReference w:id="15"/>
      </w:r>
      <w:r>
        <w:rPr/>
        <w:t>, Deceased; Made this 29th Day of April 1808 . . . [most of inventory omitted here] . . .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ab/>
        <w:t>Zenias Lake on Vandue [sic] List . . . [$] 30.09 . .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State of New Jersey Hunterdon Coun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ab/>
        <w:t>Luther Opdycke Esquire, Administrator of John Lake deceased being duly sworn according to law did depose &amp; say that within writing contains a true &amp; perfect inventory of all and singular the goods chattels &amp; credits of the said John Lake deceased as far as have come to his knowledge or possession or to the objection of any person or persons for his u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Sworn at Flemington the 4th</w:t>
      </w:r>
    </w:p>
    <w:p>
      <w:pPr>
        <w:pStyle w:val="Normal"/>
        <w:tabs>
          <w:tab w:val="left" w:pos="-720" w:leader="none"/>
          <w:tab w:val="left" w:pos="0" w:leader="none"/>
          <w:tab w:val="left" w:pos="720" w:leader="none"/>
        </w:tabs>
        <w:suppressAutoHyphens w:val="true"/>
        <w:ind w:left="1440" w:right="1440" w:hanging="1440"/>
        <w:rPr/>
      </w:pPr>
      <w:r>
        <w:rPr/>
        <w:tab/>
        <w:tab/>
        <w:t>day of May 1808 before me            Luther Opdycke</w:t>
      </w:r>
    </w:p>
    <w:p>
      <w:pPr>
        <w:pStyle w:val="Normal"/>
        <w:tabs>
          <w:tab w:val="left" w:pos="-720" w:leader="none"/>
          <w:tab w:val="left" w:pos="0" w:leader="none"/>
          <w:tab w:val="left" w:pos="720" w:leader="none"/>
        </w:tabs>
        <w:suppressAutoHyphens w:val="true"/>
        <w:ind w:left="1440" w:right="1440" w:hanging="1440"/>
        <w:rPr/>
      </w:pPr>
      <w:r>
        <w:rPr/>
        <w:tab/>
        <w:tab/>
        <w:t xml:space="preserve">  George Maxwell</w:t>
      </w:r>
    </w:p>
    <w:p>
      <w:pPr>
        <w:pStyle w:val="Normal"/>
        <w:tabs>
          <w:tab w:val="clear" w:pos="720"/>
          <w:tab w:val="left" w:pos="-720" w:leader="none"/>
        </w:tabs>
        <w:suppressAutoHyphens w:val="true"/>
        <w:rPr/>
      </w:pPr>
      <w:r>
        <w:rPr/>
        <w:t xml:space="preserve">                   </w:t>
      </w:r>
      <w:r>
        <w:rPr/>
        <w:t>Surrog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Zenas Lake left New Jersey in 1820 or earlier.  He is found in the 1820 Federal Census in Crosby Twp., Hamilton Co., Ohio.  That census</w:t>
      </w:r>
      <w:r>
        <w:rPr>
          <w:rStyle w:val="FootnoteCharacters"/>
          <w:rStyle w:val="FootnoteAnchor"/>
        </w:rPr>
        <w:footnoteReference w:id="16"/>
      </w:r>
      <w:r>
        <w:rPr/>
        <w:t xml:space="preserve"> lists 2 males under 10, 2 males 10-15, 2 males 16-25, 1 male 45+, 2 females 10-15, 3 females 16-25, 1 female 4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Zenas Lake entered 83.30 acres (W 1/2, NW 1/4 of Section 34)</w:t>
      </w:r>
      <w:r>
        <w:rPr>
          <w:rStyle w:val="FootnoteCharacters"/>
          <w:rStyle w:val="FootnoteAnchor"/>
        </w:rPr>
        <w:footnoteReference w:id="17"/>
      </w:r>
      <w:r>
        <w:rPr/>
        <w:t xml:space="preserve"> of land in Marion Co., Ind., on 25 July 1821 and, on that basis, has been accepted as a pioneer ancestor by the Society of Indiana Pioneers.  (Indiana had become a state in 1816.  The first settlers apparently came to the area in 1819 or 1820.</w:t>
      </w:r>
      <w:r>
        <w:rPr>
          <w:rStyle w:val="FootnoteCharacters"/>
          <w:rStyle w:val="FootnoteAnchor"/>
        </w:rPr>
        <w:footnoteReference w:id="18"/>
      </w:r>
      <w:r>
        <w:rPr/>
        <w:t xml:space="preserve"> A plat for the Town of Indianapolis was drawn in 1821, and the state capital was moved from Corydon to Indianapolis in 1824-25.</w:t>
      </w:r>
      <w:r>
        <w:rPr>
          <w:rStyle w:val="FootnoteCharacters"/>
          <w:rStyle w:val="FootnoteAnchor"/>
        </w:rPr>
        <w:footnoteReference w:id="19"/>
      </w:r>
      <w:r>
        <w:rPr/>
        <w: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Zenas Lake is found in the 1830 Federal Census</w:t>
      </w:r>
      <w:r>
        <w:rPr>
          <w:rStyle w:val="FootnoteCharacters"/>
          <w:rStyle w:val="FootnoteAnchor"/>
        </w:rPr>
        <w:footnoteReference w:id="20"/>
      </w:r>
      <w:r>
        <w:rPr/>
        <w:t xml:space="preserve"> in Marion Co., Ind.  That census lists 1 male 10-15, 3 males 15-20, 1 male 30-40, and 1 male 60-70, 2 females 15-20, 1 female 50-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rPr>
        <w:tab/>
        <w:t>Genealogy of the Lake Family</w:t>
      </w:r>
      <w:r>
        <w:rPr>
          <w:rStyle w:val="FootnoteCharacters"/>
          <w:rStyle w:val="FootnoteAnchor"/>
        </w:rPr>
        <w:footnoteReference w:id="21"/>
      </w:r>
      <w:r>
        <w:rPr/>
        <w:t xml:space="preserve"> by Adams and Risley includes an appendix with an account of a trip taken in 1830 by Mark Lake and Daniel Lake Collins.  It includes this paragrap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ab/>
        <w:t>We took breakfast at the sixth at one Zenas Lake's on White River, two miles west of Indianapolis.  Here we were used well.  He came from New Jersey.  There seemed to be a family likeness in his features and in other respects, which made us think he was a descendant of our forefath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ary Hartpence Lake died 17 Feb. 1835, and was buried in what became Greenlawn Cemetery in Indianapolis.  (See comments regarding cemetery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re is a Zenas Lake found in the 1840 Federal Census</w:t>
      </w:r>
      <w:r>
        <w:rPr>
          <w:rStyle w:val="FootnoteCharacters"/>
          <w:rStyle w:val="FootnoteAnchor"/>
        </w:rPr>
        <w:footnoteReference w:id="22"/>
      </w:r>
      <w:r>
        <w:rPr/>
        <w:t xml:space="preserve"> in Centre Twp., Marion Co., Ind.  That census lists the household head age 60-70 and wife 50-60; although Zenas, Sr., was still alive, the ages listed would indicate that this must be Zenas, Jr., and wife.  Possibly Zenas was living in a household headed by another child.  The 1840 census lists the given names only of the heads of househol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will of Zenas Lake [Sr.] was probated in Marion Co., Ind., 9 Aug. 1842, and recorded in Book B, p. 126.  The will mentions, in the following order, daughter Ruth Heiss; daughter Nancy Johnson, son Elijah</w:t>
      </w:r>
      <w:r>
        <w:rPr>
          <w:rStyle w:val="FootnoteCharacters"/>
          <w:rStyle w:val="FootnoteAnchor"/>
        </w:rPr>
        <w:footnoteReference w:id="23"/>
      </w:r>
      <w:r>
        <w:rPr/>
        <w:t xml:space="preserve"> Lake, daughter Priscilla Breckenridge, daughter Hannah Atherton, daughter Mary Camel [Campbell], daughter Sarah Bonner, grandson Zenas Lake, son Elisha Lake, son Zenas Lake, son Isaac Lake, son Samuel Lake, grandson George Washington Lake</w:t>
      </w:r>
      <w:r>
        <w:rPr>
          <w:rStyle w:val="FootnoteCharacters"/>
          <w:rStyle w:val="FootnoteAnchor"/>
        </w:rPr>
        <w:footnoteReference w:id="24"/>
      </w:r>
      <w:r>
        <w:rPr/>
        <w:t>.  The full text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ZENAS LAKE'S LAST WILL AND TESTAM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I Zenas Lake of Marion County and State of Indiana do make and publish this my last will and testament hereby revoking and making void all former wills by me at any time heretofore mad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First I direct that my body be decently interred and that my funeral be conducted in a manner corresponding with my estate and situation in life and as to such worldly estate as it has pleased God to intrust me with I dispose of the same in the following manner to wit:  I direct first That all my just debts and funeral expenses be paid as soon after my decease as possible out of the first money that shall come to the hands of my Executors from any portion of my estate real or personal.  I do also direct that a fair valuation or appraisment be made by three judicious neighbors of all my said Estate including my household furniture and after being Singed with their names that a copy of the same be given by them to each of my Executors.  I also direct that all my Stock and plantation utensils be sold by public auction and on such terms as shall be considered most advisable by my Executors And that all the real estate of which I shall die seized or possessed shall be sold to my Executors for its reasonable value for cash or on such credit and the amount thereof secured in such manner as is usual in like cases to insure the full and punctual payment thereof And to effectuate this my intention I hereby vest my Executors with full power and authority to dispose of my real estate in fee simple or for a term of years or otherwise in as full and ample a manner in every respect as I could myself do if liv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I give and bequeath to my daughter Ruth Heiss</w:t>
      </w:r>
      <w:r>
        <w:rPr>
          <w:rStyle w:val="FootnoteCharacters"/>
          <w:rStyle w:val="FootnoteAnchor"/>
        </w:rPr>
        <w:footnoteReference w:id="25"/>
      </w:r>
      <w:r>
        <w:rPr/>
        <w:t xml:space="preserve"> heirs twenty five dollars to be paid to her by my Executors as soon as that amount comes into their hand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I also give and bequeath to my daughter Nancy Johnson twenty five dollars to be paid by my Executors as soon as that amount comes into their hand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I also give and bequeath to my Son Elijah Lake the sum of One hundred and fifty dollars to be paid by my Executors as soon as that amount comes into their hand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I also give and bequeath to my daughter Priscilla Breckenridge the sum of one hundred and fifty dollars to be paid by my Executors as soon as that amount comes into their hand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I also give and bequeath to my daughter Mary Camel</w:t>
      </w:r>
      <w:r>
        <w:rPr>
          <w:rStyle w:val="FootnoteCharacters"/>
          <w:rStyle w:val="FootnoteAnchor"/>
        </w:rPr>
        <w:footnoteReference w:id="26"/>
      </w:r>
      <w:r>
        <w:rPr/>
        <w:t xml:space="preserve"> the sum of Two hundred dollars to be paid by my Executors to her as soon as that amount comes into their hand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I also give and bequeath to my grandson Zenas Lake Son of Isaac Lake one hundred dollars to be loaned out by my Executors as soon as that amount comes into their hands at lawful interest and until the principal amounts to two hundred dollars at which time the whole amount of two hundred dollars is to [be] by my Executors paid to hi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I give and bequeath to my Son Zenas Lake the sum of Three hundred dollars to be paid by my Executors to him as soon as that amount comes into their hand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I give and bequeath and it is my will and desire that all the money arising from the sale of my real and personal estate not herein Specially devised and particularly granted to any of the persons herein named be equally divided among my Sons Elisha Lake, Isaac Lake, Samuel Lake and Zenas Lake and George Washington Lake my grandson.  But should George Washington Lake my grandson die without issue then and in that case so much of my Estate as is herein bequeathed to him and which he may possess at the time of his death shall be equally divided among all my children herein nam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I do hereby ordain constitute and appoint my two sons Elisha Lake and Zenas Lake my executors of this my said will and testament hereby revoking all my former wills by me at any time heretofore made and do declare this to be my last will and testament and do set my hand and seal to it this third day of July in the year of our Lord One thousand eight hundred and forty two.</w:t>
      </w:r>
    </w:p>
    <w:p>
      <w:pPr>
        <w:pStyle w:val="Normal"/>
        <w:tabs>
          <w:tab w:val="clear" w:pos="720"/>
          <w:tab w:val="left" w:pos="-720" w:leader="none"/>
          <w:tab w:val="left" w:pos="0" w:leader="none"/>
        </w:tabs>
        <w:suppressAutoHyphens w:val="true"/>
        <w:ind w:left="7920" w:right="720" w:hanging="0"/>
        <w:jc w:val="right"/>
        <w:rPr/>
      </w:pPr>
      <w:r>
        <w:rPr/>
        <w:t>his</w:t>
      </w:r>
    </w:p>
    <w:p>
      <w:pPr>
        <w:pStyle w:val="Normal"/>
        <w:tabs>
          <w:tab w:val="left" w:pos="720" w:leader="none"/>
          <w:tab w:val="right" w:pos="9360" w:leader="none"/>
        </w:tabs>
        <w:suppressAutoHyphens w:val="true"/>
        <w:ind w:left="720" w:right="720" w:hanging="720"/>
        <w:jc w:val="right"/>
        <w:rPr/>
      </w:pPr>
      <w:r>
        <w:rPr/>
        <w:tab/>
        <w:tab/>
        <w:t xml:space="preserve">                         Zenas    Lake   (seal) </w:t>
      </w:r>
    </w:p>
    <w:p>
      <w:pPr>
        <w:pStyle w:val="Normal"/>
        <w:tabs>
          <w:tab w:val="clear" w:pos="720"/>
          <w:tab w:val="right" w:pos="9360" w:leader="none"/>
        </w:tabs>
        <w:suppressAutoHyphens w:val="true"/>
        <w:jc w:val="right"/>
        <w:rPr/>
      </w:pPr>
      <w:r>
        <w:rPr/>
        <w:tab/>
        <w:t xml:space="preserve">mark              </w:t>
      </w:r>
    </w:p>
    <w:p>
      <w:pPr>
        <w:pStyle w:val="Normal"/>
        <w:tabs>
          <w:tab w:val="clear" w:pos="720"/>
          <w:tab w:val="left" w:pos="-720" w:leader="none"/>
          <w:tab w:val="left" w:pos="0" w:leader="none"/>
        </w:tabs>
        <w:suppressAutoHyphens w:val="true"/>
        <w:ind w:left="720" w:right="720" w:hanging="720"/>
        <w:rPr/>
      </w:pPr>
      <w:r>
        <w:rPr/>
        <w:tab/>
        <w:t>Witness James Forser   Martin Martindale.</w:t>
      </w:r>
    </w:p>
    <w:p>
      <w:pPr>
        <w:pStyle w:val="Normal"/>
        <w:tabs>
          <w:tab w:val="clear" w:pos="720"/>
          <w:tab w:val="left" w:pos="-720" w:leader="none"/>
          <w:tab w:val="left" w:pos="0" w:leader="none"/>
        </w:tabs>
        <w:suppressAutoHyphens w:val="true"/>
        <w:ind w:left="720" w:right="720" w:hanging="720"/>
        <w:rPr/>
      </w:pPr>
      <w:r>
        <w:rPr/>
        <w:tab/>
        <w:tab/>
      </w:r>
    </w:p>
    <w:p>
      <w:pPr>
        <w:pStyle w:val="Normal"/>
        <w:tabs>
          <w:tab w:val="clear" w:pos="720"/>
          <w:tab w:val="left" w:pos="-720" w:leader="none"/>
          <w:tab w:val="left" w:pos="0" w:leader="none"/>
        </w:tabs>
        <w:suppressAutoHyphens w:val="true"/>
        <w:ind w:left="720" w:right="720" w:hanging="720"/>
        <w:rPr/>
      </w:pPr>
      <w:r>
        <w:rPr/>
        <w:tab/>
        <w:tab/>
        <w:t>We the undersigned did hear the above will read to Zenas Lake and saw him sign it with his mark and fix his seal to it and acknowledge the same to be his last will and testament in our presence  James Forser   Martin Martindal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The State of Indiana, Marion County - Probate Court of said County August Term 1842  Be it known on the ninth day of August in the year 1842 Martin Martindale came personally into open court the court aforesaid and being duly sworn upon his oath deposeth and Saith that Zenas Lake published and declared the within and foregoing instrument of writing to be his last will and testament That his name was signed thereto by James Forser in the presence and by the express direction of the said Zenas Lake the divisor who then made his mark thereto  That the same was done on the day of the date of the said instrument and that he deponent and James Forser then attested and subscribed the same as witnesses in the presence of said divisor and in the presence of each other  And further Saith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Martin Martindal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In witness of which I Robert B. Duncan, Clerk of said hereunto Set my hand the said 9th day of August 1842.</w:t>
      </w:r>
    </w:p>
    <w:p>
      <w:pPr>
        <w:pStyle w:val="Normal"/>
        <w:tabs>
          <w:tab w:val="clear" w:pos="720"/>
          <w:tab w:val="left" w:pos="-720" w:leader="none"/>
        </w:tabs>
        <w:suppressAutoHyphens w:val="true"/>
        <w:rPr/>
      </w:pPr>
      <w:r>
        <w:rPr/>
        <w:tab/>
        <w:tab/>
        <w:tab/>
        <w:tab/>
        <w:tab/>
        <w:tab/>
        <w:t>R. B. Duncan.</w:t>
      </w:r>
    </w:p>
    <w:p>
      <w:pPr>
        <w:pStyle w:val="Normal"/>
        <w:tabs>
          <w:tab w:val="clear" w:pos="720"/>
          <w:tab w:val="left" w:pos="-720" w:leader="none"/>
          <w:tab w:val="left" w:pos="0" w:leader="none"/>
        </w:tabs>
        <w:suppressAutoHyphens w:val="true"/>
        <w:ind w:left="720" w:hanging="720"/>
        <w:rPr/>
      </w:pPr>
      <w:r>
        <w:rPr/>
        <w:tab/>
        <w:t>Recorded August 9, 18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Jane E. Darlington</w:t>
      </w:r>
      <w:r>
        <w:rPr>
          <w:rStyle w:val="FootnoteCharacters"/>
          <w:rStyle w:val="FootnoteAnchor"/>
        </w:rPr>
        <w:footnoteReference w:id="27"/>
      </w:r>
      <w:r>
        <w:rPr/>
        <w:t>, C.G.R.S., has abstracted additional probate records relating to the estate as follows</w:t>
      </w:r>
      <w:r>
        <w:rPr>
          <w:rStyle w:val="FootnoteCharacters"/>
          <w:rStyle w:val="FootnoteAnchor"/>
        </w:rPr>
        <w:footnoteReference w:id="28"/>
      </w:r>
      <w:r>
        <w:rPr/>
        <w: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E]xecutors file $12,000 bond secured by Martin Martindale, Adam Wright, and Elias N. Shimer securities . . . Elisha W. Lake of Putnam County an executor . . . 11 August 1842 filed inventory:  claim v. Joseph Lake estate, judgement vs. Rezin Howard and J. Myers, due bill vs. Samuel and Zenas Lake, William McOuat, James M. and James Forsee, Sr., lease of farm to James W. Hilton . . . appraised by James McIlvaine, William McCaw, and Henry Todd . . . 8 September proof of sale notice to be 10 September by John Koontz put up at John Carlisle's, one at fork of Crawfordsville and Michigan state roads, and one at West's mill in Centre Township . . . sale clerk was Joseph Little . . . 31 March 1847 filed accounts current:  received cash from Moses Fatout, administrator of Joseph Lake June 1843; paid Charles C. Campbell, Willis G. Atherton, Priscilla Brackenridge, Ruth Ayres, William and Nancy Johnson, Zenas and Elijah Lake, William W. Weaver, James Cox, William H. Morrison and Company, Livingston Dunlap, J. P. Chapman, Peter Francis, Lewis C. Lewis, James W. Hilton (for fencing), McCaal; 15 August 1849 final accounts; Elisha W. Lake, surviving executor; paid:  Charles Bonner, guardian of William, Mary, Martha, Francis, Charles, and Hellen, children and infant heirs at law of Sarah Bonner, deceased . . . sett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drawing>
          <wp:anchor behindDoc="0" distT="0" distB="0" distL="114935" distR="114935" simplePos="0" locked="0" layoutInCell="0" allowOverlap="1" relativeHeight="45">
            <wp:simplePos x="0" y="0"/>
            <wp:positionH relativeFrom="column">
              <wp:posOffset>1433195</wp:posOffset>
            </wp:positionH>
            <wp:positionV relativeFrom="paragraph">
              <wp:posOffset>1057275</wp:posOffset>
            </wp:positionV>
            <wp:extent cx="3319780" cy="4123690"/>
            <wp:effectExtent l="0" t="0" r="0" b="0"/>
            <wp:wrapTopAndBottom/>
            <wp:docPr id="1"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1" descr=""/>
                    <pic:cNvPicPr>
                      <a:picLocks noChangeAspect="1" noChangeArrowheads="1"/>
                    </pic:cNvPicPr>
                  </pic:nvPicPr>
                  <pic:blipFill>
                    <a:blip r:embed="rId3"/>
                    <a:srcRect l="-9" t="-7" r="-9" b="-7"/>
                    <a:stretch>
                      <a:fillRect/>
                    </a:stretch>
                  </pic:blipFill>
                  <pic:spPr bwMode="auto">
                    <a:xfrm>
                      <a:off x="0" y="0"/>
                      <a:ext cx="3319780" cy="4123690"/>
                    </a:xfrm>
                    <a:prstGeom prst="rect">
                      <a:avLst/>
                    </a:prstGeom>
                  </pic:spPr>
                </pic:pic>
              </a:graphicData>
            </a:graphic>
          </wp:anchor>
        </w:drawing>
      </w:r>
      <w:r>
        <w:rPr/>
        <w:tab/>
        <w:t xml:space="preserve">Zenas Lake and Mary Hartpence Lake were buried in the old pioneer cemetery near the White River in Indianapolis.  That cemetery came to be known as Greenlawn Cemetery.  It was eventually displaced by industrial development (now the Diamond Chain Company), and the tombstones were moved.  Most apparently went to Crown Hill Cemetery, the largest cemetery in Indianapolis, and at least one Internet source for awhile said that </w:t>
      </w:r>
      <w:r>
        <w:rPr>
          <w:i/>
          <w:iCs/>
        </w:rPr>
        <w:t>all</w:t>
      </w:r>
      <w:r>
        <w:rPr/>
        <w:t xml:space="preserve"> of the stones from Greenlawn went to Crown Hill.  That, however, turned out not to be true.  Some of the tombstones, including those of Zenas and Mary, went to Floral Park Cemetery in Indianapolis, where a “GreenLawn Section” was establish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s one faces the photos, Zenas’s tombstone is to the left, and Mary’s (apparently broken, so that only the top part of it remains) is at the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mc:AlternateContent>
          <mc:Choice Requires="wps">
            <w:drawing>
              <wp:anchor behindDoc="0" distT="76200" distB="76200" distL="152400" distR="152400" simplePos="0" locked="0" layoutInCell="0" allowOverlap="1" relativeHeight="2">
                <wp:simplePos x="0" y="0"/>
                <wp:positionH relativeFrom="page">
                  <wp:posOffset>910590</wp:posOffset>
                </wp:positionH>
                <wp:positionV relativeFrom="paragraph">
                  <wp:posOffset>-142240</wp:posOffset>
                </wp:positionV>
                <wp:extent cx="5914390" cy="1200785"/>
                <wp:effectExtent l="0" t="0" r="0" b="0"/>
                <wp:wrapSquare wrapText="largest"/>
                <wp:docPr id="2" name="Frame1"/>
                <a:graphic xmlns:a="http://schemas.openxmlformats.org/drawingml/2006/main">
                  <a:graphicData uri="http://schemas.microsoft.com/office/word/2010/wordprocessingShape">
                    <wps:wsp>
                      <wps:cNvSpPr txBox="1"/>
                      <wps:spPr>
                        <a:xfrm>
                          <a:off x="0" y="0"/>
                          <a:ext cx="5914390" cy="120078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pPr>
                            <w:r>
                              <w:rPr/>
                              <w:t>The order of Zenas’ children is unknown.  They are listed below in the order they are listed in his will.  After 9, in order to continue the numbering with single digits, the letters A, B, and C are used for the 10</w:t>
                            </w:r>
                            <w:r>
                              <w:rPr>
                                <w:vertAlign w:val="superscript"/>
                              </w:rPr>
                              <w:t>th</w:t>
                            </w:r>
                            <w:r>
                              <w:rPr/>
                              <w:t>, 11</w:t>
                            </w:r>
                            <w:r>
                              <w:rPr>
                                <w:vertAlign w:val="superscript"/>
                              </w:rPr>
                              <w:t>th</w:t>
                            </w:r>
                            <w:r>
                              <w:rPr/>
                              <w:t>, and 12</w:t>
                            </w:r>
                            <w:r>
                              <w:rPr>
                                <w:vertAlign w:val="superscript"/>
                              </w:rPr>
                              <w:t>th</w:t>
                            </w:r>
                            <w:r>
                              <w:rPr/>
                              <w:t xml:space="preserve"> children.  In an earlier edition of this manuscript, because I substituted the name Elisha for Elijah, Elisha was listed as the 3</w:t>
                            </w:r>
                            <w:r>
                              <w:rPr>
                                <w:vertAlign w:val="superscript"/>
                              </w:rPr>
                              <w:t>rd</w:t>
                            </w:r>
                            <w:r>
                              <w:rPr/>
                              <w:t xml:space="preserve"> child, and all of his descendants had numbers beginning with 3.  That all changed, of course, once Elijah was listed as the 3</w:t>
                            </w:r>
                            <w:r>
                              <w:rPr>
                                <w:vertAlign w:val="superscript"/>
                              </w:rPr>
                              <w:t>rd</w:t>
                            </w:r>
                            <w:r>
                              <w:rPr/>
                              <w:t xml:space="preserve"> child.</w:t>
                            </w:r>
                          </w:p>
                          <w:p>
                            <w:pPr>
                              <w:pStyle w:val="Caption"/>
                              <w:tabs>
                                <w:tab w:val="clear" w:pos="720"/>
                                <w:tab w:val="left" w:pos="-720" w:leader="none"/>
                              </w:tabs>
                              <w:suppressAutoHyphens w:val="true"/>
                              <w:spacing w:lineRule="exact" w:line="1"/>
                              <w:jc w:val="both"/>
                              <w:rPr/>
                            </w:pPr>
                            <w:r>
                              <w:rPr/>
                              <w:fldChar w:fldCharType="begin"/>
                            </w:r>
                            <w:r>
                              <w:rPr/>
                              <w:instrText xml:space="preserve"> SEQ Text_Box \* ARABIC </w:instrText>
                            </w:r>
                            <w:r>
                              <w:rPr/>
                              <w:fldChar w:fldCharType="separate"/>
                            </w:r>
                            <w:r>
                              <w:rPr/>
                              <w:t>1</w:t>
                            </w:r>
                            <w:r>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94.55pt;mso-wrap-distance-left:12pt;mso-wrap-distance-right:12pt;mso-wrap-distance-top:6pt;mso-wrap-distance-bottom:6pt;margin-top:-11.2pt;mso-position-vertical-relative:text;margin-left:71.7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both"/>
                        <w:rPr/>
                      </w:pPr>
                      <w:r>
                        <w:rPr/>
                        <w:t>The order of Zenas’ children is unknown.  They are listed below in the order they are listed in his will.  After 9, in order to continue the numbering with single digits, the letters A, B, and C are used for the 10</w:t>
                      </w:r>
                      <w:r>
                        <w:rPr>
                          <w:vertAlign w:val="superscript"/>
                        </w:rPr>
                        <w:t>th</w:t>
                      </w:r>
                      <w:r>
                        <w:rPr/>
                        <w:t>, 11</w:t>
                      </w:r>
                      <w:r>
                        <w:rPr>
                          <w:vertAlign w:val="superscript"/>
                        </w:rPr>
                        <w:t>th</w:t>
                      </w:r>
                      <w:r>
                        <w:rPr/>
                        <w:t>, and 12</w:t>
                      </w:r>
                      <w:r>
                        <w:rPr>
                          <w:vertAlign w:val="superscript"/>
                        </w:rPr>
                        <w:t>th</w:t>
                      </w:r>
                      <w:r>
                        <w:rPr/>
                        <w:t xml:space="preserve"> children.  In an earlier edition of this manuscript, because I substituted the name Elisha for Elijah, Elisha was listed as the 3</w:t>
                      </w:r>
                      <w:r>
                        <w:rPr>
                          <w:vertAlign w:val="superscript"/>
                        </w:rPr>
                        <w:t>rd</w:t>
                      </w:r>
                      <w:r>
                        <w:rPr/>
                        <w:t xml:space="preserve"> child, and all of his descendants had numbers beginning with 3.  That all changed, of course, once Elijah was listed as the 3</w:t>
                      </w:r>
                      <w:r>
                        <w:rPr>
                          <w:vertAlign w:val="superscript"/>
                        </w:rPr>
                        <w:t>rd</w:t>
                      </w:r>
                      <w:r>
                        <w:rPr/>
                        <w:t xml:space="preserve"> child.</w:t>
                      </w:r>
                    </w:p>
                    <w:p>
                      <w:pPr>
                        <w:pStyle w:val="Caption"/>
                        <w:tabs>
                          <w:tab w:val="clear" w:pos="720"/>
                          <w:tab w:val="left" w:pos="-720" w:leader="none"/>
                        </w:tabs>
                        <w:suppressAutoHyphens w:val="true"/>
                        <w:spacing w:lineRule="exact" w:line="1"/>
                        <w:jc w:val="both"/>
                        <w:rPr/>
                      </w:pPr>
                      <w:r>
                        <w:rPr/>
                        <w:fldChar w:fldCharType="begin"/>
                      </w:r>
                      <w:r>
                        <w:rPr/>
                        <w:instrText xml:space="preserve"> SEQ Text_Box \* ARABIC </w:instrText>
                      </w:r>
                      <w:r>
                        <w:rPr/>
                        <w:fldChar w:fldCharType="separate"/>
                      </w:r>
                      <w:r>
                        <w:rPr/>
                        <w:t>1</w:t>
                      </w:r>
                      <w:r>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keepNext w:val="true"/>
        <w:keepLines/>
        <w:tabs>
          <w:tab w:val="clear" w:pos="720"/>
          <w:tab w:val="center" w:pos="4680" w:leader="none"/>
        </w:tabs>
        <w:suppressAutoHyphens w:val="true"/>
        <w:rPr/>
      </w:pPr>
      <w:r>
        <w:rPr/>
        <w:tab/>
      </w:r>
      <w:r>
        <w:rPr>
          <w:sz w:val="28"/>
        </w:rPr>
        <w:t>Descendants of Zenas Lake &amp; Mary Hartpence Lake</w:t>
      </w:r>
    </w:p>
    <w:p>
      <w:pPr>
        <w:pStyle w:val="Normal"/>
        <w:keepNext w:val="true"/>
        <w:keepLines/>
        <w:tabs>
          <w:tab w:val="clear" w:pos="720"/>
          <w:tab w:val="left" w:pos="-720" w:leader="none"/>
        </w:tabs>
        <w:suppressAutoHyphens w:val="true"/>
        <w:rPr>
          <w:sz w:val="28"/>
        </w:rPr>
      </w:pPr>
      <w:r>
        <w:rPr>
          <w:sz w:val="28"/>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1  Ruth Lake, m. __?__ Heiss.</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2  Nancy Lake, m. William Johnson</w:t>
      </w:r>
      <w:r>
        <w:rPr>
          <w:rStyle w:val="FootnoteCharacters"/>
          <w:rStyle w:val="FootnoteAnchor"/>
        </w:rPr>
        <w:footnoteReference w:id="29"/>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Elijah Lak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Priscilla Lake, m. __?__ Breckenrid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Hannah Lake, m. Willis G. Atherton.</w:t>
      </w:r>
      <w:r>
        <w:rPr>
          <w:rStyle w:val="FootnoteCharacters"/>
          <w:rStyle w:val="FootnoteAnchor"/>
        </w:rPr>
        <w:footnoteReference w:id="30"/>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51  Zenas Morrow</w:t>
      </w:r>
      <w:r>
        <w:rPr>
          <w:rStyle w:val="FootnoteCharacters"/>
          <w:rStyle w:val="FootnoteAnchor"/>
        </w:rPr>
        <w:footnoteReference w:id="31"/>
      </w:r>
      <w:r>
        <w:rPr/>
        <w:t xml:space="preserve"> Atherton.</w:t>
      </w:r>
      <w:r>
        <w:rPr>
          <w:rStyle w:val="FootnoteCharacters"/>
          <w:rStyle w:val="FootnoteAnchor"/>
        </w:rPr>
        <w:footnoteReference w:id="32"/>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6  Mary Lake, m. 16 Feb. 1831, Marion Co., Ind.</w:t>
      </w:r>
      <w:r>
        <w:rPr>
          <w:rStyle w:val="FootnoteCharacters"/>
          <w:rStyle w:val="FootnoteAnchor"/>
        </w:rPr>
        <w:footnoteReference w:id="33"/>
      </w:r>
      <w:r>
        <w:rPr/>
        <w:t>, to Charles C. Campbell; d. aft. 25 Jan. 1849.</w:t>
      </w:r>
      <w:r>
        <w:rPr>
          <w:rStyle w:val="FootnoteCharacters"/>
          <w:rStyle w:val="FootnoteAnchor"/>
        </w:rPr>
        <w:footnoteReference w:id="34"/>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7  Sarah Lake, m. 8 Sept. 1830, Marion Co., Ind.</w:t>
      </w:r>
      <w:r>
        <w:rPr>
          <w:rStyle w:val="FootnoteCharacters"/>
          <w:rStyle w:val="FootnoteAnchor"/>
        </w:rPr>
        <w:footnoteReference w:id="35"/>
      </w:r>
      <w:r>
        <w:rPr/>
        <w:t>, to Charles Bonner; d. 1849 or earli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71  William Bon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72  Mary Bon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73  Martha Bon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74  Francis Bon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75  Charles Bon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76  Hel</w:t>
      </w:r>
      <w:r>
        <w:rPr>
          <w:u w:val="single"/>
        </w:rPr>
        <w:t>l</w:t>
      </w:r>
      <w:r>
        <w:rPr/>
        <w:t>en Bonn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  Elisha Warford Lake, b. 17 July 1799, New Jersey; m. 17 Feb. 1828, Marion Co., Ind., to Rebecca Hanna Nugent</w:t>
      </w:r>
      <w:r>
        <w:rPr>
          <w:rStyle w:val="FootnoteCharacters"/>
          <w:rStyle w:val="FootnoteAnchor"/>
        </w:rPr>
        <w:footnoteReference w:id="36"/>
      </w:r>
      <w:r>
        <w:rPr/>
        <w:t>; res. 1830 at Marion Co., Ind.</w:t>
      </w:r>
      <w:r>
        <w:rPr>
          <w:rStyle w:val="FootnoteCharacters"/>
          <w:rStyle w:val="FootnoteAnchor"/>
        </w:rPr>
        <w:footnoteReference w:id="37"/>
      </w:r>
      <w:r>
        <w:rPr/>
        <w:t>; an 1832 land entry for him in the Crawfordsville land district records at the Indiana State Library is the only known record of his middle name; on 9 Nov. 1832 he entered land in Section 22, Burlington Twp., Carroll Co., Ind.</w:t>
      </w:r>
      <w:r>
        <w:rPr>
          <w:rStyle w:val="FootnoteCharacters"/>
          <w:rStyle w:val="FootnoteAnchor"/>
        </w:rPr>
        <w:footnoteReference w:id="38"/>
      </w:r>
      <w:r>
        <w:rPr/>
        <w:t>; apparently did not leave Marion Co., Ind., until after the birth of his daughter Mary Elsa Lake on 28 March 1833; moved by 1834 to Carroll Co., Ind.</w:t>
      </w:r>
      <w:r>
        <w:rPr>
          <w:rStyle w:val="FootnoteCharacters"/>
          <w:rStyle w:val="FootnoteAnchor"/>
        </w:rPr>
        <w:footnoteReference w:id="39"/>
      </w:r>
      <w:r>
        <w:rPr/>
        <w:t>; from 1835 to 1839 he was a Justice of the Peace in Jackson Twp., Carroll Co., Ind.</w:t>
      </w:r>
      <w:r>
        <w:rPr>
          <w:rStyle w:val="FootnoteCharacters"/>
          <w:rStyle w:val="FootnoteAnchor"/>
        </w:rPr>
        <w:footnoteReference w:id="40"/>
      </w:r>
      <w:r>
        <w:rPr/>
        <w:t>; in 1835 bought land at Carrollton Twp., Carroll Co., Ind., and he was appointed inspector of elections and the first election was at his house</w:t>
      </w:r>
      <w:r>
        <w:rPr>
          <w:rStyle w:val="FootnoteCharacters"/>
          <w:rStyle w:val="FootnoteAnchor"/>
        </w:rPr>
        <w:footnoteReference w:id="41"/>
      </w:r>
      <w:r>
        <w:rPr/>
        <w:t>; moved in 1839 to Putnam Co., Ind.</w:t>
      </w:r>
      <w:r>
        <w:rPr>
          <w:rStyle w:val="FootnoteCharacters"/>
          <w:rStyle w:val="FootnoteAnchor"/>
        </w:rPr>
        <w:footnoteReference w:id="42"/>
      </w:r>
      <w:r>
        <w:rPr/>
        <w:t>; res. 1840 at Putnam Co., Ind.</w:t>
      </w:r>
      <w:r>
        <w:rPr>
          <w:rStyle w:val="FootnoteCharacters"/>
          <w:rStyle w:val="FootnoteAnchor"/>
        </w:rPr>
        <w:footnoteReference w:id="43"/>
      </w:r>
      <w:r>
        <w:rPr/>
        <w:t>; res. 1850 at Floyd Twp., Putnam Co., Ind.</w:t>
      </w:r>
      <w:r>
        <w:rPr>
          <w:rStyle w:val="FootnoteCharacters"/>
          <w:rStyle w:val="FootnoteAnchor"/>
        </w:rPr>
        <w:footnoteReference w:id="44"/>
      </w:r>
      <w:r>
        <w:rPr/>
        <w:t>; bought 80 acres in Hamilton Co., Ind., 10 Aug. 1853</w:t>
      </w:r>
      <w:r>
        <w:rPr>
          <w:rStyle w:val="FootnoteCharacters"/>
          <w:rStyle w:val="FootnoteAnchor"/>
        </w:rPr>
        <w:footnoteReference w:id="45"/>
      </w:r>
      <w:r>
        <w:rPr/>
        <w:t>; moved 1853</w:t>
      </w:r>
      <w:r>
        <w:rPr>
          <w:rStyle w:val="FootnoteCharacters"/>
          <w:rStyle w:val="FootnoteAnchor"/>
        </w:rPr>
        <w:footnoteReference w:id="46"/>
      </w:r>
      <w:r>
        <w:rPr/>
        <w:t xml:space="preserve"> or 1854</w:t>
      </w:r>
      <w:r>
        <w:rPr>
          <w:rStyle w:val="FootnoteCharacters"/>
          <w:rStyle w:val="FootnoteAnchor"/>
        </w:rPr>
        <w:footnoteReference w:id="47"/>
      </w:r>
      <w:r>
        <w:rPr/>
        <w:t xml:space="preserve"> to Cicero, Hamilton Co., Ind.</w:t>
      </w:r>
      <w:r>
        <w:rPr>
          <w:rStyle w:val="FootnoteCharacters"/>
          <w:rStyle w:val="FootnoteAnchor"/>
        </w:rPr>
        <w:footnoteReference w:id="48"/>
      </w:r>
      <w:r>
        <w:rPr/>
        <w:t>; listed as "Eli Lake," age 60, b. NJ, farmer, $4,000 value of real estate, $400 value of personal property, in 1860 Federal Census, Hamilton Co., IN, Clay Twp., pg. 4, roll #263, P.O. Cicerotown, dwelling and family #29</w:t>
      </w:r>
      <w:r>
        <w:rPr>
          <w:rStyle w:val="FootnoteCharacters"/>
          <w:rStyle w:val="FootnoteAnchor"/>
        </w:rPr>
        <w:footnoteReference w:id="49"/>
      </w:r>
      <w:r>
        <w:rPr/>
        <w:t>; listed as "Elisha M. Lake," age 70, farmer, $15,000 value of real estate, $1,000 value of personal property, b. "NY," in 1870 Federal Census, Hamilton Co., IN, Jackson Twp., P.O. Cicero, roll #319, M593, pg. 130A, 12 July, dwelling #53, family #56</w:t>
      </w:r>
      <w:r>
        <w:rPr>
          <w:rStyle w:val="FootnoteCharacters"/>
          <w:rStyle w:val="FootnoteAnchor"/>
        </w:rPr>
        <w:footnoteReference w:id="50"/>
      </w:r>
      <w:r>
        <w:rPr/>
        <w:t xml:space="preserve">; listed 1874 in </w:t>
      </w:r>
      <w:r>
        <w:rPr>
          <w:i/>
        </w:rPr>
        <w:t>People's Guide . . . Directory of Hamilton Co., Ind.</w:t>
      </w:r>
      <w:r>
        <w:rPr/>
        <w:t>, p. 174, as a retired farmer, 1 1/2 miles southeast of Cicero, Democrat, Lutheran; deeded part of lot #3 and 4 in square #2 in Cicero, Hamilton Co., Ind., to daughter Caroline Lake "Collins" on 15 Sept. 1873</w:t>
      </w:r>
      <w:r>
        <w:rPr>
          <w:rStyle w:val="FootnoteCharacters"/>
          <w:rStyle w:val="FootnoteAnchor"/>
        </w:rPr>
        <w:footnoteReference w:id="51"/>
      </w:r>
      <w:r>
        <w:rPr/>
        <w:t>; moved in April 1876</w:t>
      </w:r>
      <w:r>
        <w:rPr>
          <w:rStyle w:val="FootnoteCharacters"/>
          <w:rStyle w:val="FootnoteAnchor"/>
        </w:rPr>
        <w:footnoteReference w:id="52"/>
      </w:r>
      <w:r>
        <w:rPr/>
        <w:t xml:space="preserve"> to Kansas, where two of his sons-in-law had apparently received land for military service; res. 1880 at Wildwood, Rice Co.</w:t>
      </w:r>
      <w:r>
        <w:rPr>
          <w:rStyle w:val="FootnoteCharacters"/>
          <w:rStyle w:val="FootnoteAnchor"/>
        </w:rPr>
        <w:footnoteReference w:id="53"/>
      </w:r>
      <w:r>
        <w:rPr/>
        <w:t>, Kans. (with daughter Mary</w:t>
      </w:r>
      <w:r>
        <w:rPr>
          <w:rStyle w:val="FootnoteCharacters"/>
          <w:rStyle w:val="FootnoteAnchor"/>
        </w:rPr>
        <w:footnoteReference w:id="54"/>
      </w:r>
      <w:r>
        <w:rPr/>
        <w:t>) (when he witnessed signature of son-in-law William Cornelius Summers on a claim for invalid pension); listed as Elisha Lake, age 80, born N.J., in 1880 census</w:t>
      </w:r>
      <w:r>
        <w:rPr>
          <w:rStyle w:val="FootnoteCharacters"/>
          <w:rStyle w:val="FootnoteAnchor"/>
        </w:rPr>
        <w:footnoteReference w:id="55"/>
      </w:r>
      <w:r>
        <w:rPr/>
        <w:t xml:space="preserve"> in Lincoln Twp., Rice Co., Kans., in household headed by his son-in-law Sanford Wright, husband of his daughter Hannah Lake Wright; recognized as a "Pioneer of Kansas" (by virtue of having been in Kansas in 1880 or earlier) by the Kansas Council of Genealogical Societies on 27 Nov. 1992; d. 23 Apr. 1881; bur. Lyons Cemetery, Lyons, Rice Co., Kans.  </w:t>
      </w:r>
      <w:r>
        <w:rPr>
          <w:i/>
        </w:rPr>
        <w:t>The Lyons Republican</w:t>
      </w:r>
      <w:r>
        <w:rPr/>
        <w:t xml:space="preserve"> newspaper apparently did not run full obituaries in this period, but the issue of Thursday May 5, 1881, contained this single brief reference:  "Last week M. W. Miles was called upon for four coffins.  One for . . .; one for E. W. Lake, aged 82, who died Saturday, April 23d, at the residence of his son-in-law, S. S. Wright; . .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81  Juliann</w:t>
      </w:r>
      <w:r>
        <w:rPr>
          <w:rStyle w:val="FootnoteCharacters"/>
          <w:rStyle w:val="FootnoteAnchor"/>
        </w:rPr>
        <w:footnoteReference w:id="56"/>
      </w:r>
      <w:r>
        <w:rPr/>
        <w:t xml:space="preserve"> or Julia A.</w:t>
      </w:r>
      <w:r>
        <w:rPr>
          <w:rStyle w:val="FootnoteCharacters"/>
          <w:rStyle w:val="FootnoteAnchor"/>
        </w:rPr>
        <w:footnoteReference w:id="57"/>
      </w:r>
      <w:r>
        <w:rPr/>
        <w:t xml:space="preserve"> or Julian</w:t>
      </w:r>
      <w:r>
        <w:rPr>
          <w:rStyle w:val="FootnoteCharacters"/>
          <w:rStyle w:val="FootnoteAnchor"/>
        </w:rPr>
        <w:footnoteReference w:id="58"/>
      </w:r>
      <w:r>
        <w:rPr/>
        <w:t xml:space="preserve"> Lake, b. 3 Jan. 1829</w:t>
      </w:r>
      <w:r>
        <w:rPr>
          <w:rStyle w:val="FootnoteCharacters"/>
          <w:rStyle w:val="FootnoteAnchor"/>
        </w:rPr>
        <w:footnoteReference w:id="59"/>
      </w:r>
      <w:r>
        <w:rPr/>
        <w:t xml:space="preserve"> or 3 Feb. 1829</w:t>
      </w:r>
      <w:r>
        <w:rPr>
          <w:rStyle w:val="FootnoteCharacters"/>
          <w:rStyle w:val="FootnoteAnchor"/>
        </w:rPr>
        <w:footnoteReference w:id="60"/>
      </w:r>
      <w:r>
        <w:rPr/>
        <w:t>; must have been one of the two females under the age of 5 living with Elisha and Rebecca in the 1830 census (the other was Rosanna Nugent, Rebecca's child by her first marriage to William Nugent); res. with parents in  1850 census in Putnam Co., Ind.; d. 13 Sept. 1854</w:t>
      </w:r>
      <w:r>
        <w:rPr>
          <w:rStyle w:val="FootnoteCharacters"/>
          <w:rStyle w:val="FootnoteAnchor"/>
        </w:rPr>
        <w:footnoteReference w:id="61"/>
      </w:r>
      <w:r>
        <w:rPr/>
        <w:t>; bur. Cicero Cem., Hamilton Co., Ind., sec. 1, row 14, gs 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2160"/>
        <w:rPr/>
      </w:pPr>
      <w:r>
        <w:rPr/>
        <w:tab/>
        <w:t>82  Caroline Lake, b. 27 Dec. 1830, Indianapolis, Marion Co., Ind.; m. 4 May 1848, Putnam Co., Ind., to [Dr.] Isaac Spencer Collings</w:t>
      </w:r>
      <w:r>
        <w:rPr>
          <w:rStyle w:val="FootnoteCharacters"/>
          <w:rStyle w:val="FootnoteAnchor"/>
        </w:rPr>
        <w:footnoteReference w:id="62"/>
      </w:r>
      <w:r>
        <w:rPr/>
        <w:t>; res. 1880 at Cicero, Hamilton Co., Ind.</w:t>
      </w:r>
      <w:r>
        <w:rPr>
          <w:rStyle w:val="FootnoteCharacters"/>
          <w:rStyle w:val="FootnoteAnchor"/>
        </w:rPr>
        <w:footnoteReference w:id="63"/>
      </w:r>
      <w:r>
        <w:rPr/>
        <w:t>; res. 1900 at Center Twp., Rice Co., Kans.</w:t>
      </w:r>
      <w:r>
        <w:rPr>
          <w:rStyle w:val="FootnoteCharacters"/>
          <w:rStyle w:val="FootnoteAnchor"/>
        </w:rPr>
        <w:footnoteReference w:id="64"/>
      </w:r>
      <w:r>
        <w:rPr/>
        <w:t xml:space="preserve"> (with daughter, Elmira Six); recognized as an "Early Settler of Kansas," by virtue of her having been proved in Kansas 1900 or earlier, by the Kansas Council of Genealogical Societies on 15 Feb. 1993; d. 11 March 1915, Lyons, Rice Co., Kans.  The following obituary appeared in the 16 March 1915 issue of the </w:t>
      </w:r>
      <w:r>
        <w:rPr>
          <w:i/>
        </w:rPr>
        <w:t>Lyons Daily News</w:t>
      </w:r>
      <w:r>
        <w:rPr/>
        <w:t>, Lyons, Rice Co. Kans.</w:t>
      </w:r>
      <w:r>
        <w:rPr>
          <w:rStyle w:val="FootnoteCharacters"/>
          <w:rStyle w:val="FootnoteAnchor"/>
        </w:rPr>
        <w:footnoteReference w:id="65"/>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ab/>
        <w:tab/>
        <w:tab/>
        <w:t>"Caroline Lake, daughter of Elisha and Rebecca Lake, was born Dec. 27, 1830, in Indianapolis, Indiana.  While quite young she moved with her parents to Putnam County, Indian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ab/>
        <w:tab/>
        <w:tab/>
        <w:t>"On May 4, 1848, she was married to Isaac Spencer Collins[.]  Mr. and Mrs. Collins moved to Hamilton Coun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ab/>
        <w:tab/>
        <w:tab/>
        <w:t>"Her husband died in Texas at the close of the Civil War.  There was born to this union 3 children ---- two sons and a daughter[:]  W. Zenas Collins of Cicero, Indiana, Mrs. Elmira R. Six of Lyons, Kansas; and F. C. Collins of Indianapolis, Indiana.  All living and present at the funeral tod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ab/>
        <w:tab/>
        <w:tab/>
        <w:t>"Mrs. Collins had three sisters, one of whom is living, Mrs. Hanna</w:t>
      </w:r>
      <w:r>
        <w:rPr>
          <w:rStyle w:val="FootnoteCharacters"/>
          <w:rStyle w:val="FootnoteAnchor"/>
        </w:rPr>
        <w:footnoteReference w:id="66"/>
      </w:r>
      <w:r>
        <w:rPr/>
        <w:t xml:space="preserve"> Wright of Lyons; Mrs. Mary S</w:t>
      </w:r>
      <w:r>
        <w:rPr>
          <w:u w:val="single"/>
        </w:rPr>
        <w:t>o</w:t>
      </w:r>
      <w:r>
        <w:rPr/>
        <w:t>mmers; and another sister</w:t>
      </w:r>
      <w:r>
        <w:rPr>
          <w:rStyle w:val="FootnoteCharacters"/>
          <w:rStyle w:val="FootnoteAnchor"/>
        </w:rPr>
        <w:footnoteReference w:id="67"/>
      </w:r>
      <w:r>
        <w:rPr/>
        <w:t>, died in Septe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ab/>
        <w:tab/>
        <w:tab/>
        <w:t>"Mrs. Collins was raised in the United Presbyterian church.  After her marriage she united with English Lutheran church in Cicero, Indiana, and remained a member of this church until her dea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ab/>
        <w:tab/>
        <w:tab/>
        <w:t>"She has been an invalid for 49 ye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ab/>
        <w:tab/>
        <w:tab/>
        <w:t xml:space="preserve">"She died at the home of her daughter, Mrs. Elmira Six in Lyons the morning of March </w:t>
      </w:r>
      <w:r>
        <w:rPr>
          <w:u w:val="single"/>
        </w:rPr>
        <w:t>8</w:t>
      </w:r>
      <w:r>
        <w:rPr/>
        <w:t xml:space="preserve">th, 1915.  Age 84 years, </w:t>
      </w:r>
      <w:r>
        <w:rPr>
          <w:u w:val="single"/>
        </w:rPr>
        <w:t>1</w:t>
      </w:r>
      <w:r>
        <w:rPr/>
        <w:t xml:space="preserve">2 years, and </w:t>
      </w:r>
      <w:r>
        <w:rPr>
          <w:u w:val="single"/>
        </w:rPr>
        <w:t>12</w:t>
      </w:r>
      <w:r>
        <w:rPr/>
        <w:t xml:space="preserve"> day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Note discrepancies and a shorter death notice from March 11, 1915, from the same newspap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ab/>
        <w:tab/>
        <w:tab/>
        <w:t>"Mrs. Caroline Collins died at the home of her daughter Mrs. E. R. Six this morning at 3 o'clock after a lingering illness of a number of years -- age 84 years, 2 months, and 13 days.  Funeral services will be held at the home on Saturday afternoon at 2 o'clock by Rev. Rash of the Christian Churc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21  Elisha William Zenas Collings,</w:t>
      </w:r>
      <w:r>
        <w:rPr>
          <w:rStyle w:val="FootnoteCharacters"/>
          <w:rStyle w:val="FootnoteAnchor"/>
        </w:rPr>
        <w:footnoteReference w:id="68"/>
      </w:r>
      <w:r>
        <w:rPr/>
        <w:t xml:space="preserve"> b. 22 June 1849, Ladoga, Clark Twp., Montgomery Co., Ind.; mustered in as a musician with Company I, 109th Regiment of Indiana Volunteers on 9 July 1863 and mustered out on 17 July 1863</w:t>
      </w:r>
      <w:r>
        <w:rPr>
          <w:rStyle w:val="FootnoteCharacters"/>
          <w:rStyle w:val="FootnoteAnchor"/>
        </w:rPr>
        <w:footnoteReference w:id="69"/>
      </w:r>
      <w:r>
        <w:rPr/>
        <w:t>; m. c. 1870</w:t>
      </w:r>
      <w:r>
        <w:rPr>
          <w:rStyle w:val="FootnoteCharacters"/>
          <w:rStyle w:val="FootnoteAnchor"/>
        </w:rPr>
        <w:footnoteReference w:id="70"/>
      </w:r>
      <w:r>
        <w:rPr/>
        <w:t>, Cicero, Hamilton Co., Ind., to Mary Eurilla Andrews; was the druggist who owned a drugstore in partnership with Dr. F. M. Warford in Cicero, Hamilton Co., Ind.</w:t>
      </w:r>
      <w:r>
        <w:rPr>
          <w:rStyle w:val="FootnoteCharacters"/>
          <w:rStyle w:val="FootnoteAnchor"/>
        </w:rPr>
        <w:footnoteReference w:id="71"/>
      </w:r>
      <w:r>
        <w:rPr/>
        <w:t>; listed as Wm. Z. Collings in Jackson Twp., Hamilton Co., Ind., in 1900 federal census</w:t>
      </w:r>
      <w:r>
        <w:rPr>
          <w:rStyle w:val="FootnoteCharacters"/>
          <w:rStyle w:val="FootnoteAnchor"/>
        </w:rPr>
        <w:footnoteReference w:id="72"/>
      </w:r>
      <w:r>
        <w:rPr/>
        <w:t>; d. 27 May 1919, Cicero, Hamilton Co., Ind.; bur. Cicero Cem. as "William Zenas Colling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11  William Asbury Collings, b. July 1873,</w:t>
      </w:r>
      <w:r>
        <w:rPr>
          <w:rStyle w:val="FootnoteCharacters"/>
          <w:rStyle w:val="FootnoteAnchor"/>
        </w:rPr>
        <w:footnoteReference w:id="73"/>
      </w:r>
      <w:r>
        <w:rPr/>
        <w:t xml:space="preserve"> Indiana; is listed with parents in the 1880 census at age 5; said to have studied at DePauw University and to have studied law at Ann Arbor, Mich., and/or at Columbia University; was President of the First National Bank of Crawfordsville; was State President of the Indiana State Bankers Assn. in the 1940's; no children; d. in Fla. c. 1962.</w:t>
      </w:r>
      <w:r>
        <w:rPr>
          <w:rStyle w:val="FootnoteCharacters"/>
          <w:rStyle w:val="FootnoteAnchor"/>
        </w:rPr>
        <w:footnoteReference w:id="74"/>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12  Nina F.</w:t>
      </w:r>
      <w:r>
        <w:rPr>
          <w:rStyle w:val="FootnoteCharacters"/>
          <w:rStyle w:val="FootnoteAnchor"/>
        </w:rPr>
        <w:footnoteReference w:id="75"/>
      </w:r>
      <w:r>
        <w:rPr/>
        <w:t xml:space="preserve"> Collings, b. Apr. 1879,</w:t>
      </w:r>
      <w:r>
        <w:rPr>
          <w:rStyle w:val="FootnoteCharacters"/>
          <w:rStyle w:val="FootnoteAnchor"/>
        </w:rPr>
        <w:footnoteReference w:id="76"/>
      </w:r>
      <w:r>
        <w:rPr/>
        <w:t xml:space="preserve"> Cicero, Hamilton Co., Ind.; d. 21 June 1968, Indianapolis, Marion Co., Ind. (unmarried); bur. Cicero, Hamilton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13  Roy T. Collings, b. Nov. 1881; bachelor; d. 1947; bur. Cicero Cem. Cicero, Hamilton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14  Clara B.</w:t>
      </w:r>
      <w:r>
        <w:rPr>
          <w:rStyle w:val="FootnoteCharacters"/>
          <w:rStyle w:val="FootnoteAnchor"/>
        </w:rPr>
        <w:footnoteReference w:id="77"/>
      </w:r>
      <w:r>
        <w:rPr/>
        <w:t xml:space="preserve"> Collings, b. 17 Feb. 1887 (twin), Cicero, Hamilton Co., Ind.; m. (1907?), Cicero, Hamilton Co., Ind., to Largent Lamont Meek; he was a drug salesman who d. ca. 1942 and lived in Vincennes, Ind.; d. 28 Nov. 1974, Indianapolis, Marion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141  James William Meek, b. 25 Feb. 1909, Cicero, Hamilton Co., Ind.; m. 29 Oct. 1932, Bloomington, Ind., to Lois Margaret Wheeler; he graduated from Purdue University in 1932 with a B.S. in Chemistry; chemist for Eli Lilly from 1936 to 1974; res. 1991 at Apt. D, 2002 E. Stop 12 Rd., Indianapolis, IN 4622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21411  Marilyn Sue Meek, b. 8 May 1934, Effingham, Ill., m. (day?) (month?) 1956, Indianapolis, Marion Co., Ind., to Bryan Toll, Jr.; d. 12 June 1968, Shelbyville, Shelby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14111  Lori Dee Toll, b. 4 Sept. 1959; m. 8 March 1980, First Christian Church, Shelbyville, Shelby Co., Ind., to Thomas Brown; res. 1991 at Shelbyville, Shelby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2141111  Jennifer Rene Brown, b. 19 Apr. 198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2141112  Kelly Ann Brown, b. 20 Nov. 198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2141113  Bryan Thomas Brown, b. 6 Jan. 198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14112  David William Toll</w:t>
      </w:r>
      <w:r>
        <w:rPr>
          <w:rStyle w:val="FootnoteCharacters"/>
          <w:rStyle w:val="FootnoteAnchor"/>
        </w:rPr>
        <w:footnoteReference w:id="78"/>
      </w:r>
      <w:r>
        <w:rPr/>
        <w:t>, b. 8 May 1962, Shelbyville, Shelby Co., Ind.; m. 27 May 1989, Parkside Baptist Church, Columbus, Bartholomew Co., Ind., to Pamela Kay Brown; he graduated May 1989 from Indiana University; res. 1992 at 531 Third St., Shelbyville, Shelby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2141121  Shelby Elizabeth Toll, b. 27 Apr. 1991, Shelbyville, Shelby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14113  Bryan Douglas Toll, b. 30 June 1966; served with U.S. Navy; res. 1991 at Shelbyville, Shelby Co., Ind.; unmarri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21412  Marcia Ann Meek, b. 4 Aug. 1938, Indianapolis, Marion Co., Ind.; m. (1st) to John Highla</w:t>
      </w:r>
      <w:r>
        <w:fldChar w:fldCharType="begin"/>
      </w:r>
      <w:r>
        <w:rPr/>
        <w:instrText xml:space="preserve"> XE "Highland:John" </w:instrText>
      </w:r>
      <w:r>
        <w:rPr/>
        <w:fldChar w:fldCharType="separate"/>
      </w:r>
      <w:r>
        <w:rPr/>
      </w:r>
      <w:r>
        <w:rPr/>
        <w:fldChar w:fldCharType="end"/>
      </w:r>
      <w:r>
        <w:rPr/>
        <w:t>nd (div. 1979); m. (2nd) 1981 to Gil Berggren; she is a buyer for Hughes Aircraft; res. 1991 in Canoga Park, Cali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14121  John Michael "Mike" Highland, b. 11 May 1973, Canoga Park, Calif.; works for Rand Corp. and is a musician; unmarried; res. 1991 at Canoga Park, Cali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14122  Daniel Highland, b. 23 June 1966, Canoga Park, Calif.; sound mixer for Fox Television in Los Angeles; unmarried; res. 1991 at Canoga Park, Cali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142  John Robert Meek, b. 1916, Cicero, Hamilton Co., Ind.; m. 29 May 1940 to Kathryn __?__; he was in finance with Eli Lilly for 31 years; retired to Bradenton, Fla.; res. 1991 at Bradenton, Fl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21421  William Robert Meek, b. 19 Nov. 1941, Indianapolis, Marion Co., Ind.; m. (1st) (when?) (where?) to Margaret Cousins; m. (2nd) 9 May 1970, Natchitoches, La., to Juanita Davis; res. 1992 at 916 87th St. N.W., Bradenton, FL 3420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14211  Christopher Davis Meek, b. 12 Dec. 1970, Huntsville, Madison Co., Al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14212  Bradford Thomas Meek, b. 14 Sept. 1972, Sanford, Lee Co., N.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14213  Shea Katherine Meek, b. 17 July 1976, Dallas, T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21421  William Meek, b. ca. 1951, Bradenton, Fl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1421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1421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321421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21422  Kathryn Meek, b. ca. 1953 to Martin Rosen; res. 1991 at Bradenton, Fl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14221  (daughter), b. ca. 198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3214222  (s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15  Harry A. Collings, b. 17 Feb. 1887 (twin), Cicero, Hamilton Co., Ind.; no children; apparently widowed c. 1948, went to Florida after wife's death; remarried c. 1962; was retired drug salesman; res. 1968 at Sarasota, Fla.; no childre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22  Elmira Rosalie Collings, b. 2 Aug. 1851, Poland, Clay Co., Ind.; m. 4 Sept. 1872, Cicero, Hamilton Co., Ind., to Preston Six; res. 1880 at Cicero, Hamilton Co., Ind.</w:t>
      </w:r>
      <w:r>
        <w:rPr>
          <w:rStyle w:val="FootnoteCharacters"/>
          <w:rStyle w:val="FootnoteAnchor"/>
        </w:rPr>
        <w:footnoteReference w:id="79"/>
      </w:r>
      <w:r>
        <w:rPr/>
        <w:t>; res. 1900 at Center Twp., Rice Co., Kans.</w:t>
      </w:r>
      <w:r>
        <w:rPr>
          <w:rStyle w:val="FootnoteCharacters"/>
          <w:rStyle w:val="FootnoteAnchor"/>
        </w:rPr>
        <w:footnoteReference w:id="80"/>
      </w:r>
      <w:r>
        <w:rPr/>
        <w:t xml:space="preserve">; d. 5 Feb. 1926, Lyons, Rice Co., Kans.; bur. Lyons Municipal Cemetery.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21  Edna May Six, b. 27 July 1873, Cicero, Hamilton Co., Ind., m. 27 Nov. 1895, Lyons, Rice Co., Kans., to John W. Layton; d. 23 Dec. 1945, San Antonio, T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11  [Col.] Eugene Berry Layton, b. 13 Nov. 1900, Rice Co., Kans.; m. 15 Aug. 1926, San Antonio, Tex., to Le Ellen Sparks; d. ca. 1960 (at age 6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12  Estoria Irene Layton, b. 26 June 1903, Rice Co., Kans.; m. 4 Sept. 1924, Houston, Tex., to Ernest K. Spahr; moved to Texas in 1917; one adopted child [b. ca. 1934]; res. 1963 at 2344 Southgate Blvd., Houston, 25, Tex.; husband then worked for Investors Diversified Servi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22  Lester Norton Six, b. 1876; m. 17 Nov. 1897, Lyons, Kans., to Blanche J. Pierson; d. 22 June 1945, Chase, Rice Co., Kans.; no children</w:t>
      </w:r>
      <w:r>
        <w:rPr>
          <w:rStyle w:val="FootnoteCharacters"/>
          <w:rStyle w:val="FootnoteAnchor"/>
        </w:rPr>
        <w:footnoteReference w:id="81"/>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23  Elza Carlin Six, b. 23 Apr. 1883, Cicero, Hamilton Co., Ind.; listed as Carlin Six in 1900 census when he lived in mother's household in Center Twp., Rice Co., Kans.; m. 30 Oct. 1906, McPherson, McPherson Co., Kans., to Marie Blackman; d. 15 May 1962; bur. at McPhers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3x</w:t>
      </w:r>
      <w:r>
        <w:rPr>
          <w:rStyle w:val="FootnoteCharacters"/>
          <w:rStyle w:val="FootnoteAnchor"/>
        </w:rPr>
        <w:footnoteReference w:id="82"/>
      </w:r>
      <w:r>
        <w:rPr/>
        <w:t xml:space="preserve">  Preston Six.</w:t>
      </w:r>
    </w:p>
    <w:p>
      <w:pPr>
        <w:pStyle w:val="Normal"/>
        <w:tabs>
          <w:tab w:val="clear" w:pos="720"/>
          <w:tab w:val="left" w:pos="-720" w:leader="none"/>
        </w:tabs>
        <w:suppressAutoHyphens w:val="true"/>
        <w:rPr/>
      </w:pPr>
      <w:r>
        <w:rPr/>
      </w:r>
    </w:p>
    <w:p>
      <w:pPr>
        <w:pStyle w:val="Normal"/>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3x  Marjorie Evon [sic] Six</w:t>
      </w:r>
      <w:r>
        <w:rPr>
          <w:rStyle w:val="FootnoteCharacters"/>
          <w:rStyle w:val="FootnoteAnchor"/>
        </w:rPr>
        <w:footnoteReference w:id="83"/>
      </w:r>
      <w:r>
        <w:rPr/>
        <w:t>, b. 3 May 1908,</w:t>
      </w:r>
      <w:r>
        <w:rPr>
          <w:rStyle w:val="FootnoteCharacters"/>
          <w:rStyle w:val="FootnoteAnchor"/>
        </w:rPr>
        <w:footnoteReference w:id="84"/>
      </w:r>
      <w:r>
        <w:rPr/>
        <w:t xml:space="preserve"> Rice Co., Kans.; m. Fred M. Roo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223x1  William Carlin Root m. 29 May 1958 to Wanda Swenson.</w:t>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24  Blanche Six, b. 10 Aug. 1885 (twin), Cicero, Hamilton Co., Ind.; m. 28 Sept. 1910, Lyons, Rice Co., Kans., to Luther J. Cotten [or Cott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41  Claude Marine Cotten, b. 13 Nov. 1911, Rick Hill, Bates Co., Mo.; m. Sept. 19?? to Jane Bradenberg; res. 1963 at Independence, K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42  Paul Wilber Cotten, b. 4 Jan. 1914, Lyons, Rice Co., Kans.; res. 1963 at Philadelphia, P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43  Palmer Luther Cotten, b. 21 Nov. 1917, Lyons, Kans.; res. 1963 at Russell, Russell Co., Kans.; farm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25  Elsie Six, b. 10 Aug. 1885 (twin), Cicero, Hamilton Co., Ind.; m. (1st) 9 Dec. 1916, Great Bend, Barton Co., Kans., to Robert Thomas Campbell; m. (2nd) to __?__ Ransom; d. 21 Dec. 1961, Anthony, Harper Co., Kans.; bur. Kingman Cem. (next to 1st husb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51  Helen May Campb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52  William Campb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32253  Austin Jay Campb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26  Homer Jay Six, b. 6 Dec. 1888, Lyons, Rice Co., Kans.; m. 24 Dec. 1911, Erie, Neosho Co., Kans., to Grace Adkinson or Adinson</w:t>
      </w:r>
      <w:r>
        <w:rPr>
          <w:rStyle w:val="FootnoteCharacters"/>
          <w:rStyle w:val="FootnoteAnchor"/>
        </w:rPr>
        <w:footnoteReference w:id="85"/>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61  Helen May Six, b. 2 Feb. 1913 or 1915, Erie, Neosho Co., Kans.; m. 2 June 1935 to Lawrence Lynn Hatch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62  William Preston Six, b. 13 Jan. 1917, Lyons, Kans.; m. 27 Oct. 1945 to Ira M. Smeltz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63  Austin Jay Six, b. 3 July, 1917</w:t>
      </w:r>
      <w:r>
        <w:rPr>
          <w:rStyle w:val="FootnoteCharacters"/>
          <w:rStyle w:val="FootnoteAnchor"/>
        </w:rPr>
        <w:footnoteReference w:id="86"/>
      </w:r>
      <w:r>
        <w:rPr/>
        <w:t>, Erie, Neosho Co., K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264  Homer Eugene Six, b. 27 Jan. 1925, Independence, Montgomery Co., K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23  Franklin Chandler</w:t>
      </w:r>
      <w:r>
        <w:rPr>
          <w:rStyle w:val="FootnoteCharacters"/>
          <w:rStyle w:val="FootnoteAnchor"/>
        </w:rPr>
        <w:footnoteReference w:id="87"/>
      </w:r>
      <w:r>
        <w:rPr/>
        <w:t xml:space="preserve"> Collings, b. 7 Feb. 1855, Cicero, Hamilton Co., Ind.; m. 24 Apr. 1878, Cicero, Hamilton Co., Ind., to Eugenia Edson</w:t>
      </w:r>
      <w:r>
        <w:rPr>
          <w:rStyle w:val="FootnoteCharacters"/>
          <w:rStyle w:val="FootnoteAnchor"/>
        </w:rPr>
        <w:footnoteReference w:id="88"/>
      </w:r>
      <w:r>
        <w:rPr/>
        <w:t>; res. 1880 at Cicero, Hamilton Co., Ind.</w:t>
      </w:r>
      <w:r>
        <w:rPr>
          <w:rStyle w:val="FootnoteCharacters"/>
          <w:rStyle w:val="FootnoteAnchor"/>
        </w:rPr>
        <w:footnoteReference w:id="89"/>
      </w:r>
      <w:r>
        <w:rPr/>
        <w:t xml:space="preserve"> when he was a railroad clerk; res. 1900 at Center Twp.-10th Precinct, Indianapolis, Marion Co., Ind. (Supervisor's District No. 7, Enumerator's District No. 25, Sheet No. 1), when he was listed as Frank C. Collings, Clerk, Express Office; d. 5 July 1915, Indianapolis, Marion Co., Ind.; bur. Crown Hill Cem., Indianapol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31  Irene Collings, b. 29 June 1879, Cicero, Hamilton Co., Ind.; m. 20 June 1899 to Lewis Jesse Brown</w:t>
      </w:r>
      <w:r>
        <w:rPr>
          <w:rStyle w:val="FootnoteCharacters"/>
          <w:rStyle w:val="FootnoteAnchor"/>
        </w:rPr>
        <w:footnoteReference w:id="90"/>
      </w:r>
      <w:r>
        <w:rPr/>
        <w:t>; she and her husband resided with her parents in the 1900 federal census in Center Twp.-10th Precinct, Indianapolis, Marion Co., Ind., when she was listed as a "Teacher Pub. School"; d. 7 Oct. 1932, Indianapolis, Marion Co., Ind.; bur. Crown Hill Cem., Indianapolis.  An obituary</w:t>
      </w:r>
      <w:r>
        <w:rPr>
          <w:rStyle w:val="FootnoteCharacters"/>
          <w:rStyle w:val="FootnoteAnchor"/>
        </w:rPr>
        <w:footnoteReference w:id="91"/>
      </w:r>
      <w:r>
        <w:rPr/>
        <w:t xml:space="preserve"> for her sa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Mrs. Irene Brown Dies; Funeral Will Be Tod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b/>
        <w:t>"Mrs. Irene Collings Brown, 53 years old, a resident of Indianapolis half a century, died in her home, 3838 North Pennsylvania street, Thursday night.  Death followed a brief illn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b/>
        <w:t>"Mrs. Brown was a member of the Woman's Department Club, the Violet Demaree Study Club and the Third Church of Christ, Scientist.  She was born in Cicero and came to Indianapolis when she was an infa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b/>
        <w:t>"Funeral services will be held in the home at 2:30 o'clock this afternoon.  Burial will be in Crown Hill cemete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b/>
        <w:t>"Survivors are the husband, Lewis J. Brown, and two daughters, Miss Gertrude Brown and Mrs. Josephine Wright, of Indianapol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311  Gertrude Mabel Brown, b. 1 June 1903, Indianapolis, Marion Co., Ind.; m. 15 Aug. 1950, Indianapolis, Marion Co., Ind., to Alexander "Alec" Dick; d. 2 March 1983, Indianapolis, Marion Co., Ind.; bur. Crown Hill Cem., Indianapolis.</w:t>
      </w:r>
    </w:p>
    <w:p>
      <w:pPr>
        <w:pStyle w:val="Normal"/>
        <w:tabs>
          <w:tab w:val="left" w:pos="-720" w:leader="none"/>
          <w:tab w:val="left" w:pos="0" w:leader="none"/>
          <w:tab w:val="left" w:pos="720" w:leader="none"/>
          <w:tab w:val="left" w:pos="1440" w:leader="none"/>
        </w:tabs>
        <w:suppressAutoHyphens w:val="true"/>
        <w:ind w:left="2160" w:hanging="2160"/>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312  Josephine Brown, b. 8 Dec. 1910, Indianapolis, Marion Co., Ind.; m. (1st) 21 June 1930, Indianapolis, Marion Co., Ind., to Harold Estle</w:t>
      </w:r>
      <w:r>
        <w:rPr>
          <w:rStyle w:val="FootnoteCharacters"/>
          <w:rStyle w:val="FootnoteAnchor"/>
        </w:rPr>
        <w:footnoteReference w:id="92"/>
      </w:r>
      <w:r>
        <w:rPr/>
        <w:t xml:space="preserve"> Wright (div. 26 May 1960); res. 1934-1951 at Miami Beach, Dade Co., Fla.; m. (2nd) 11 May 1963, Indianapolis, Marion Co., Ind., to Harold Estle Wright</w:t>
      </w:r>
      <w:r>
        <w:rPr>
          <w:rStyle w:val="FootnoteCharacters"/>
          <w:rStyle w:val="FootnoteAnchor"/>
        </w:rPr>
        <w:footnoteReference w:id="93"/>
      </w:r>
      <w:r>
        <w:rPr/>
        <w:t>; d. 9 Oct. 1965, Indianapolis, Marion Co., Ind.; bur. Crown Hill Cem., Indianapol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23121  Jacquelin Wright, b. 13 Aug. 1933, Indianapolis, Marion Co., Ind.; m. 21 Dec. 1957, Indianapolis, Marion Co., Ind., to James Failey Frenzel, Jr. (div.); is a real estate agent in Bergen Co., NJ; res. 2002 at 14 Beechwood Road, Ho-Ho-Kus, NJ 0742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31211  James Failey Frenzel, b. 18 Sept. 1959, Brooklyn, N.Y.; m. 19 May 1984, Durham, Durham Co., N.C., to Karen Zeferjahn; is an engineering professor at the Univ. of Idaho; res. 2002 at 1774 Lexington Ave., Moscow, ID 8384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2312111  Rachel Zeferjahn Frenzel, b. 13 May 1989, Durham, Durham Co., N.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2312112  Derek Zeferjahn Frenzel, b. 25 Oct. 1991, Moscow, Latah Co., Idah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2312113 Ryan Zeferjahn Frenzel, b. 27 Oct. 1994, Idah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231212  Gregory Wright Frenzel, b. 10 March 1964; Ridgewood, Bergen Co., N.J.; m. 30 Dec. 1989, South Orange, N.J., to Regina Mary Degnan; 2002 address is Maplewood, N.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
    </w:p>
    <w:p>
      <w:pPr>
        <w:pStyle w:val="TextBodyIndent"/>
        <w:rPr/>
      </w:pPr>
      <w:r>
        <w:rPr/>
        <w:tab/>
        <w:tab/>
        <w:tab/>
        <w:tab/>
        <w:tab/>
        <w:tab/>
        <w:t xml:space="preserve">82312121 Quinn McDermott Frenzel, b. 11 Jan. 1994, Livingston, N. J.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tab/>
        <w:tab/>
        <w:tab/>
        <w:tab/>
        <w:tab/>
        <w:tab/>
        <w:t>82312122 Teresa Jacquelin “Tessie” Frenzel, b. __ June 1995, Lima, Per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tab/>
        <w:tab/>
        <w:tab/>
        <w:tab/>
        <w:tab/>
        <w:tab/>
        <w:t>82312123 Alexandria Josephine Frenzel, b. 10 May 1998, ____, N. J.</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23122  Jay Brown Wright, b. 20 Dec. 1940, Miami Beach, Dade Co., Fla.; m. 10 Oct. 1970, Syracuse, Onondaga Co., N.Y., to Yolanda Tamburrino; is a professor of communications law at Syracuse University; res. 2002 at 416 Brooklea Dr., Fayetteville, NY 13066-140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232  Ethel Fay Collings, b. 14 Dec. 1885; m. 2 Oct. 1906, to Alwin Raymond Moses; d. 27 May 1928, Indianapolis, Marion Co., Ind.; bur. Crown Hill Cem., Indianapol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32321  Raymond Moses, b. ca. 191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322  Franklin C. Moses, b. c. 1914?; engineer and surveyor; res. 1983 at 7 West Clinton St., Frankfort, Ind 4604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2323  Helen Eugina Moses, b. ca. 1921, m. 26 Jan. 1946, First Christian Church, San Francisco, Calif., to F. Raymond Walker; res. 1963 at 9830 Creemore Dr., Tujunga, Calif. 9104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23231  Stephen James Walker, b. 15 May 1949, Glendale, Cali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23232  David Lloyd Walker, b. 7 Nov. 1950, Monrovia, Cali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23233  Judy Ann Walker, b. 17 Aug. 1956, Monrovia, Cali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83  Mary Elsa Lake,</w:t>
      </w:r>
      <w:r>
        <w:rPr>
          <w:rStyle w:val="FootnoteCharacters"/>
          <w:rStyle w:val="FootnoteAnchor"/>
        </w:rPr>
        <w:footnoteReference w:id="94"/>
      </w:r>
      <w:r>
        <w:rPr/>
        <w:t xml:space="preserve"> b. 28 March 1833, Marion Co., Ind.; m. 31 Dec. 1848, Greencastle</w:t>
      </w:r>
      <w:r>
        <w:rPr>
          <w:rStyle w:val="FootnoteCharacters"/>
          <w:rStyle w:val="FootnoteAnchor"/>
        </w:rPr>
        <w:footnoteReference w:id="95"/>
      </w:r>
      <w:r>
        <w:rPr/>
        <w:t>, Putnam Co., Ind., to William Cornelius Summers</w:t>
      </w:r>
      <w:r>
        <w:rPr>
          <w:rStyle w:val="FootnoteCharacters"/>
          <w:rStyle w:val="FootnoteAnchor"/>
        </w:rPr>
        <w:footnoteReference w:id="96"/>
      </w:r>
      <w:r>
        <w:rPr/>
        <w:t>; res. 1880 census in Lincoln Twp., Rice Co., Kans.; res. 1888 at Wildwood, Rice Co., Kans. (when husband filed Declaration for Original Invalid Pension based on Civil War Service); res. 1891 at Chase, Rice Co., Kans. (when husband filed another application for invalid pension based on Civil War service); res. 1898 at Lyons, Rice Co., Kans. (when she filed widow's claim for pension); d. 20</w:t>
      </w:r>
      <w:r>
        <w:rPr>
          <w:rStyle w:val="FootnoteCharacters"/>
          <w:rStyle w:val="FootnoteAnchor"/>
        </w:rPr>
        <w:footnoteReference w:id="97"/>
      </w:r>
      <w:r>
        <w:rPr/>
        <w:t xml:space="preserve"> Sept. 1914, North Salem, Hendricks Co., Ind.; bur. Lyons Cem., Lyons, Rice Co., Kans.  Richard H. West sent Helen Kurtz Wray a handwritten copy of an undated obitua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Mary Lake Summers, second</w:t>
      </w:r>
      <w:r>
        <w:rPr>
          <w:rStyle w:val="FootnoteCharacters"/>
          <w:rStyle w:val="FootnoteAnchor"/>
        </w:rPr>
        <w:footnoteReference w:id="98"/>
      </w:r>
      <w:r>
        <w:rPr/>
        <w:t xml:space="preserve"> daughter of Elisha and Rebecca Lake, was born In Marion County, Indiana, March 28 - 1833.  Died at the home of her daughter September 20 - 1914.  Aged 81 years 5 months and 25</w:t>
      </w:r>
      <w:r>
        <w:rPr>
          <w:rStyle w:val="FootnoteCharacters"/>
          <w:rStyle w:val="FootnoteAnchor"/>
        </w:rPr>
        <w:footnoteReference w:id="99"/>
      </w:r>
      <w:r>
        <w:rPr/>
        <w:t xml:space="preserve"> days.  She was united in marriage to William C. Summers  December 31 - 1848.  To this union were born 11 children, 8 boys and 3 girls.  The husband and two sons and one daughter having preceeded [sic] her to the better land.  In the spring of 1873 the Family moved to Rice county Kansas.  She lived there until 1899 after which she lived with the children.  She joined the Presbyterian church at Groveland early in life but after moving to Kansas united with the Methodist church at Chase.  She leaves 2 sisters, 8 children, 19 Grandchildren and 13 Great grandchildren besides a host of relatives and friends to mourn her lo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31  Ethan B. Summers, b. 1850; m. Martha Allucia "Lucia" Kurtz; died 16 Jan. 191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32  Elisha L. Summers, b. 1853; res. 1880 at Lincoln Twp., Rice Co., Kans.</w:t>
      </w:r>
      <w:r>
        <w:rPr>
          <w:rStyle w:val="FootnoteCharacters"/>
          <w:rStyle w:val="FootnoteAnchor"/>
        </w:rPr>
        <w:footnoteReference w:id="100"/>
      </w:r>
      <w:r>
        <w:rPr/>
        <w:t>; m. Delia "Dely" Summers</w:t>
      </w:r>
      <w:r>
        <w:rPr>
          <w:rStyle w:val="FootnoteCharacters"/>
          <w:rStyle w:val="FootnoteAnchor"/>
        </w:rPr>
        <w:footnoteReference w:id="101"/>
      </w:r>
      <w:r>
        <w:rPr/>
        <w:t>; d. 27 Feb. 192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33  Daniel T. Summers; not listed in parents' household in 1880 censu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34  Mary Florence "Mollie" Summers, b. 1 Mar. 1860, Putnam Co., Ind.; listed in parents' household in 1880 census in Lincoln Twp., Rice Co., Kans.; m. 18 Sept. 1884, Putnam Co., Ind.,</w:t>
      </w:r>
      <w:r>
        <w:rPr>
          <w:rStyle w:val="FootnoteCharacters"/>
          <w:rStyle w:val="FootnoteAnchor"/>
        </w:rPr>
        <w:footnoteReference w:id="102"/>
      </w:r>
      <w:r>
        <w:rPr/>
        <w:t xml:space="preserve"> to Edwin Morton Kurtz; d. 19 March 1948, North Salem, Hendricks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341  Blanche Elsie Kurtz, b. 20 Feb. 1886; m. 21 Sept. 1902, Springfield, Ill., to Harry Orval Page; moved March 1917 from North Salem, Ind., to Wyoming; d. 24 Aug. 1950 (auto accident), Wyom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11  Maynard Morris Page, b. 3 Aug. 1903; m. 12 July 1926, to Eleanor Rose Rozelle; moved 1936 to Priest River, Idah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11  Maynard Keith Page, b. 22 Sept. 1930; m. (1st) Jo Locke (div.); m. (2nd) Joan Maurer)</w:t>
      </w:r>
      <w:r>
        <w:rPr>
          <w:rStyle w:val="FootnoteCharacters"/>
          <w:rStyle w:val="FootnoteAnchor"/>
        </w:rPr>
        <w:footnoteReference w:id="103"/>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111  Kathleen Yvonne Page, b. 26 Apr. 1954; m. Ed Millspaug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1111  Shawn Millspaugh, b. 1 June 197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1112  Courtney Millspaugh, b. 20 Apr. 197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112  Colleen Eyvette Page, b. 27 March 1958; d. 12 May 197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113  Sharon Colette Page, b. 27 Dec. 196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14  Maynard Mark Page, b. 20 Oct. 196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12  Mollie Karen Page, b. 24 Feb. 1936; m. (when?) (where?) to James D. Hansen, b. 27 May 193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121  Lori Kay Hansen, b. 15 May 195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122  Terri Lynne Hansen, b. 18 Jan. 1958; m. (when?) (where?) to Mitchel Ay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1221  Christopher Ayres, b. 22 Jan. 197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123  Kelly Rae Hansen, b. 20 June 1960; m. (when? where?) to Raymond Mau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124  Kevin Douglas Hansen, b. 14 May 196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12  Gerald Kurtz Page, b. 15 May 1905 (where?); m. 2 May 1932 (where?) to Alice Morgan; d. 21 Apr. 1976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21  Noel Lewis Page, b. 26 Sept. 1934; m. (when?) (where?) to Doris Gra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211  Cynthia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212  Vernon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213  Linda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214  Donna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215  Terry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216  Carol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217  Kala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22  Evelyn Marie Page, b. 6 May 1936; d. in infa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23  Maxine Vivian Page, b. 16 Aug. 1937; m. (when?) (where) to Paul Snell (div.).</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231  Steve Sn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232  Randy Sn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13  Mary Kathryn Page, b. 22 Aug. 1906 (where?); m. (1st) 9 Dec. 1926 (where?) to Logan Joseph Brimmer (div.); m. (2nd) (when?) (where?) to Carl Smith; m. (3rd) (when?) (where?) to Everett Disney; m. (4th) (when?) (where?) to William Russell; d. (day?) Nov. 1979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31  Gene Logan Brimmer, b. 12 Oct. 1927 (where?); m. (1st) 1945 (where?) to Emma Abelt (div.); m. (2nd) June 1975 (where?) to Carley Storm.</w:t>
      </w:r>
      <w:r>
        <w:rPr>
          <w:rStyle w:val="FootnoteCharacters"/>
          <w:rStyle w:val="FootnoteAnchor"/>
        </w:rPr>
        <w:footnoteReference w:id="104"/>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11  Kathy Brimm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12  Valda Brimm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32  Ray Orval Brimmer, b. 28 Nov. 1929 (where?); m. (1st) (when?) (where?) to Donna Jolley; m. (2nd) (when?) (where?) to Joan __?__.</w:t>
      </w:r>
      <w:r>
        <w:rPr>
          <w:rStyle w:val="FootnoteCharacters"/>
          <w:rStyle w:val="FootnoteAnchor"/>
        </w:rPr>
        <w:footnoteReference w:id="105"/>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21  Judy Brimm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22  Roger Brimm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33  Jerry Wayne Brimmer, b. 9 Apr. 1932 (where?); m. (when?) (where?) to Mabel Sampson (div.).</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31  Jimmy Brimm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32  Timothy Brimm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33  Tommy Brimm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34  Laura Brimm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34  Peggy Lea Brimmer, b. 21 Nov. 1933 (where?); m. (when?) (where?) to Chester Whitne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41  Kim Joy Brimmer, b. (when?) (where?); m. (when?) (where?) to James Wat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3411  Jamie Wat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3412  Kayla Wat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35  Patsy Jean Brimmer, b. 27 Sept. 1936 (where?); m. 22 Aug. 1956 (where?) to Dennis Lelan Nichols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51  Leala Deneice Nicholson, b. 13 Apr. 1959; m. 7 March 1981 (where?) to Garlin Earl Gran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3511  Oren Levi Granier, b. 7 March 198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52  Patrick Lelan Nicholson, b. 9 July 1964; m. (when?) (where?) to Robin __?__.</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3521  Jeanna Carol Lynn Nichols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3522  Walter Logan Nicholson, b. 17 Nov. 199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353  Marvin Lee Nicholson, b. 13 Dec. 196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14  Doris Muriel Page, b. 1 June 1911 (where?); m. (1st) 27 Oct. 1926 (where?) to Santford Lee Hedger (div.); m. (2nd) 19 July 1933 (where?) to Louis Eric Huseby; d. 2 Sept. 1968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41  Warren Lee Hedger, b. 2 Dec. 1927 (where?); m. (1st) 3 July 1948 (where?) to Clara Mae Eaton (div.); m. (2nd) 8 Feb. 1971 (where?) to Mae Elizabeth "Liz" __?__.</w:t>
      </w:r>
      <w:r>
        <w:rPr>
          <w:rStyle w:val="FootnoteCharacters"/>
          <w:rStyle w:val="FootnoteAnchor"/>
        </w:rPr>
        <w:footnoteReference w:id="106"/>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11  Wayne Lee Hedger, b. 2 Nov. 194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12  Douglas Alfred Hedger, b. 5 Feb. 195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13  Mike Allen Hedger, b. 2 Sept. 195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14  [adopted] Julia Marie Hedger, b. 16 Feb. 196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15  [adopted] Warren Clay Hedg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42  Betty Bernice Hedger, b. 15 March 1930 (where?); m. 21 Aug. 1949 (where?) to Walter Louverne Nichols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21  Leonard Earl Nicholson, b. 13 June 1950; m. (1st) 15 Nov. 1968 (where?) to Rene Diana Bradley (div.); m. (2nd) 13 Sept. 1980 (where?) to Penny Lea Fock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211  Teresa Rene Nicholson, b. 30 May 1969; m. __ Oct. 1988 (where?) to Ford Levi.</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ab/>
        <w:tab/>
        <w:tab/>
        <w:tab/>
        <w:tab/>
        <w:tab/>
        <w:t>834142111  Fatu Duke Levi, b. 1 Jan. 199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212  Lee Eric Nicholson, b. 16 Apr. 197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22  Larry Eugene Nicholson, b. 1 Nov. 1952; m. 29 Sept. 1972 (where?) to Virgalene Rosalee Wilk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221  Lonnie Gene Nicholson, b. 19 Feb. 197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222  Kimberly Louise Nicholson, b. 14 June 197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223  Luke Edward Nicholson, b. 23 Dec. 197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23  Bonnie Louise Nicholson, b. 18 Jan. 1955 (where?); m. 6 Aug. 1976 (where?) to Robert Wesley Triplet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231  Jeremy Lee Triplett, b. 25 Oct. 197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232  Christopher Lee Triplett, b. 17 Nov. 198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233  Laura Beth Triplett, b. 30 Dec. 198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43  Eric Orval Huseby, b. 28 July 1934 (where?); m. 5 June 1955 (where?) to Anette Jeannie Dav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31  Kelly Eric Huseby, b. 22 June 1956; m. 14 Dec. 1974 (where?) to Sue Bell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311  Kelly Shane Huseby, b. 14 Apr. 197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312  Cody Eric Huseby, b. 5 Dec. 197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313  Amber Rae Huseby, b. 8 Sept. 198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32  Mark Louis Huseby, b. 25 Dec. 1959; m. 2 Jan. 1976 (where?) to Terry Riding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321  Travis Louis Huseby, b. 10 July 197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322  Trenton Jene Huseby, b. 30 June 197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44  Donna Dee Huseby, b. 6 Feb. 1936 (where?); m. 16 June 1953 (where?) to Charles Lawrence McAm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41  Wesley Charles McAmis, b. 31 Jan. 1956; m. 23 Feb. 1977 (where?) to Patsy Ann Conzelm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411  Shelly Rae McAmis, b. 19 Nov. 197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412  Tawnya Jo McAmis, b. 25 June 19__.</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413  Katie Dawn McAmis, b. 19 June 198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42  Willis Dee McAmis, b. 30 Dec. 1958; m. 7 May 1977 (where?) to Denise Rene Buss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421  Jeremiah Lon McAmis, b. 17 May 197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422  Tabitha Dawn McAmis, b. 29 Dec. 198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443  Sherry Kay McAmis, b. 5 Aug. 1960; m. 18 Aug. 1978 (where?) to Dale Woo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431  Craig Sander Wood, b. 11 June 197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432  Cassandra Deann Wood, b. 4 Sept. 198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433  Wade Dale Wood, b. 18 June 198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83414434  Whitney Kay Wood, b. 8 Aug. 199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15  Henry Edwin Page, b. 9 July 1915 (where?); m. (1st) 31 July 1933 (where?) to Lola Nellie Huseby (div.); m. (2nd) (when?) (where?) to Myrtle French; [children are all by first wif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51  Orville Eric Page, b. 22 March 1934 (where?); m. (when?) (where?) to Darlene Graham (div.).</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511  Luzena Kay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512  Penny Louise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52  Jay David Page, b. 23 Nov. 1935 (where?); m. (when?) (where?) to Shirley McAm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521  Karen Ray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522  Minnie Mae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1523  Dennis Jay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53  Jane Lois Page, b. 30 July 1938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154  Loyd</w:t>
      </w:r>
      <w:r>
        <w:rPr>
          <w:rStyle w:val="FootnoteCharacters"/>
          <w:rStyle w:val="FootnoteAnchor"/>
        </w:rPr>
        <w:footnoteReference w:id="107"/>
      </w:r>
      <w:r>
        <w:rPr/>
        <w:t xml:space="preserve"> Edwin Page, b. 11 June 1941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342  Lora Ellen Kurtz</w:t>
      </w:r>
      <w:r>
        <w:rPr>
          <w:rStyle w:val="FootnoteCharacters"/>
          <w:rStyle w:val="FootnoteAnchor"/>
        </w:rPr>
        <w:footnoteReference w:id="108"/>
      </w:r>
      <w:r>
        <w:rPr/>
        <w:t>, b. 27 Jan. 1891; m. 30 June 1915 to Harrison West; d. 14 Aug. 197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21  Robert Morton West, b. 8 Nov. 1918, Fort Worth, Tex.; m. 11 July 1942, Dallas, Tex., to Maggie Lee Wilki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11  Robert Morton West, Jr., b. 18 Jan. 1944, Dallas, Tex.; m. 29 Dec. 1971, Dallas, to Gail Mae Galvani (div. 198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2111  Christal Renee West, b. 12 May 1976, Dallas, T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2112  James Robert West, b. 30 June 1978, Dallas, T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2113  April Lee West, b. 29 Apr. 1981, Clifton, T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2114  Quincy Parker West, b. 9 May 1985, Clifton, T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12  John Charles West, b. 3 Nov. 1947, Dallas, T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22  Billy Kurtz West, b. 13 Apr. 1920, Dallas, Tex.; m. (1st) 5 May 1941, to Kathryn Wright (div.); m. (2nd) 16 Aug. 1974, to Ima Ri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21  Barbara Kathryn West, b. 16 Sept. 1942, Dallas, Tex.; m. 4 June 1960 to Leslie Ben Meyer (div. 196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2211  Sherry Meyer, b. 8 Aug. 1961; m. 23 May 1987 to Steven Jord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22  Carole Ann West, b. 26 Jan. 1946, Dallas, T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23  Billy Kurtz West, Jr., b. 13 Dec. 1953, Dallas, Tex.; m. 3 Jan. 1981 to Victoria Haugh; first child due 24 Dec. 199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23  Betty Lou West, b. 24 July 1921, Dallas, Tex.; m. 7 Sept. 1946, Dallas, Tex., to John Ernest Ellard, Jr. (div.).</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31  John Ernest Ellard, III, b. 1 Dec. 1947, Dallas, Tex.; m. 27 Jan. 1979 to Karen Lynn Greenw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2311  Michelle Marie Ellard, b. 9 Jan. 198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32  Lora Jane Ellard, b. 12 Nov. 1954, Dallas, Tex.; m. 10 Feb. 1972 to Anthony T. Pollinzi (div.).</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2321  Joanna Elizabeth Pollinzi, b. 9 Sept. 197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24  Mary Ann West, b. 20 Nov. 1922, Dallas, Tex.; m. (1st) 20 Feb. 1944 (where?) to John William Gross (div.); m. (2nd) 3 Aug. 1947 (where?) to C. A. Wilbor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41  Michael Barnet (Gross) Wilborn</w:t>
      </w:r>
      <w:r>
        <w:rPr>
          <w:rStyle w:val="FootnoteCharacters"/>
          <w:rStyle w:val="FootnoteAnchor"/>
        </w:rPr>
        <w:footnoteReference w:id="109"/>
      </w:r>
      <w:r>
        <w:rPr/>
        <w:t>, b. 26 Apr. 1945, Dallas, Tex.; m. (1st) (when?) (where?) to Cynthia Ann Halbert (div.); m. (2nd) 1 July 1980, (where?) to Rhonda Janette Roge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2411  Gregory Paul Wilborn, b. 21 Aug. 1969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2412  Nichlas</w:t>
      </w:r>
      <w:r>
        <w:rPr>
          <w:rStyle w:val="FootnoteCharacters"/>
          <w:rStyle w:val="FootnoteAnchor"/>
        </w:rPr>
        <w:footnoteReference w:id="110"/>
      </w:r>
      <w:r>
        <w:rPr/>
        <w:t xml:space="preserve"> Barnett Wilborn, b. 7 Sept. 1981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342413  Morganna Lecann Wilborn, b. 23 Feb. 1985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42  Christopher "Chris" Alan Wilborn, b. 14 Dec. 1948, Dallas, Tex.; m. 17 May 1980 to Cynthia Susan Vickerson (div.).</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25  Richard Harrison West, b. 13 May 1927, Dallas, Tex.; m. (1st) 23 Nov. 1955, Denton, Tex., to Margie Ann Lewter (div. 1962); m. (2nd) 4 Feb. 1967, Sugarland, Tex., to Bonnie Lynn Koontz; res. 1992 at 4312 Greeley, Houston, Tex. 77006-590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51  Terry Lynn West, b. 24 Nov. 1956, Dallas, Tex.; m. 27 Aug. 1977, Mesquite, Tex. to Robert Selman Li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52  Ronald Karl West, b. 24 June 1959, Denton, Tex; d. 12 Mary 1986, Pecos, Tex.; bur. Collinsville, T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53  Sherry Lee West, b. 12 Feb. 1962, Dallas, Tex.; m. 21 May 1989, Denton, Tex., to Whitner Dieteric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26  John Philip West, b. 20 Sept. 1928, Dallas, Tex.; m. 27 Feb. 1954 to Carla Jean Kirchha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61  Philip Gene West, b. 21 Aug. 1956, Dallas, T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34262  David Glen West, b. 25 Jan. 1963, Dallas, T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343  Osie Fay Kurtz, b. 4 Sept. 1893, Hendricks Co., Ind.; [married 3 times]; m. (1st or 2nd or 3rd?) Earl Masten; (dates and places of other husbands?  names of other husbands?); d. 5 May 1985, Danville, Hendricks Co., Ind.; bur. North Salem, Hendricks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31  Roy E. Masten, b. 9 June 1911, Ind.; d. 23 Oct. 1985,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32  Violet Jeannett Masten, b. 9 Oct. 1913,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344  Lyell August Kurtz, b. 5 Aug. 1895, Hendricks Co., Ind.; m. at Danville, Ind., to Mary Dorcie Page; d. 8 March 1953, Indianapolis, Marion Co., Ind.; bur. North Salem, Hendricks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41  Donald Eugene Kurtz, b. 27 Nov. 1922, Hendricks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3442  Helen Louise Kurtz, b. 2 Dec. 1923, Hendricks Co., Ind.; m. 10 Jan. 1954, Winamac, Pulaski Co., Ind., to William Dean Wray; res. 1992 at 596 W. Clinton St., Danville, Ind. 4612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345  Herschel Hall Kurtz, b. 21 Apr. 1897; unmarried; d. 3 Oct. 1918; bur. North Salem, Hendricks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346 Kye Wendell Kurtz, b. 24 Sept. 1898; m. 1 Sept. 1926 to Milda Luzena Ver Douw; d. 9 July 1988; bur. North Salem, Hendricks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35  William Summers</w:t>
      </w:r>
      <w:r>
        <w:rPr>
          <w:rStyle w:val="FootnoteCharacters"/>
          <w:rStyle w:val="FootnoteAnchor"/>
        </w:rPr>
        <w:footnoteReference w:id="111"/>
      </w:r>
      <w:r>
        <w:rPr/>
        <w:t>, b. c. 1862, Indiana; listed as 18 in parents' household in 1880 censu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36  Sarah Evelyn "Sade" Summers; b. c. 1864, Indiana</w:t>
      </w:r>
      <w:r>
        <w:rPr>
          <w:rStyle w:val="FootnoteCharacters"/>
          <w:rStyle w:val="FootnoteAnchor"/>
        </w:rPr>
        <w:footnoteReference w:id="112"/>
      </w:r>
      <w:r>
        <w:rPr/>
        <w:t>; listed as age 16 in parents' household in 1880 census; m. Frank Becker; res. in or near Chicago, I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37  Laurel or Laurrel</w:t>
      </w:r>
      <w:r>
        <w:rPr>
          <w:rStyle w:val="FootnoteCharacters"/>
          <w:rStyle w:val="FootnoteAnchor"/>
        </w:rPr>
        <w:footnoteReference w:id="113"/>
      </w:r>
      <w:r>
        <w:rPr/>
        <w:t xml:space="preserve"> Summers, b. c. 1866, Indiana</w:t>
      </w:r>
      <w:r>
        <w:rPr>
          <w:rStyle w:val="FootnoteCharacters"/>
          <w:rStyle w:val="FootnoteAnchor"/>
        </w:rPr>
        <w:footnoteReference w:id="114"/>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38  Alvin Summers, b. 1 Jan. 1872, Indiana</w:t>
      </w:r>
      <w:r>
        <w:rPr>
          <w:rStyle w:val="FootnoteCharacters"/>
          <w:rStyle w:val="FootnoteAnchor"/>
        </w:rPr>
        <w:footnoteReference w:id="115"/>
      </w:r>
      <w:r>
        <w:rPr/>
        <w:t>; m. Mina May __?__</w:t>
      </w:r>
      <w:r>
        <w:rPr>
          <w:rStyle w:val="FootnoteCharacters"/>
          <w:rStyle w:val="FootnoteAnchor"/>
        </w:rPr>
        <w:footnoteReference w:id="116"/>
      </w:r>
      <w:r>
        <w:rPr/>
        <w:t>; d. 15 Oct. 1948; bur. Lyons Cem., Lyons, Rice Co., Kans.</w:t>
      </w:r>
      <w:r>
        <w:rPr>
          <w:rStyle w:val="FootnoteCharacters"/>
          <w:rStyle w:val="FootnoteAnchor"/>
        </w:rPr>
        <w:footnoteReference w:id="117"/>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84  Hannah Lake, b. 27 May 1835, Indiana</w:t>
      </w:r>
      <w:r>
        <w:rPr>
          <w:rStyle w:val="FootnoteCharacters"/>
          <w:rStyle w:val="FootnoteAnchor"/>
        </w:rPr>
        <w:footnoteReference w:id="118"/>
      </w:r>
      <w:r>
        <w:rPr/>
        <w:t>, (age "13" in 1850 census); m. 10 Jan. 1852, Putnam Co., Ind., to Sanford S. Wright</w:t>
      </w:r>
      <w:r>
        <w:rPr>
          <w:rStyle w:val="FootnoteCharacters"/>
          <w:rStyle w:val="FootnoteAnchor"/>
        </w:rPr>
        <w:footnoteReference w:id="119"/>
      </w:r>
      <w:r>
        <w:rPr/>
        <w:t>; moved to a farm near Lyons, Rice Co., Kans., in April 1876; res. 1880 census</w:t>
      </w:r>
      <w:r>
        <w:rPr>
          <w:rStyle w:val="FootnoteCharacters"/>
          <w:rStyle w:val="FootnoteAnchor"/>
        </w:rPr>
        <w:footnoteReference w:id="120"/>
      </w:r>
      <w:r>
        <w:rPr/>
        <w:t xml:space="preserve"> in Lincoln Twp., Rice Co., Kansas; later moved into town of Lyons; d. 28 Dec. 1921</w:t>
      </w:r>
      <w:r>
        <w:rPr>
          <w:rStyle w:val="FootnoteCharacters"/>
          <w:rStyle w:val="FootnoteAnchor"/>
        </w:rPr>
        <w:footnoteReference w:id="121"/>
      </w:r>
      <w:r>
        <w:rPr/>
        <w:t xml:space="preserve"> or 27 Dec. 1921</w:t>
      </w:r>
      <w:r>
        <w:rPr>
          <w:rStyle w:val="FootnoteCharacters"/>
          <w:rStyle w:val="FootnoteAnchor"/>
        </w:rPr>
        <w:footnoteReference w:id="122"/>
      </w:r>
      <w:r>
        <w:rPr/>
        <w:t xml:space="preserve"> at Lyons, Rice Co., K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41  Mary Emma Wright, b. 9 Dec. 1852, Indiana; listed as "Emma," unmarried and living in parents' household at age 28 in 1880 census; m. __?__ Hanna</w:t>
      </w:r>
      <w:r>
        <w:rPr>
          <w:rStyle w:val="FootnoteCharacters"/>
          <w:rStyle w:val="FootnoteAnchor"/>
        </w:rPr>
        <w:footnoteReference w:id="123"/>
      </w:r>
      <w:r>
        <w:rPr/>
        <w:t>; res. at Lyons, Kans.; had no children; d. 27 March 194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42  Maritta</w:t>
      </w:r>
      <w:r>
        <w:rPr>
          <w:rStyle w:val="FootnoteCharacters"/>
          <w:rStyle w:val="FootnoteAnchor"/>
        </w:rPr>
        <w:footnoteReference w:id="124"/>
      </w:r>
      <w:r>
        <w:rPr/>
        <w:t xml:space="preserve"> or Marietta "Retta" Wright, b. 30 Dec. 1854, Indiana; apparently married 1880 or earlier because she was not listed in her parents' household in the census of that year; m. __?__ Embree; res. at Forgan, Okla.; d. 26 Apr. 192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2x  Clara Embree,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2x  Dora Embree,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2x  Claude Embree,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2x  Leslie Embree,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43  Joseph A. Wright, b. 1 Nov. 1857, Indiana; apparently left his parents' household 1880 or earlier, because he is not listed in his parents' household in the census of that year; res. at Blackwell, Okla.?; d. 20 June 193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3x  Eltie Wright,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3x  Bert Wright,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3x  Clifford Wright,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843x  Don Wright,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3x  Ida Wright,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3x  Beulah Wright,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44  Nancy [C.?] Wright</w:t>
      </w:r>
      <w:r>
        <w:rPr>
          <w:rStyle w:val="FootnoteCharacters"/>
          <w:rStyle w:val="FootnoteAnchor"/>
        </w:rPr>
        <w:footnoteReference w:id="125"/>
      </w:r>
      <w:r>
        <w:rPr/>
        <w:t>, b. 22 Jan. 1860, Indiana; apparently married 1880 or earlier, because she is not listed in her parents' household in the census of that year; m. __?__ Caldwell; res. at Blackwell, Okla.; d. 9 March 195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4x  Otis Caldwell,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4x  Cara Caldwell,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45  Julian or Juliann</w:t>
      </w:r>
      <w:r>
        <w:rPr>
          <w:rStyle w:val="FootnoteCharacters"/>
          <w:rStyle w:val="FootnoteAnchor"/>
        </w:rPr>
        <w:footnoteReference w:id="126"/>
      </w:r>
      <w:r>
        <w:rPr/>
        <w:t xml:space="preserve"> "Julia" Wright, b. 9 Aug. 1862, Indiana; listed as "Julia", age 17, in parents' household in 1880 census; m. __?__ Adams; d. 27 Nov. 190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51  Otto Adams, d. 1992 or earlier.</w:t>
      </w:r>
      <w:r>
        <w:rPr>
          <w:rStyle w:val="FootnoteCharacters"/>
          <w:rStyle w:val="FootnoteAnchor"/>
        </w:rPr>
        <w:footnoteReference w:id="127"/>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52  Alto Adams,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46  Elisha W. (full middle name?) Wright, b. 2 Jan. 1865, Cicero</w:t>
      </w:r>
      <w:r>
        <w:rPr>
          <w:rStyle w:val="FootnoteCharacters"/>
          <w:rStyle w:val="FootnoteAnchor"/>
        </w:rPr>
        <w:footnoteReference w:id="128"/>
      </w:r>
      <w:r>
        <w:rPr/>
        <w:t>, Hamilton Co., Ind.; m. (1) 6 March 1889, Chase, Kans., to Hettie C. Foote</w:t>
      </w:r>
      <w:r>
        <w:rPr>
          <w:rStyle w:val="FootnoteCharacters"/>
          <w:rStyle w:val="FootnoteAnchor"/>
        </w:rPr>
        <w:footnoteReference w:id="129"/>
      </w:r>
      <w:r>
        <w:rPr/>
        <w:t>; m. (2) Emma or Clema __?__; was a commission cattle buyer</w:t>
      </w:r>
      <w:r>
        <w:rPr>
          <w:rStyle w:val="FootnoteCharacters"/>
          <w:rStyle w:val="FootnoteAnchor"/>
        </w:rPr>
        <w:footnoteReference w:id="130"/>
      </w:r>
      <w:r>
        <w:rPr/>
        <w:t>; d. 21 May 1951, Colorado Springs, Colo.; bur. 23 May 1951, Lyons, Rice Co., Kans.   An obituary in an unidentified publication sent by Alicia L. Harp say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ab/>
        <w:t xml:space="preserve">Elisha W. Wright was born in Hamilton County, Indiana, January 2, 1865.  In the Spring of 1876, his father moved the family to Central Kansas, where he secured three hundred and twenty years of virgin prairie land.  The land is still held by the members of his family.  Here Mr. Wright grew to manhood, getting that fundamental pioneer education that could be obtained from schools provided in those early day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ab/>
        <w:t>Mr. Wright lived in Rice County, Kansas, until the Spring of 1920, when he moved to 312 East Caramilio, of this City</w:t>
      </w:r>
      <w:r>
        <w:rPr>
          <w:rStyle w:val="FootnoteCharacters"/>
          <w:rStyle w:val="FootnoteAnchor"/>
        </w:rPr>
        <w:footnoteReference w:id="131"/>
      </w:r>
      <w:r>
        <w:rPr/>
        <w:t>, where he left to join his beloved ones gone on before, departing this life, Monday, May 22, 195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ab/>
        <w:t>This good man was on the Board of The First Methodist Church for many years, and also was a member of the Board at the time of his decease.  This is a symbol of his Christian leadership, his many years of sonship with God in Christ.  A fine father, a good husband, and a splendid brother has left us sad, but with much hope.  He will be deeply missed by loved ones, and a large number of discriminating frien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ab/>
        <w:t>Ray Wright, his only son of Bakersfield, California, two grandchildren, two great-grandchildren, two brothers and two sisters survive him.  Ray is taking the body on to Kansas, where it will be laid to rest beside Hettie Wright, his mother.  He is very much helped and sustained by his dear Aunt, Miss Alice Foo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61  Ray Elbert Wright, b. 26 July 1890, Lyons, Rice Co., Kans.; m. (1st) 10 Oct. 1920 (where?) to Grace Joy Taylor; m. (2nd) (day and month?) 1932 (where?) to Edna Sword; (died? when?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84611  Frank T. (full middle name?) Wright, b. (when?) (where?); (married?); (addr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612  Ross E. (full middle name?) Wright, b. (when?) (where?); res. 1992 at 3117 Olympic Drive, Bakersfield, CA 9330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612x  Alicia L. (full middle name?) Wright, b. (when?) (where?); m. (when?) (where?) to Richard Harp; res. 1992 at 1611 Longhorn Dr., Garden City, KS 6784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47  John Franklin</w:t>
      </w:r>
      <w:r>
        <w:rPr>
          <w:rStyle w:val="FootnoteCharacters"/>
          <w:rStyle w:val="FootnoteAnchor"/>
        </w:rPr>
        <w:footnoteReference w:id="132"/>
      </w:r>
      <w:r>
        <w:rPr/>
        <w:t xml:space="preserve"> Wright, b. 28 March 1867, Indiana; m. (date?) (place?) to Nancy Ellen Conary</w:t>
      </w:r>
      <w:r>
        <w:rPr>
          <w:rStyle w:val="FootnoteCharacters"/>
          <w:rStyle w:val="FootnoteAnchor"/>
        </w:rPr>
        <w:footnoteReference w:id="133"/>
      </w:r>
      <w:r>
        <w:rPr/>
        <w:t>; she left him about 1918 and moved to Los Angeles, after which his older sister Emma kept house for him; res. at Lyons, Rice Co., Kans.; grew up to be a cowboy on the Cimarron Trail, then owned and operated a produce house, then was elected to be a city or county judge in Lyons</w:t>
      </w:r>
      <w:r>
        <w:rPr>
          <w:rStyle w:val="FootnoteCharacters"/>
          <w:rStyle w:val="FootnoteAnchor"/>
        </w:rPr>
        <w:footnoteReference w:id="134"/>
      </w:r>
      <w:r>
        <w:rPr/>
        <w:t>; d. 3 Feb. 1950 or 6 Feb. 1950</w:t>
      </w:r>
      <w:r>
        <w:rPr>
          <w:rStyle w:val="FootnoteCharacters"/>
          <w:rStyle w:val="FootnoteAnchor"/>
        </w:rPr>
        <w:footnoteReference w:id="135"/>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71  Everett Wright, b. (when?) (where?); m. (when?) (where?) to Margaret __?__; d. (when?) Denver, Colo.</w:t>
      </w:r>
      <w:r>
        <w:rPr>
          <w:rStyle w:val="FootnoteCharacters"/>
          <w:rStyle w:val="FootnoteAnchor"/>
        </w:rPr>
        <w:footnoteReference w:id="136"/>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711  Everett Wright, Jr., b. 1924?, Baltimore? or Boston?</w:t>
      </w:r>
      <w:r>
        <w:rPr>
          <w:rStyle w:val="FootnoteCharacters"/>
          <w:rStyle w:val="FootnoteAnchor"/>
        </w:rPr>
        <w:footnoteReference w:id="137"/>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712  Alice Mary Wright, b. 1926, somewhere in Colorado; div.?</w:t>
      </w:r>
      <w:r>
        <w:rPr>
          <w:rStyle w:val="FootnoteCharacters"/>
          <w:rStyle w:val="FootnoteAnchor"/>
        </w:rPr>
        <w:footnoteReference w:id="138"/>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72  George Luther Wright, b. 6 Sept. 1901 (where); m. (when?) (where?) to Mary Louise Van Boskirk</w:t>
      </w:r>
      <w:r>
        <w:rPr>
          <w:rStyle w:val="FootnoteCharacters"/>
          <w:rStyle w:val="FootnoteAnchor"/>
        </w:rPr>
        <w:footnoteReference w:id="139"/>
      </w:r>
      <w:r>
        <w:rPr/>
        <w:t xml:space="preserve"> d. 1992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721  Eugene Max Wright, b. (when?) (where?), m. (when?) (where?) to Cathy __?__; res. 1992 at 2409 W. 76th St., Prairie Village, Kans. 66208.</w:t>
      </w:r>
      <w:r>
        <w:rPr>
          <w:rStyle w:val="FootnoteCharacters"/>
          <w:rStyle w:val="FootnoteAnchor"/>
        </w:rPr>
        <w:footnoteReference w:id="140"/>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7211</w:t>
      </w:r>
      <w:r>
        <w:rPr>
          <w:rStyle w:val="FootnoteCharacters"/>
          <w:rStyle w:val="FootnoteAnchor"/>
        </w:rPr>
        <w:footnoteReference w:id="141"/>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721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722  Marilyn Wright, b. (when?) (where?) m. (when?) (where?) to __?__ Bolton; res. 1992 at 7121 S. W. Fountain Dale Rd., Topeka, Kans. 66614.</w:t>
      </w:r>
      <w:r>
        <w:rPr>
          <w:rStyle w:val="FootnoteCharacters"/>
          <w:rStyle w:val="FootnoteAnchor"/>
        </w:rPr>
        <w:footnoteReference w:id="142"/>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7221  Charles Bolton, b. (when?)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73  Edith Hannah</w:t>
      </w:r>
      <w:r>
        <w:rPr>
          <w:rStyle w:val="FootnoteCharacters"/>
          <w:rStyle w:val="FootnoteAnchor"/>
        </w:rPr>
        <w:footnoteReference w:id="143"/>
      </w:r>
      <w:r>
        <w:rPr/>
        <w:t xml:space="preserve"> Wright, b. 16 Nov. 1898, Lyons, Rice Co., Kans.; m. 5 Oct. 1920, Lyons, Rice Co., Kans., to Joseph Agee Comer</w:t>
      </w:r>
      <w:r>
        <w:rPr>
          <w:rStyle w:val="FootnoteCharacters"/>
          <w:rStyle w:val="FootnoteAnchor"/>
        </w:rPr>
        <w:footnoteReference w:id="144"/>
      </w:r>
      <w:r>
        <w:rPr/>
        <w:t>, d. 31 July 1983; bur. Laurel Oaks Cemetery, Windsor, Mo.</w:t>
      </w:r>
      <w:r>
        <w:rPr>
          <w:rStyle w:val="FootnoteCharacters"/>
          <w:rStyle w:val="FootnoteAnchor"/>
        </w:rPr>
        <w:footnoteReference w:id="145"/>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731  June Eilene Comer, b. 19 Apr. 1922, Calhoun, Mo.; m. 10 May 1941, Kansas City, Mo., to Hollis Nathaniel Hartley</w:t>
      </w:r>
      <w:r>
        <w:rPr>
          <w:rStyle w:val="FootnoteCharacters"/>
          <w:rStyle w:val="FootnoteAnchor"/>
        </w:rPr>
        <w:footnoteReference w:id="146"/>
      </w:r>
      <w:r>
        <w:rPr/>
        <w:t>; res. (winter) 1992 at 1400 FM 509 # 4965, San Benito, TX 78586-9730.</w:t>
      </w:r>
      <w:r>
        <w:rPr>
          <w:rStyle w:val="FootnoteCharacters"/>
          <w:rStyle w:val="FootnoteAnchor"/>
        </w:rPr>
        <w:footnoteReference w:id="147"/>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7311  Phyllis Ann Hartley, b. (when?) (where?); m. (when?) (where?) to __?__ Chrisman; res. 1992 at (street address?), Sunny Vale, Cali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7311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7311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7312  Nancy Jo Hartley, b. (when?) (where?); m. (when?) (where?) to Ron (Ronald?) Rooks; res. 1992 at 510 E. 77th St., Kansas City, MO 6413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7312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7312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7313  Gayle Sue Hartley, b. (when?) (where?); m. (when?) (where?) to __?__ __?__; res. 1992 at Lee's Summit, M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7313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7313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7314  Russell Hartley, b. (when?) (where?); m. (when?) (where?) to __?__ __?__; res. 1992 at Olatha (?), K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7314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7314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732  [Rev.] Joseph A. Comer, b. 12 Dec. 1923, Redding, Iowa; m. 17 June 1951, Kansas City, Mo., to Helen Frances Alcorn</w:t>
      </w:r>
      <w:r>
        <w:rPr>
          <w:rStyle w:val="FootnoteCharacters"/>
          <w:rStyle w:val="FootnoteAnchor"/>
        </w:rPr>
        <w:footnoteReference w:id="148"/>
      </w:r>
      <w:r>
        <w:rPr/>
        <w:t>; ; res. 1992 at 10 Wesley Court, Marionville, MO 6570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74?  "Baby sister."</w:t>
      </w:r>
      <w:r>
        <w:rPr>
          <w:rStyle w:val="FootnoteCharacters"/>
          <w:rStyle w:val="FootnoteAnchor"/>
        </w:rPr>
        <w:footnoteReference w:id="149"/>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r>
    </w:p>
    <w:p>
      <w:pPr>
        <w:pStyle w:val="Normal"/>
        <w:tabs>
          <w:tab w:val="left" w:pos="-720" w:leader="none"/>
          <w:tab w:val="left" w:pos="0" w:leader="none"/>
          <w:tab w:val="left" w:pos="720" w:leader="none"/>
          <w:tab w:val="left" w:pos="1440" w:leader="none"/>
        </w:tabs>
        <w:suppressAutoHyphens w:val="true"/>
        <w:ind w:left="2160" w:hanging="2160"/>
        <w:rPr/>
      </w:pPr>
      <w:r>
        <w:rPr/>
        <w:tab/>
        <w:tab/>
        <w:t>848  Bessie M. "Bess" Wright</w:t>
      </w:r>
      <w:r>
        <w:rPr>
          <w:rStyle w:val="FootnoteCharacters"/>
          <w:rStyle w:val="FootnoteAnchor"/>
        </w:rPr>
        <w:footnoteReference w:id="150"/>
      </w:r>
      <w:r>
        <w:rPr/>
        <w:t>, b. 29 Oct. 1869, Indiana; m. George Six; res. at Lyons, Rice Co., Kans.; had no children [?]</w:t>
      </w:r>
      <w:r>
        <w:rPr>
          <w:rStyle w:val="FootnoteCharacters"/>
          <w:rStyle w:val="FootnoteAnchor"/>
        </w:rPr>
        <w:footnoteReference w:id="151"/>
      </w:r>
      <w:r>
        <w:rPr/>
        <w:t>; d. 1 Dec. 196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49  Belle J. Wright or Juriah Belle Wright</w:t>
      </w:r>
      <w:r>
        <w:rPr>
          <w:rStyle w:val="FootnoteCharacters"/>
          <w:rStyle w:val="FootnoteAnchor"/>
        </w:rPr>
        <w:footnoteReference w:id="152"/>
      </w:r>
      <w:r>
        <w:rPr/>
        <w:t>, b. 4 Oct. 1871, Indiana; had no children; d. 6 Feb. 1895 or 6 Feb. 1893</w:t>
      </w:r>
      <w:r>
        <w:rPr>
          <w:rStyle w:val="FootnoteCharacters"/>
          <w:rStyle w:val="FootnoteAnchor"/>
        </w:rPr>
        <w:footnoteReference w:id="153"/>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4A</w:t>
      </w:r>
      <w:r>
        <w:rPr>
          <w:rStyle w:val="FootnoteCharacters"/>
          <w:rStyle w:val="FootnoteAnchor"/>
        </w:rPr>
        <w:footnoteReference w:id="154"/>
      </w:r>
      <w:r>
        <w:rPr/>
        <w:t xml:space="preserve">  Charles Corbin Wright, b. 29 Sept. 1874, Cicero, Hamilton Co., IN; m. 14 March (at Perry, Okla.?); to Alice Aletha Shuler</w:t>
      </w:r>
      <w:r>
        <w:rPr>
          <w:rStyle w:val="FootnoteCharacters"/>
          <w:rStyle w:val="FootnoteAnchor"/>
        </w:rPr>
        <w:footnoteReference w:id="155"/>
      </w:r>
      <w:r>
        <w:rPr/>
        <w:t>; "came to Kansas and thence to Oklahoma in a covered wagon"</w:t>
      </w:r>
      <w:r>
        <w:rPr>
          <w:rStyle w:val="FootnoteCharacters"/>
          <w:rStyle w:val="FootnoteAnchor"/>
        </w:rPr>
        <w:footnoteReference w:id="156"/>
      </w:r>
      <w:r>
        <w:rPr/>
        <w:t>; was "a plumber, a cowboy, broke horses, a carpenter and a farmer"</w:t>
      </w:r>
      <w:r>
        <w:rPr>
          <w:rStyle w:val="FootnoteCharacters"/>
          <w:rStyle w:val="FootnoteAnchor"/>
        </w:rPr>
        <w:footnoteReference w:id="157"/>
      </w:r>
      <w:r>
        <w:rPr/>
        <w:t>; res. at Perry, Okla.; d. 17 May 1954; bur. Lyons Municipal Cem., Lyons, K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A1  Marjorie Bell Wright, b. 5 Dec. 1900 (where?); d. 14 July 1901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A2  Hazel Gertrude Wright, b. 31 May 1902, Sand Creek, Okla.; m. 2 May 1924, Sapulpa, Okla., to Everett Richard Hull</w:t>
      </w:r>
      <w:r>
        <w:rPr>
          <w:rStyle w:val="FootnoteCharacters"/>
          <w:rStyle w:val="FootnoteAnchor"/>
        </w:rPr>
        <w:footnoteReference w:id="158"/>
      </w:r>
      <w:r>
        <w:rPr/>
        <w:t>; res. Ferndale, Calif.; d. 28 Aug. 1974, Ferndale, Cal.; bur. Ferndale C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A21  Richard Kenneth Hull, b. 1 Mar. 1925, Sand Springs, Okla.; m. 5 Oct. 1973, Reno, Nev., to Cora H. Blachly</w:t>
      </w:r>
      <w:r>
        <w:rPr>
          <w:rStyle w:val="FootnoteCharacters"/>
          <w:rStyle w:val="FootnoteAnchor"/>
        </w:rPr>
        <w:footnoteReference w:id="159"/>
      </w:r>
      <w:r>
        <w:rPr/>
        <w:t>; res. 1992 at 82 Valley Ave., Fortuna, CA 95540-972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A22  Mary Alice Hull, b. 20 Feb. 1929, Sterling, Kans.; m. 3 Feb. 1950, Ferndale, Cal., to Peter Albonico</w:t>
      </w:r>
      <w:r>
        <w:rPr>
          <w:rStyle w:val="FootnoteCharacters"/>
          <w:rStyle w:val="FootnoteAnchor"/>
        </w:rPr>
        <w:footnoteReference w:id="160"/>
      </w:r>
      <w:r>
        <w:rPr/>
        <w:t>; res. 1992 at 925 Paiute Lane, #J, Susanville, CA 9613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221  Gary Paul Albonico, b. 1 Jan. 1951, Eureka, Cal.; m. 27 Apr. 1974, Willow Creek, Cal., to Julie Collins; res. 1992 at 472-200 Debi Dr., Susanville, C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2211  Nicklus</w:t>
      </w:r>
      <w:r>
        <w:rPr>
          <w:rStyle w:val="FootnoteCharacters"/>
          <w:rStyle w:val="FootnoteAnchor"/>
        </w:rPr>
        <w:footnoteReference w:id="161"/>
      </w:r>
      <w:r>
        <w:rPr/>
        <w:t xml:space="preserve"> Paul Albonico, b. 20 Sept. 1975, Reno, Nev.</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2212  Marcus Paul Albonico, b. 26 Apr. 1983,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222  Julane Kay Albonico, b. 4 Mar. 1953, Eureka Cal.; m. 27 July 1974, Willow Creek, CA, to Albert Ulmer; res. 1992 at 2045 N. 1600 W., Oak Harbor, Was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2121  Aaron Ulmer, b. 2 Dec. 1976, Oak Harbor, Was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2122  Amy Lyn Ulmer, b. 15 July 1978, Oak Harbor, Was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A23  Robert Lee Hull, b. 25 Sept. 1935</w:t>
      </w:r>
      <w:r>
        <w:rPr>
          <w:rStyle w:val="FootnoteCharacters"/>
          <w:rStyle w:val="FootnoteAnchor"/>
        </w:rPr>
        <w:footnoteReference w:id="162"/>
      </w:r>
      <w:r>
        <w:rPr/>
        <w:t xml:space="preserve"> or 1936</w:t>
      </w:r>
      <w:r>
        <w:rPr>
          <w:rStyle w:val="FootnoteCharacters"/>
          <w:rStyle w:val="FootnoteAnchor"/>
        </w:rPr>
        <w:footnoteReference w:id="163"/>
      </w:r>
      <w:r>
        <w:rPr/>
        <w:t>, Fortuna, CA; m. (when?) (where?) (to whom?); res. 1992 at 115 Silver View Court, Vallejo, CA 9459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231  Robbie</w:t>
      </w:r>
      <w:r>
        <w:rPr>
          <w:rStyle w:val="FootnoteCharacters"/>
          <w:rStyle w:val="FootnoteAnchor"/>
        </w:rPr>
        <w:footnoteReference w:id="164"/>
      </w:r>
      <w:r>
        <w:rPr/>
        <w:t xml:space="preserve"> (middle name?) Hull, b. 31 Dec. 1967, (where?); d. __ Nov. 1985,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232  Heidi (middle name?) Hull, b. 19 June 1971, (where?); m. 13 June 1992, (where?), to Timothy Tatom</w:t>
      </w:r>
      <w:r>
        <w:rPr>
          <w:rStyle w:val="FootnoteCharacters"/>
          <w:rStyle w:val="FootnoteAnchor"/>
        </w:rPr>
        <w:footnoteReference w:id="165"/>
      </w:r>
      <w:r>
        <w:rPr/>
        <w:t>; res. 1992 at (street address?) Vallejo, C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A3  Lila Wright, b. 13 June 1904, Sand Creek</w:t>
      </w:r>
      <w:r>
        <w:rPr>
          <w:rStyle w:val="FootnoteCharacters"/>
          <w:rStyle w:val="FootnoteAnchor"/>
        </w:rPr>
        <w:footnoteReference w:id="166"/>
      </w:r>
      <w:r>
        <w:rPr/>
        <w:t>, Grant Co., Okla.; registered nurse; m. 3 July 1925 to Donald Wilton Branham</w:t>
      </w:r>
      <w:r>
        <w:rPr>
          <w:rStyle w:val="FootnoteCharacters"/>
          <w:rStyle w:val="FootnoteAnchor"/>
        </w:rPr>
        <w:footnoteReference w:id="167"/>
      </w:r>
      <w:r>
        <w:rPr/>
        <w:t>; res. Oklahoma City, Okla., most of her life; d. 10 Aug. 1990, Oklahoma City, Okla.; bur. Rose Hill Cem., Oklahoma C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A31  Donald Wright Branham, b. 5 March 1927, Oklahoma City, Okla.; m. 10 Aug., 1948, Enid, Okla., to Ruth Louise Manson; res. 1992 at 4310 Reaumur Drive, Dallas, Tex. 7522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11  Donald William Branham, b. 1 Oct. 1949, Dallas, TX; m. 12 May, 1973, Danbury, TX, to Rebecca Peltier; res. 1992 at 10129 Timber Trail, Dallas, TX 7522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111  Donald Wilborn Branham, b. 22 Oct. 1975, Dallas, T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112  Charles William Branham, b. 14 Aug. 1978, Dallas, T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113  Maxwell Wright Branham, b. 2 Apr. 1983, Dallas, T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12  Beth Branham, b. 11 May 1953, Dallas, TX; m. 14 July 1975, Dallas, TX, to Kerry Len Krauss (div.); res. 1992 at 13118 Highwood, Houston, TX 7707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121  Joseph Ryan Krauss, b. 22 Feb. 1981, Denver, C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122  Melanie Krauss, b. 16 Apr. 1988, Houston, T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13  Amy Branham, b. 4 Apr. 1959, Dallas, TX; m. 9 Aug. 1986, San Antonio, TX, to Lyndon Diller Burnett; res. 1992 at 438 Thorain, San Antonio, TX 7821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131  Anne Burnett, b. 31 Jan. 1988, San Antonio, T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132  Lila Burnett, b. 16 Jan. 1992, San Antonio, T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A32  Charles Ernest Branham, b. 24 Feb. 1929, Oklahoma City, OK; m. (1st) (day and month?) 1951, (where?) to Jane Melugin (div.); m. (2nd) 22 Sept. 1979, Oklahoma City, OK, to Sharlene Stockard; res. 1992 at 12908 Castlerock Court, Oklahoma City, Okla. 7314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21  Charles Ernest Branham, Jr., b. 1 July 1954, Oklahoma City, OK; d. 5 June 1986, Oklahoma City, OK; bur. Rose Hill Cem., Oklahoma City, 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22  Jane Marie Branham, b. 12 Nov. 1957, Oklahoma City, OK; m. 8 Jan. 1983, (where?) to Steven Darrow Singer; res. 1992 at 1111 Sequoyah</w:t>
      </w:r>
      <w:r>
        <w:rPr>
          <w:rStyle w:val="FootnoteCharacters"/>
          <w:rStyle w:val="FootnoteAnchor"/>
        </w:rPr>
        <w:footnoteReference w:id="168"/>
      </w:r>
      <w:r>
        <w:rPr/>
        <w:t xml:space="preserve"> Drive, Enid, OK 7370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221  George Wilton Singer, b. 16 July 1987,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222  Victoria Ann Singer, b. 14 Jan. 1991,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23  Elizabeth Ann Branham, b. 10 Oct. 1960, Oklahoma City, OK; m. 20 June 1987, Oklahoma City, OK, to Andrew George Ritger; res. 1992 at 2657 East Wilshire, Eugene, OR 9740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24  Georgia Branham, b. 6 May 1964, Oklahoma City, OK; m. 25 May 1991 (where?) to William Ronald Tipton; res. 1992 at 11435 West Patterson Place, Littleton, CO 8012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A33  Georgia Branham, b. 28 Dec. 1933, Oklahoma City, OK; registered nurse; m. 7 Sept. 1957, Oklahoma City, OK, to William Orlando Smith, Jr., (div.); res. 1992 at 2251 South Grape St., Denver, CO 8022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31  William Orlando Smith, III, b. 14 Aug. 1959, Kansas City, MO; m. (day and month?) 1981, Tulsa, Okla., to Patricia "Trish" Knox</w:t>
      </w:r>
      <w:r>
        <w:rPr>
          <w:rStyle w:val="FootnoteCharacters"/>
          <w:rStyle w:val="FootnoteAnchor"/>
        </w:rPr>
        <w:footnoteReference w:id="169"/>
      </w:r>
      <w:r>
        <w:rPr/>
        <w:t>; petroleum engineer; res. 1992 at 7029 Townsend Dr., Highland Ranch, CO 8012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311  William Ryne Smith, b. 24 Feb 19__,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32  Malcolm Bromley Smith, b. 6 Aug. 1960, Kansas City, KS; m. (day and month?) 1982, Boulder, CO, to Margaret O'Connor</w:t>
      </w:r>
      <w:r>
        <w:rPr>
          <w:rStyle w:val="FootnoteCharacters"/>
          <w:rStyle w:val="FootnoteAnchor"/>
        </w:rPr>
        <w:footnoteReference w:id="170"/>
      </w:r>
      <w:r>
        <w:rPr/>
        <w:t>; mechanical engineer; res. 1992 at 3800 Elizabeth Drive, Carrollton, TX 7500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33  Paul Andrew Smith, b. 17 Sept. 1961, Kansas City, MO; m. (day and month?) 1989, Steamboat Springs, CO, to Toni Rogers</w:t>
      </w:r>
      <w:r>
        <w:rPr>
          <w:rStyle w:val="FootnoteCharacters"/>
          <w:rStyle w:val="FootnoteAnchor"/>
        </w:rPr>
        <w:footnoteReference w:id="171"/>
      </w:r>
      <w:r>
        <w:rPr/>
        <w:t>; arborist; res. 1992 at 1301 South Forest Way, Denver, CO 8022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331  Dylan James Smith, b. 24 Sept. 1989,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84A3332  Kyle Matthew Smith, b. 3 March 1992,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34  Lila Suzanne Smith, b. 11 Sept. 1963, Oklahoma City, OK; m. 3 Aug. 1991, Arvada, CO, to Gary Kevin Smith</w:t>
      </w:r>
      <w:r>
        <w:rPr>
          <w:rStyle w:val="FootnoteCharacters"/>
          <w:rStyle w:val="FootnoteAnchor"/>
        </w:rPr>
        <w:footnoteReference w:id="172"/>
      </w:r>
      <w:r>
        <w:rPr/>
        <w:t>; manager, May _?_ Co.; res. 1992 at 8930 W. 87th Place, Arvada, CO 8000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84A335  Kiffin Matthew Smith, b. 3 Aug. 1967, Denver, CO; college student (communications and business); res. 1992 at 2251 South Grape, Denver, CO 8022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4B  Zenas Kansas Wright, b. 22 Feb. 1877 or 23 Feb. 1877</w:t>
      </w:r>
      <w:r>
        <w:rPr>
          <w:rStyle w:val="FootnoteCharacters"/>
          <w:rStyle w:val="FootnoteAnchor"/>
        </w:rPr>
        <w:footnoteReference w:id="173"/>
      </w:r>
      <w:r>
        <w:rPr/>
        <w:t>, Kansas; res. at Lyons, Rice Co., Kans.; d. 28 Apr. 196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84B1  Helen G. (full middle name?) Wright, b. (when?) (where?); m. (when?) (where?) to John (middle name?) Mathews; res. 1992 at R.F.D. 3, Box 69, Lyons, Kans. 6755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84B11  Max Wright Mathews, b. 24 Oct. 1947, (where?); d. __ (specific day?) Dec. 1969,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85  Martin VanBuren</w:t>
      </w:r>
      <w:r>
        <w:rPr>
          <w:rStyle w:val="FootnoteCharacters"/>
          <w:rStyle w:val="FootnoteAnchor"/>
        </w:rPr>
        <w:footnoteReference w:id="174"/>
      </w:r>
      <w:r>
        <w:rPr/>
        <w:t xml:space="preserve"> Lake, b. 14 Nov. 1837 (where?)</w:t>
      </w:r>
      <w:r>
        <w:rPr>
          <w:rStyle w:val="FootnoteCharacters"/>
          <w:rStyle w:val="FootnoteAnchor"/>
        </w:rPr>
        <w:footnoteReference w:id="175"/>
      </w:r>
      <w:r>
        <w:rPr/>
        <w:t>; d. 20 Sept. 1842 (where?)</w:t>
      </w:r>
      <w:r>
        <w:rPr>
          <w:rStyle w:val="FootnoteCharacters"/>
          <w:rStyle w:val="FootnoteAnchor"/>
        </w:rPr>
        <w:footnoteReference w:id="176"/>
      </w:r>
      <w:r>
        <w:rPr/>
        <w:t>.</w:t>
      </w:r>
      <w:r>
        <w:rPr>
          <w:rStyle w:val="FootnoteCharacters"/>
          <w:rStyle w:val="FootnoteAnchor"/>
        </w:rPr>
        <w:footnoteReference w:id="177"/>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9  Zenas Lake, Jr.; a Zenas Lake, presumably this one rather than his father, bought land in Sec. 13, Jackson Twp., Carroll Co., Ind., on 14 Nov. 1830</w:t>
      </w:r>
      <w:r>
        <w:rPr>
          <w:rStyle w:val="FootnoteCharacters"/>
          <w:rStyle w:val="FootnoteAnchor"/>
        </w:rPr>
        <w:footnoteReference w:id="178"/>
      </w:r>
      <w:r>
        <w:rPr/>
        <w:t>; also bought land in Sec. 17, Washington Twp., Carroll Co., Ind., 30 Oct. 1833</w:t>
      </w:r>
      <w:r>
        <w:rPr>
          <w:rStyle w:val="FootnoteCharacters"/>
          <w:rStyle w:val="FootnoteAnchor"/>
        </w:rPr>
        <w:footnoteReference w:id="179"/>
      </w:r>
      <w:r>
        <w:rPr/>
        <w:t xml:space="preserve"> (this section of Washington is the only section removed from Section 13 of Jackson Twp.); probably the same Zenas Lake who was listed in the 1840 census in Marion Co., Ind., p. 406; wrote will 25 Jan. 1849, filed 13 Feb. 1849, Marion Co., Ind.; mentioned no wife or children in will.  The will sai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The last will and testament of Zenas Lake of Marion County, State of Indiana, made this 25th Jany. 1849.  I Zenas Lake being weak in body of feeble health and apprehensive of approaching disolution, and being of sound and disposing mind and memory, do hereby make ordain and publish this my last will and testament.  I direct that after my decease my executor hereinafter appointed shall pay my debts and funeral expenses out of the first money that comes to his hands, next that he shall procure and erect at my grave suitable tombstone, also procure and erect at the grave of my brother now deceased Joseph P. Lake suitable tombstones.  I give and bequeath unto Zenas Lake son of Isaac Lake, Zenas Marion Atherton son of Willis G. Atherton and George W. Lake son of Nancy Lake each the sum of One hundred dollars to be paid to each of them, upon arriving at the age of Twenty one years respectively.  And in the event of the decease of either one of them, then his said Legacy shall be paid to his heirs.  The rest and residue of my property both real and personal of every name and discription</w:t>
      </w:r>
      <w:r>
        <w:rPr>
          <w:rStyle w:val="FootnoteCharacters"/>
          <w:rStyle w:val="FootnoteAnchor"/>
        </w:rPr>
        <w:footnoteReference w:id="180"/>
      </w:r>
      <w:r>
        <w:rPr/>
        <w:t>, I give and bequeath to Elisha W. Lake, Isaac Lake, Samuel Lake and Mary Campbell, and to their heirs and assigns forever to be equally divided among them share and share alike.  I hereby appoint Elisha W. Lake the executor of this my last will and testament.  I hereby revoke all wills and codicils by me heretofore m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ab/>
        <w:tab/>
        <w:tab/>
        <w:tab/>
        <w:tab/>
        <w:tab/>
        <w:tab/>
        <w:tab/>
        <w:t>Zenas Lake (sea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Signed and sealed by the said Zenas Lake and declared to be his last will &amp; Testament in the presense</w:t>
      </w:r>
      <w:r>
        <w:rPr>
          <w:rStyle w:val="FootnoteCharacters"/>
          <w:rStyle w:val="FootnoteAnchor"/>
        </w:rPr>
        <w:footnoteReference w:id="181"/>
      </w:r>
      <w:r>
        <w:rPr/>
        <w:t xml:space="preserve"> of Lucian Barbour, [I.?] M. W. Langsdale.  The State of Indiana, Marion County . . . Before the Clerk of the Probate Court in and for the County aforesaid, personally came Lucian Barbour of said County and of lawful age, who being duly sworn before said Clerk, upon his oath saith that he is one of the subscribing witnesses to the within last Will and testament of Zenas Lake late of said County of Marion deceased.  That said Zenas Lake on the day of the date of said will, signed, sealed, published and declared the same, as it is within written to be his last will and testament, that said testator was at said time of the full age of twenty one years as he affiant verily believes, was of sound disposing mind and memory and not under coercion and restraint, that the same was so executed, signed, sealed, published and declared in the presence of affiant and I. M. W. Langsdale the other subscribing witness thereto, who with affiant subscribed the same as witnesses thereto in the presense of the testator and at his request and in the presence of each other and further saith not.  Lucian Barbour.  In Witness of which I Robert B. Duncan Clerk of the Probate Court aforesaid, hereunto affix the seal of said Court at Indianapolis and subscribe my name this . . . day of February A D 1849.  R. B. Duncan  The State of Indiana, Marion County . . .  I Robert B. Duncan Clerk of the Probate Court of the County aforesaid, do hereby certify that the foregoing last will and testament of Zenas Lake deceased has been duly admitted to Probate before me, that the same was duly proved by the examination under oath of Lucian Barbour one of the subscribing witnesses thereto, and that a full and complete Record of said will and the proofs and examinations of the witnesses by whom the same was proven, has been made in Will Record B, Marion County on pages 216 + 217.  In Witness of which I hereunto affix the seal of said Court and subscribe my name at Indianapolis this 13th day of February A D 1849.  R. B. Duncan Cler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That on the 13th day of February in the year 1849 Elisha W. Lake the executor therein named executed and filed in the Office of the Clerk of said Court, an affidavit showing the time of the death of said testator and the amount of his estate to be administered under said wil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State of Indiana, Marion County . . . Samuel Lake being duly sworn before the Clerk of the Probate Court of the County aforesaid upon his oath saith that Zenas Lake departed this life in said County Testate as he believes, on the 26th day of January 1849.  That said Zenas Lake left a personal estate to be administered, the probable value as he is informed and believes of One hundred and Sixty dollars, and further saith not.  Singed Samuel Lake, Sworn to and subscribed before me this 13th day of February 1849.  R. B. Duncan Cler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r>
      <w:r>
        <w:rPr>
          <w:rStyle w:val="FootnoteCharacters"/>
          <w:rStyle w:val="FootnoteAnchor"/>
        </w:rPr>
        <w:footnoteReference w:id="182"/>
      </w:r>
      <w:r>
        <w:rPr/>
        <w:t xml:space="preserve">  Isaac H. Lake, b. 1809</w:t>
      </w:r>
      <w:r>
        <w:rPr>
          <w:rStyle w:val="FootnoteCharacters"/>
          <w:rStyle w:val="FootnoteAnchor"/>
        </w:rPr>
        <w:footnoteReference w:id="183"/>
      </w:r>
      <w:r>
        <w:rPr/>
        <w:t>, N.J.</w:t>
      </w:r>
      <w:r>
        <w:rPr>
          <w:rStyle w:val="FootnoteCharacters"/>
          <w:rStyle w:val="FootnoteAnchor"/>
        </w:rPr>
        <w:footnoteReference w:id="184"/>
      </w:r>
      <w:r>
        <w:rPr/>
        <w:t>; came to Carroll Co., Ind., before 1835</w:t>
      </w:r>
      <w:r>
        <w:rPr>
          <w:rStyle w:val="FootnoteCharacters"/>
          <w:rStyle w:val="FootnoteAnchor"/>
        </w:rPr>
        <w:footnoteReference w:id="185"/>
      </w:r>
      <w:r>
        <w:rPr/>
        <w:t>; res. Jackson Twp., Carroll Co., Ind., 1850 census</w:t>
      </w:r>
      <w:r>
        <w:rPr>
          <w:rStyle w:val="FootnoteCharacters"/>
          <w:rStyle w:val="FootnoteAnchor"/>
        </w:rPr>
        <w:footnoteReference w:id="186"/>
      </w:r>
      <w:r>
        <w:rPr/>
        <w:t>; m. (1st) 24 Feb. 1833, Marion Co., Ind.</w:t>
      </w:r>
      <w:r>
        <w:rPr>
          <w:rStyle w:val="FootnoteCharacters"/>
          <w:rStyle w:val="FootnoteAnchor"/>
        </w:rPr>
        <w:footnoteReference w:id="187"/>
      </w:r>
      <w:r>
        <w:rPr/>
        <w:t>, to Lavina</w:t>
      </w:r>
      <w:r>
        <w:rPr>
          <w:rStyle w:val="FootnoteCharacters"/>
          <w:rStyle w:val="FootnoteAnchor"/>
        </w:rPr>
        <w:footnoteReference w:id="188"/>
      </w:r>
      <w:r>
        <w:rPr/>
        <w:t xml:space="preserve"> or Levina</w:t>
      </w:r>
      <w:r>
        <w:rPr>
          <w:rStyle w:val="FootnoteCharacters"/>
          <w:rStyle w:val="FootnoteAnchor"/>
        </w:rPr>
        <w:footnoteReference w:id="189"/>
      </w:r>
      <w:r>
        <w:rPr/>
        <w:t xml:space="preserve"> Logan; apparently m. (2nd) 17 Dec. 1851, Carroll Co., Ind.</w:t>
      </w:r>
      <w:r>
        <w:rPr>
          <w:rStyle w:val="FootnoteCharacters"/>
          <w:rStyle w:val="FootnoteAnchor"/>
        </w:rPr>
        <w:footnoteReference w:id="190"/>
      </w:r>
      <w:r>
        <w:rPr/>
        <w:t>, to Harriet Byram; res. 1860, township "36," Carroll Co., Ind., federal census; d. 1 Oct. 1870, age 61-8-16; bur. Paint Creek Cem., Jackson Twp., Carroll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1  Zenas Lake</w:t>
      </w:r>
      <w:r>
        <w:rPr>
          <w:rStyle w:val="FootnoteCharacters"/>
          <w:rStyle w:val="FootnoteAnchor"/>
        </w:rPr>
        <w:footnoteReference w:id="191"/>
      </w:r>
      <w:r>
        <w:rPr/>
        <w:t>, b. c. 1832, Indiana; is probably the Zenas Lake age 26, listed in township "36," Carroll Co., Ind., in 1860 federal census, p. 444</w:t>
      </w:r>
      <w:r>
        <w:rPr>
          <w:rStyle w:val="FootnoteCharacters"/>
          <w:rStyle w:val="FootnoteAnchor"/>
        </w:rPr>
        <w:footnoteReference w:id="192"/>
      </w:r>
      <w:r>
        <w:rPr/>
        <w:t>; m. 10 Nov. 1853, Carroll Co., Ind., to Jane Cline</w:t>
      </w:r>
      <w:r>
        <w:rPr>
          <w:rStyle w:val="FootnoteCharacters"/>
          <w:rStyle w:val="FootnoteAnchor"/>
        </w:rPr>
        <w:footnoteReference w:id="193"/>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11  Florence B. Lake</w:t>
      </w:r>
      <w:r>
        <w:rPr>
          <w:rStyle w:val="FootnoteCharacters"/>
          <w:rStyle w:val="FootnoteAnchor"/>
        </w:rPr>
        <w:footnoteReference w:id="194"/>
      </w:r>
      <w:r>
        <w:rPr/>
        <w:t>, b. c. 1854, Ind.; m. 23 Oct. 1873, Carroll Co., Ind., to George W. Jones.</w:t>
      </w:r>
      <w:r>
        <w:rPr>
          <w:rStyle w:val="FootnoteCharacters"/>
          <w:rStyle w:val="FootnoteAnchor"/>
        </w:rPr>
        <w:footnoteReference w:id="195"/>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12  F. P. Lake, b. c. 1855,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13  E. H. Lake, b. c. 1857,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14  Orlando Lake, b. c. 1858,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15  Mary Lake, b. 1860,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2  Elisha Worrell</w:t>
      </w:r>
      <w:r>
        <w:rPr>
          <w:rStyle w:val="FootnoteCharacters"/>
          <w:rStyle w:val="FootnoteAnchor"/>
        </w:rPr>
        <w:footnoteReference w:id="196"/>
      </w:r>
      <w:r>
        <w:rPr/>
        <w:t xml:space="preserve"> Lake, b. 6 Jan. 1837, Indianapolis, Marion Co., Ind.; m. 15 March 1860, Carroll Co., Ind., to Catherine Ann Crockett</w:t>
      </w:r>
      <w:r>
        <w:rPr>
          <w:rStyle w:val="FootnoteCharacters"/>
          <w:rStyle w:val="FootnoteAnchor"/>
        </w:rPr>
        <w:footnoteReference w:id="197"/>
      </w:r>
      <w:r>
        <w:rPr/>
        <w:t>; had 5 children, of whom 2 survived at his death</w:t>
      </w:r>
      <w:r>
        <w:rPr>
          <w:rStyle w:val="FootnoteCharacters"/>
          <w:rStyle w:val="FootnoteAnchor"/>
        </w:rPr>
        <w:footnoteReference w:id="198"/>
      </w:r>
      <w:r>
        <w:rPr/>
        <w:t>; res. township "263", Carroll Co., Ind., 1860 federal census, p. 394; d. 7 or 13 or 14</w:t>
      </w:r>
      <w:r>
        <w:rPr>
          <w:rStyle w:val="FootnoteCharacters"/>
          <w:rStyle w:val="FootnoteAnchor"/>
        </w:rPr>
        <w:footnoteReference w:id="199"/>
      </w:r>
      <w:r>
        <w:rPr/>
        <w:t xml:space="preserve"> Dec. 1908; bur. Paint Creek Cem., Carroll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2x  Levisa Pearl Lake, m. Bruce Wallace; res. 1908 at Camden, d. 1908 or la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2x  Ollimus Worrell Lake; res. 1908 at Centralia, Ill.; res. 1920 in Californi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2x  Louella Lake, b. 6 Dec. 1863; d. 9 Sept. 1864; bur. Paint Creek Cem., Carroll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2x  Died 1908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2x  Died 1908 or earli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3  Mary J. Lake, b. c. 1840, Ind.; m. 1 Jan. 1857, Carroll Co., Ind., to Michael Blu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4  William B. Lake, b. c. 1843, Indiana; m. 3 Oct. 1867, Carroll Co., Ind., to Lydia J. Wright.</w:t>
      </w:r>
      <w:r>
        <w:rPr>
          <w:rStyle w:val="FootnoteCharacters"/>
          <w:rStyle w:val="FootnoteAnchor"/>
        </w:rPr>
        <w:footnoteReference w:id="200"/>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4x  Clara Mae Lake, b. 4 Feb. 1874; d. 7 Jan. 1878; bur. Paint Creek Cem., Carroll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4x  Estella Lake, b. 6 Dec. 1877; d. 16 Dec. 1878; bur. Paint Creek Cem., Carroll Co., 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5  Lucinda Lake, b. 1850, Indian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6 John Franklin Lake, b. 30 Sept. 1852, Ind.; m. 14 Feb. 1884, Carroll Co., Ind., to Matilda Heiney</w:t>
      </w:r>
      <w:r>
        <w:rPr>
          <w:rStyle w:val="FootnoteCharacters"/>
          <w:rStyle w:val="FootnoteAnchor"/>
        </w:rPr>
        <w:footnoteReference w:id="201"/>
      </w:r>
      <w:r>
        <w:rPr/>
        <w:t>; d. 1 March 1925; bur. Paint Creek Cem., Carroll Co., I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  Samuel Lake; probably the Samuel Lake who res. 1840 at Marion Co., Ind., federal census, p. 288; d. aft. 25 Jan. 1849.</w:t>
      </w:r>
      <w:r>
        <w:rPr>
          <w:rStyle w:val="FootnoteCharacters"/>
          <w:rStyle w:val="FootnoteAnchor"/>
        </w:rPr>
        <w:footnoteReference w:id="202"/>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C  Joseph P. Lake, the only known child </w:t>
      </w:r>
      <w:r>
        <w:rPr>
          <w:i/>
        </w:rPr>
        <w:t>not</w:t>
      </w:r>
      <w:r>
        <w:rPr/>
        <w:t xml:space="preserve"> listed in his father's will; possibly the same Joseph Lake who bought land in section 18, Washington Twp., Carroll Co., Ind., on 9 Nov. 1932</w:t>
      </w:r>
      <w:r>
        <w:rPr>
          <w:rStyle w:val="FootnoteCharacters"/>
          <w:rStyle w:val="FootnoteAnchor"/>
        </w:rPr>
        <w:footnoteReference w:id="203"/>
      </w:r>
      <w:r>
        <w:rPr/>
        <w:t>; m. 8 March 1840, Marion Co., Ind.</w:t>
      </w:r>
      <w:r>
        <w:rPr>
          <w:rStyle w:val="FootnoteCharacters"/>
          <w:rStyle w:val="FootnoteAnchor"/>
        </w:rPr>
        <w:footnoteReference w:id="204"/>
      </w:r>
      <w:r>
        <w:rPr/>
        <w:t xml:space="preserve">, to Sarah Fatoot; might be </w:t>
      </w:r>
      <w:r>
        <w:rPr>
          <w:i/>
        </w:rPr>
        <w:t>either</w:t>
      </w:r>
      <w:r>
        <w:rPr/>
        <w:t xml:space="preserve"> the Joseph Lake in Rush Co., Ind., (p. 265) or in Tippecanoe Co. (p. 442) in 1840 Indiana Census index; probably (given that he is not mentioned in his father's will) d. before 3 July 1842; definitely d. before 11 Aug. 1842, when Joseph P. Lake's estate paid money to his father's estate.</w:t>
      </w:r>
      <w:r>
        <w:rPr>
          <w:rStyle w:val="FootnoteCharacters"/>
          <w:rStyle w:val="FootnoteAnchor"/>
        </w:rPr>
        <w:footnoteReference w:id="205"/>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1?  Possibly George Washington Lake</w:t>
      </w:r>
      <w:r>
        <w:rPr>
          <w:rStyle w:val="FootnoteCharacters"/>
          <w:rStyle w:val="FootnoteAnchor"/>
        </w:rPr>
        <w:footnoteReference w:id="206"/>
      </w:r>
      <w:r>
        <w:rPr/>
        <w:t>.  Zenas Lake Sr. mentioned two grandsons in his will written in 1841:  "Zenas Lake Son of Isaac Lake" and "George Washington Lake" [not otherwise identified].  Given the fact that Joseph P. Lake was apparently the only child not named in the will of Zenas, Sr., it is possible that Joseph P. was the father of George Washington Lake.</w:t>
      </w:r>
    </w:p>
    <w:p>
      <w:pPr>
        <w:pStyle w:val="Footnote"/>
        <w:tabs>
          <w:tab w:val="clear" w:pos="720"/>
          <w:tab w:val="left" w:pos="-720" w:leader="none"/>
        </w:tabs>
        <w:suppressAutoHyphens w:val="true"/>
        <w:rPr/>
      </w:pPr>
      <w:r>
        <w:rPr/>
      </w:r>
    </w:p>
    <w:p>
      <w:pPr>
        <w:sectPr>
          <w:footerReference w:type="default" r:id="rId4"/>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Impact" w:hAnsi="Impact" w:cs="Impact"/>
          <w:sz w:val="16"/>
        </w:rPr>
      </w:pPr>
      <w:r>
        <w:rPr>
          <w:rFonts w:cs="Impact" w:ascii="Impact" w:hAnsi="Impact"/>
          <w:sz w:val="16"/>
        </w:rPr>
      </w:r>
      <w:r>
        <mc:AlternateContent>
          <mc:Choice Requires="wps">
            <w:drawing>
              <wp:anchor behindDoc="0" distT="76200" distB="76200" distL="152400" distR="152400" simplePos="0" locked="0" layoutInCell="0" allowOverlap="1" relativeHeight="3">
                <wp:simplePos x="0" y="0"/>
                <wp:positionH relativeFrom="margin">
                  <wp:posOffset>15240</wp:posOffset>
                </wp:positionH>
                <wp:positionV relativeFrom="paragraph">
                  <wp:posOffset>76835</wp:posOffset>
                </wp:positionV>
                <wp:extent cx="5914390" cy="2616200"/>
                <wp:effectExtent l="0" t="0" r="0" b="0"/>
                <wp:wrapSquare wrapText="largest"/>
                <wp:docPr id="4" name="Frame2"/>
                <a:graphic xmlns:a="http://schemas.openxmlformats.org/drawingml/2006/main">
                  <a:graphicData uri="http://schemas.microsoft.com/office/word/2010/wordprocessingShape">
                    <wps:wsp>
                      <wps:cNvSpPr txBox="1"/>
                      <wps:spPr>
                        <a:xfrm>
                          <a:off x="0" y="0"/>
                          <a:ext cx="5914390" cy="26162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pPr>
                            <w:r>
                              <w:rPr/>
                              <w:t>I have not figured out where the following people belong in the manuscrip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1)  Zenas Lake, Jr., willed $100 to George W. Lake (probably a nephew, given the other requests) [probably the same George W. Lake who bought land in Sec. 15, Burlington Twp., Carroll Co., Ind., on 15 Apr. 1835, according to </w:t>
                            </w:r>
                            <w:r>
                              <w:rPr>
                                <w:i/>
                              </w:rPr>
                              <w:t>Carroll County History</w:t>
                            </w:r>
                            <w:r>
                              <w:rPr/>
                              <w:t>, p. 278; Elisha W. Lake (possibly the uncle of this George W.?) bought land in Sec. 14 in 1832], identified as the son of Nancy Lake.  That identification would suggest that Nancy's husband was a deceased brother of Zenas, Jr.--possibly Isaac Lak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  Lydia A. Lake m. [Carroll Co., Ind., Marriage Record Book 5, p. 55] John Hurless, Carroll Co., Ind.  Pearl Lake m. [Carroll Co., Ind., Marriage Record book 11, p. 254] 6 Nov. 1900, Carroll Co., Ind., to James B. Walla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3)  These people bur. Paint Creek Cem. (more information in record sent by Carroll Co. Historical Society):  Katie Weeds Lake (1894-1964), wife of Clarence Lake (1886-1965); Lucinda Lake (1849-1850) "s/s Lavina d/o I.H."; Sarah M. Lake (1845-1849), dau. of T. H. &amp; L.; William H. Lake (1913-1921), son of Clarence.</w:t>
                            </w:r>
                          </w:p>
                          <w:p>
                            <w:pPr>
                              <w:pStyle w:val="Caption"/>
                              <w:tabs>
                                <w:tab w:val="clear" w:pos="720"/>
                                <w:tab w:val="left" w:pos="-720" w:leader="none"/>
                              </w:tabs>
                              <w:suppressAutoHyphens w:val="true"/>
                              <w:spacing w:lineRule="exact" w:line="1"/>
                              <w:jc w:val="both"/>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206pt;mso-wrap-distance-left:12pt;mso-wrap-distance-right:12pt;mso-wrap-distance-top:6pt;mso-wrap-distance-bottom:6pt;margin-top:6.05pt;mso-position-vertical-relative:text;margin-left:1.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pPr>
                      <w:r>
                        <w:rPr/>
                        <w:t>I have not figured out where the following people belong in the manuscrip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1)  Zenas Lake, Jr., willed $100 to George W. Lake (probably a nephew, given the other requests) [probably the same George W. Lake who bought land in Sec. 15, Burlington Twp., Carroll Co., Ind., on 15 Apr. 1835, according to </w:t>
                      </w:r>
                      <w:r>
                        <w:rPr>
                          <w:i/>
                        </w:rPr>
                        <w:t>Carroll County History</w:t>
                      </w:r>
                      <w:r>
                        <w:rPr/>
                        <w:t>, p. 278; Elisha W. Lake (possibly the uncle of this George W.?) bought land in Sec. 14 in 1832], identified as the son of Nancy Lake.  That identification would suggest that Nancy's husband was a deceased brother of Zenas, Jr.--possibly Isaac Lak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  Lydia A. Lake m. [Carroll Co., Ind., Marriage Record Book 5, p. 55] John Hurless, Carroll Co., Ind.  Pearl Lake m. [Carroll Co., Ind., Marriage Record book 11, p. 254] 6 Nov. 1900, Carroll Co., Ind., to James B. Walla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3)  These people bur. Paint Creek Cem. (more information in record sent by Carroll Co. Historical Society):  Katie Weeds Lake (1894-1964), wife of Clarence Lake (1886-1965); Lucinda Lake (1849-1850) "s/s Lavina d/o I.H."; Sarah M. Lake (1845-1849), dau. of T. H. &amp; L.; William H. Lake (1913-1921), son of Clarence.</w:t>
                      </w:r>
                    </w:p>
                    <w:p>
                      <w:pPr>
                        <w:pStyle w:val="Caption"/>
                        <w:tabs>
                          <w:tab w:val="clear" w:pos="720"/>
                          <w:tab w:val="left" w:pos="-720" w:leader="none"/>
                        </w:tabs>
                        <w:suppressAutoHyphens w:val="true"/>
                        <w:spacing w:lineRule="exact" w:line="1"/>
                        <w:jc w:val="both"/>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txbxContent>
                </v:textbox>
                <w10:wrap type="square" side="largest"/>
              </v:rect>
            </w:pict>
          </mc:Fallback>
        </mc:AlternateContent>
      </w:r>
    </w:p>
    <w:sectPr>
      <w:footnotePr>
        <w:numFmt w:val="decimal"/>
      </w:footnotePr>
      <w:type w:val="continuous"/>
      <w:pgSz w:w="12240" w:h="15840"/>
      <w:pgMar w:left="1440" w:right="1440" w:gutter="0" w:header="0" w:top="1440"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spacing w:val="-2"/>
        </w:rPr>
        <w:t xml:space="preserve">     </w:t>
      </w:r>
      <w:r>
        <w:rPr>
          <w:rStyle w:val="FootnoteCharacters"/>
          <w:spacing w:val="-2"/>
        </w:rPr>
        <w:t>?</w:t>
      </w:r>
      <w:r>
        <w:rPr>
          <w:spacing w:val="-2"/>
        </w:rPr>
        <w:t>Confirmation of the state of his birth appears in the 1880 Census, Lincoln Twp., Rice Co., Kansas, p. 258, in which Zenas' son Elisha (the last-named person in the household headed by Elisha's son-in-law Sanford Wright) is listed as born in New Jersey with father and mother both born in New Jersey.</w:t>
      </w:r>
    </w:p>
  </w:footnote>
  <w:footnote w:id="3">
    <w:p>
      <w:pPr>
        <w:pStyle w:val="Footnote"/>
        <w:rPr/>
      </w:pPr>
      <w:r>
        <w:rPr>
          <w:rStyle w:val="FootnoteCharacters"/>
        </w:rPr>
        <w:footnoteRef/>
      </w:r>
      <w:r>
        <w:rPr/>
        <w:t xml:space="preserve">     </w:t>
      </w:r>
      <w:r>
        <w:rPr>
          <w:rStyle w:val="FootnoteCharacters"/>
        </w:rPr>
        <w:t>?</w:t>
      </w:r>
      <w:r>
        <w:rPr/>
        <w:t>Tombstone.  See below.</w:t>
      </w:r>
    </w:p>
    <w:p>
      <w:pPr>
        <w:pStyle w:val="Footnote"/>
        <w:rPr/>
      </w:pPr>
      <w:r>
        <w:rPr/>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spacing w:val="-2"/>
        </w:rPr>
        <w:t xml:space="preserve">     </w:t>
      </w:r>
      <w:r>
        <w:rPr>
          <w:rStyle w:val="FootnoteCharacters"/>
          <w:spacing w:val="-2"/>
        </w:rPr>
        <w:t>?</w:t>
      </w:r>
      <w:r>
        <w:rPr>
          <w:spacing w:val="-2"/>
        </w:rPr>
        <w:t>Mr. Deats published the book of Hunterdon County marriages and was a well known historian and genealogist in Hunterdon County.</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i/>
          <w:spacing w:val="-2"/>
        </w:rPr>
        <w:t xml:space="preserve">     </w:t>
      </w:r>
      <w:r>
        <w:rPr>
          <w:rStyle w:val="FootnoteCharacters"/>
          <w:spacing w:val="-2"/>
        </w:rPr>
        <w:t>?</w:t>
      </w:r>
      <w:r>
        <w:rPr>
          <w:i/>
          <w:spacing w:val="-2"/>
        </w:rPr>
        <w:t>Sic</w:t>
      </w:r>
      <w:r>
        <w:rPr>
          <w:spacing w:val="-2"/>
        </w:rPr>
        <w:t>.</w:t>
      </w:r>
    </w:p>
  </w:footnote>
  <w:footnote w:id="6">
    <w:p>
      <w:pPr>
        <w:pStyle w:val="Footnote"/>
        <w:rPr/>
      </w:pPr>
      <w:r>
        <w:rPr>
          <w:rStyle w:val="FootnoteCharacters"/>
        </w:rPr>
        <w:footnoteRef/>
      </w:r>
      <w:r>
        <w:rPr/>
        <w:t xml:space="preserve">     </w:t>
      </w:r>
      <w:r>
        <w:rPr>
          <w:rStyle w:val="FootnoteCharacters"/>
        </w:rPr>
        <w:t>?</w:t>
      </w:r>
      <w:r>
        <w:rPr/>
        <w:t xml:space="preserve">Heer, Esther Leonard, </w:t>
      </w:r>
      <w:r>
        <w:rPr>
          <w:i/>
          <w:iCs/>
        </w:rPr>
        <w:t xml:space="preserve">The Hartpence Family in America:  Descendants of Johannes Eberhart Pence and Hannah Kitchen of Hunterdon County, New Jersey, 1735-1985.  </w:t>
      </w:r>
      <w:r>
        <w:rPr/>
        <w:t>Baltimore, Gateway Press, Inc., 1989, pp. 25-26, citing information provided by Donna Truhill.  Johannes Eberhart Pence came from Germany to Hunterdon County about 1756.  He was born 4 March 1735 in Wurttenburg, German.  (Source: Heer, p. 1.)    They lived in the Township of Kingwood in Hunterdon County, and that surely would be a clue as to the whereabouts of Zenas Lake.  The old Amwell Township and Kingwood Township adjoined.  Mary Hartpence Lake was born 17 Jan. 1770 (source: letter by her brother Isaac, recorded in Shrewsbury Towne Chapter NSDAR, N.J. Bible Records, and quoted in Heer, p. 17).  Mrs. Heer has obtained more information about Johannes Eberhart Pence subsequent to the publication of her book, including a birth entry for him as “Johan Eberhard Bentz,” son of Johann Bentz and his wife, Anna Marie, in Illingen.  He apparently came to America, possibly by way of England, in 1754.  There was a Johannes Bentz listed as a passenger on the ship “Two Brothers,” traveling from Rotterdam.  He was probably the “John Horpence” mentioned in “Minutes of the Provincial Congress and the Council of Safety of the State of New York” (Trenton: printed by Naarm Day and Naar, 1879, p. 477), among a group of men opposed to the measures of the Continental &amp; Provincial Congresses and believed to be a danger to “take up arms and engage in behalf of the King of Great Britain.”  “John Horpence” was on a similar list on July 2, 1776, the day New Jersey declared her independence from England.  But “John Harpence” was listed in 1778 New Jersey line, Capt. Daniel Bray’s Company, 2</w:t>
      </w:r>
      <w:r>
        <w:rPr>
          <w:vertAlign w:val="superscript"/>
        </w:rPr>
        <w:t>nd</w:t>
      </w:r>
      <w:r>
        <w:rPr/>
        <w:t xml:space="preserve"> Regiment Hunterdon Co., NJ.  The names Hotpence, Hortpence, and Hartpence appear in Tax Ratable lists for Hopewell Twp., Hunterdon Co., N.J., in 1778, 1779, 1780, 1785, and into the 1790’s.  In the New Jersey Calendar of Wills 1801-1805, p. 147, there is an abstract of the will of John Eberhart-Pence (Hartpence), of Kingwood Twp., Hunterdon Co., N.J., dated 22 Sep. 1801 and proved 8 Oct. 1801 (Lib. 39, p. 404).  It mentions wife Hannah; sons James, Thomas and Kitchen; grandson John Case; and daughters (not named).  According to “Notices from New Jersey Newspapers 1781-1790” by Thomas B. Wilson, p. 340, John “Hortpance” advertised for sale a farm of 100 acres in Kingwood, Hunterdon Co., on the road from Baptist Town to Howell’s Ferry, with Leogland Creek running through one side of it, on 15 July 1788.  </w:t>
      </w:r>
    </w:p>
    <w:p>
      <w:pPr>
        <w:pStyle w:val="Footnote"/>
        <w:rPr>
          <w:i/>
          <w:i/>
          <w:iCs/>
        </w:rPr>
      </w:pPr>
      <w:r>
        <w:rPr>
          <w:i/>
          <w:iCs/>
        </w:rPr>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i/>
          <w:spacing w:val="-2"/>
        </w:rPr>
        <w:t xml:space="preserve">     </w:t>
      </w:r>
      <w:r>
        <w:rPr>
          <w:rStyle w:val="FootnoteCharacters"/>
          <w:spacing w:val="-2"/>
        </w:rPr>
        <w:t>?</w:t>
      </w:r>
      <w:r>
        <w:rPr>
          <w:i/>
          <w:spacing w:val="-2"/>
        </w:rPr>
        <w:t>Sic</w:t>
      </w:r>
      <w:r>
        <w:rPr>
          <w:spacing w:val="-2"/>
        </w:rPr>
        <w:t>.</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spacing w:val="-2"/>
        </w:rPr>
        <w:t xml:space="preserve">     </w:t>
      </w:r>
      <w:r>
        <w:rPr>
          <w:rStyle w:val="FootnoteCharacters"/>
          <w:spacing w:val="-2"/>
        </w:rPr>
        <w:t>?</w:t>
      </w:r>
      <w:r>
        <w:rPr>
          <w:spacing w:val="-2"/>
        </w:rPr>
        <w:t>Norton-NJ, p. 181.</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i/>
          <w:spacing w:val="-2"/>
        </w:rPr>
        <w:t xml:space="preserve">     </w:t>
      </w:r>
      <w:r>
        <w:rPr>
          <w:rStyle w:val="FootnoteCharacters"/>
          <w:spacing w:val="-2"/>
        </w:rPr>
        <w:t>?</w:t>
      </w:r>
      <w:r>
        <w:rPr>
          <w:i/>
          <w:spacing w:val="-2"/>
        </w:rPr>
        <w:t>Sic</w:t>
      </w:r>
      <w:r>
        <w:rPr>
          <w:spacing w:val="-2"/>
        </w:rPr>
        <w:t>.</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spacing w:val="-2"/>
        </w:rPr>
        <w:t xml:space="preserve">     </w:t>
      </w:r>
      <w:r>
        <w:rPr>
          <w:rStyle w:val="FootnoteCharacters"/>
          <w:spacing w:val="-2"/>
        </w:rPr>
        <w:t>?</w:t>
      </w:r>
      <w:r>
        <w:rPr>
          <w:spacing w:val="-2"/>
        </w:rPr>
        <w:t xml:space="preserve">The Township of Tinicum is in Bucks Co., Pa., across the Delaware River from Hunterdon Co.  Frances W. Waite, a professional genealogist in Bucks County, searched for me for records of John Lake there but was unsuccessful.  She reported (23 Oct. 1991) that she found no Lake in Red Hill Presbyterian Church, no Lake in Tohickon Union Church, no Zenas Lake in Davis's </w:t>
      </w:r>
      <w:r>
        <w:rPr>
          <w:i/>
          <w:spacing w:val="-2"/>
        </w:rPr>
        <w:t>History of Bucks County</w:t>
      </w:r>
      <w:r>
        <w:rPr>
          <w:spacing w:val="-2"/>
        </w:rPr>
        <w:t xml:space="preserve">, no Lake in Battle's, no Lake in Bucks County Tax Records 1693-1778.  In </w:t>
      </w:r>
      <w:r>
        <w:rPr>
          <w:i/>
          <w:spacing w:val="-2"/>
        </w:rPr>
        <w:t>Pennsylvania Archives</w:t>
      </w:r>
      <w:r>
        <w:rPr>
          <w:spacing w:val="-2"/>
        </w:rPr>
        <w:t>, Series 3, the only John Lake entries were for a John (and others) Lake (XXIU:246) in Luzerne Co. Warrantees for 400 acres in 1794 and (XXV:27 + 566) John (and others) Lake in Franklin County Warranties for 400 acres in 1794 and a John Lake for 50 acres in Bedford County in 1815; none of these seems to be "our" John Lake.  She found no Lake indexed in Bucks County Will Abstracts 1684-1825, no Lake genealogy in the Bucks County Historical Society Book Catalog, no Lake family genealogy in the Bucks County Historical Society Manuscript Catalog, no Lake in Soldiers--American Revolution, Bucks County.  She found no Lake in Tinicum Township tax lists:  1807-1826 are missing, but she found no John Lake from 1783 to 1806.  She found no Lake in the 1790 census for Bucks County and no Lake in Quaker meetings in Bucks County.  In Solebury Tax Records, she found no Lake in 1796-1798 but did find a John Lake with 100 acres, 2 horses, and 2 cattle in 1799, 1800, 1801, and again in 1805.  Unfortunately, 1806-1825 are missing.  She found a John Lake in 1826 and a John Lake, an F. Q. Leake [</w:t>
      </w:r>
      <w:r>
        <w:rPr>
          <w:i/>
          <w:spacing w:val="-2"/>
        </w:rPr>
        <w:t>sic</w:t>
      </w:r>
      <w:r>
        <w:rPr>
          <w:spacing w:val="-2"/>
        </w:rPr>
        <w:t xml:space="preserve">], and a Reuben Lake in 1827.  Because we believe that John Lake, supposed father of Zenas Lake, died by 1808, any John Lake found after that date could not be "ours" anyway.  But the John Lake in Solebury Township 1799-1805 </w:t>
      </w:r>
      <w:r>
        <w:rPr>
          <w:i/>
          <w:spacing w:val="-2"/>
        </w:rPr>
        <w:t>may</w:t>
      </w:r>
      <w:r>
        <w:rPr>
          <w:spacing w:val="-2"/>
        </w:rPr>
        <w:t xml:space="preserve"> be "ours."  Also, note that the </w:t>
      </w:r>
      <w:r>
        <w:rPr>
          <w:i/>
          <w:spacing w:val="-2"/>
        </w:rPr>
        <w:t>Reuben Lake</w:t>
      </w:r>
      <w:r>
        <w:rPr>
          <w:spacing w:val="-2"/>
        </w:rPr>
        <w:t xml:space="preserve"> found in 1827 in Bucks County </w:t>
      </w:r>
      <w:r>
        <w:rPr>
          <w:i/>
          <w:spacing w:val="-2"/>
        </w:rPr>
        <w:t>may</w:t>
      </w:r>
      <w:r>
        <w:rPr>
          <w:spacing w:val="-2"/>
        </w:rPr>
        <w:t xml:space="preserve"> have been the same Reuben Lake who is presumed to have been Zenas' brother.  The possibility exists, of course that </w:t>
      </w:r>
      <w:r>
        <w:rPr>
          <w:i/>
          <w:spacing w:val="-2"/>
        </w:rPr>
        <w:t>his</w:t>
      </w:r>
      <w:r>
        <w:rPr>
          <w:spacing w:val="-2"/>
        </w:rPr>
        <w:t xml:space="preserve"> descendants may know something more about the common ancestry of Reuben and Zenas.</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Sic</w:t>
      </w:r>
      <w:r>
        <w:rPr>
          <w:spacing w:val="-2"/>
        </w:rPr>
        <w:t>.</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Sic</w:t>
      </w:r>
      <w:r>
        <w:rPr>
          <w:spacing w:val="-2"/>
        </w:rPr>
        <w:t>.</w:t>
      </w:r>
    </w:p>
  </w:footnote>
  <w:footnote w:id="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File 2319-J.</w:t>
      </w:r>
    </w:p>
  </w:footnote>
  <w:footnote w:id="1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Sic</w:t>
      </w:r>
      <w:r>
        <w:rPr>
          <w:spacing w:val="-2"/>
        </w:rPr>
        <w:t>.</w:t>
      </w:r>
    </w:p>
  </w:footnote>
  <w:footnote w:id="1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Sic</w:t>
      </w:r>
      <w:r>
        <w:rPr>
          <w:spacing w:val="-2"/>
        </w:rPr>
        <w:t>.</w:t>
      </w:r>
    </w:p>
  </w:footnote>
  <w:footnote w:id="1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Page 185.</w:t>
      </w:r>
    </w:p>
  </w:footnote>
  <w:footnote w:id="1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Now within the city limits of Indianapolis.</w:t>
      </w:r>
    </w:p>
  </w:footnote>
  <w:footnote w:id="18">
    <w:p>
      <w:pPr>
        <w:pStyle w:val="Footnote"/>
        <w:rPr/>
      </w:pPr>
      <w:r>
        <w:rPr>
          <w:rStyle w:val="FootnoteCharacters"/>
        </w:rPr>
        <w:footnoteRef/>
      </w:r>
      <w:r>
        <w:rPr/>
        <w:t xml:space="preserve">     </w:t>
      </w:r>
      <w:r>
        <w:rPr>
          <w:rStyle w:val="FootnoteCharacters"/>
        </w:rPr>
        <w:t>?</w:t>
      </w:r>
      <w:r>
        <w:rPr/>
        <w:t xml:space="preserve">Hale, Hester Anne, </w:t>
      </w:r>
      <w:r>
        <w:rPr>
          <w:i/>
          <w:iCs/>
        </w:rPr>
        <w:t>Indianapolis: The First Century</w:t>
      </w:r>
      <w:r>
        <w:rPr/>
        <w:t xml:space="preserve">.  Indianapolis: Marion County/Indianapolis Historical Society, 1987, page 8. </w:t>
      </w:r>
    </w:p>
    <w:p>
      <w:pPr>
        <w:pStyle w:val="Footnote"/>
        <w:rPr/>
      </w:pPr>
      <w:r>
        <w:rPr/>
      </w:r>
    </w:p>
  </w:footnote>
  <w:footnote w:id="19">
    <w:p>
      <w:pPr>
        <w:pStyle w:val="Footnote"/>
        <w:rPr/>
      </w:pPr>
      <w:r>
        <w:rPr>
          <w:rStyle w:val="FootnoteCharacters"/>
        </w:rPr>
        <w:footnoteRef/>
      </w:r>
      <w:r>
        <w:rPr/>
        <w:t xml:space="preserve">     </w:t>
      </w:r>
      <w:r>
        <w:rPr>
          <w:rStyle w:val="FootnoteCharacters"/>
        </w:rPr>
        <w:t>?</w:t>
      </w:r>
      <w:r>
        <w:rPr/>
        <w:t xml:space="preserve"> Hale, page vii.</w:t>
      </w:r>
    </w:p>
    <w:p>
      <w:pPr>
        <w:pStyle w:val="Footnote"/>
        <w:rPr/>
      </w:pPr>
      <w:r>
        <w:rPr/>
      </w:r>
    </w:p>
  </w:footnote>
  <w:footnote w:id="2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Page 363.</w:t>
      </w:r>
    </w:p>
  </w:footnote>
  <w:footnote w:id="2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Page 285.</w:t>
      </w:r>
    </w:p>
  </w:footnote>
  <w:footnote w:id="2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Page 406.</w:t>
      </w:r>
    </w:p>
  </w:footnote>
  <w:footnote w:id="2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In a previous edition of this manuscript, I said that Elijah Lake should be Elisha Lake, but Elijah's name appears both in his father's will and in a list of people paid from the estate.</w:t>
      </w:r>
    </w:p>
  </w:footnote>
  <w:footnote w:id="2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He m. 8 Feb. 1844, Marion Co., Ind., to Melissa Bridges [Marion Co. Marriage Book 4, p. 74.]</w:t>
      </w:r>
    </w:p>
  </w:footnote>
  <w:footnote w:id="2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The DAR produced a typed copy of Will Books A and B which is in the Indiana State Library.  The typed copy of this will therein says "to my daughter Ruth heirs . . ." and omits Ruth's last name, Heiss.  It appears, however in the handwritten version in the Will Book itself.  To complicate matters, I was told in a letter dated 26 March 1976 by the Deputy Clerk of the Probate Dept., Marion Circuit Court, that the departments's index file of "all" estates listed only one estate for a Zenas Lake -- that being for Zenas, Jr.  She reported on that date that "our record books A &amp; B are not available to me."  Four days later she wrote again to say that the missing books had been found, and she sent a photocopy of the will of Zenas, Sr.</w:t>
      </w:r>
    </w:p>
  </w:footnote>
  <w:footnote w:id="2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Campbell].</w:t>
      </w:r>
    </w:p>
  </w:footnote>
  <w:footnote w:id="2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Report dated 23 Feb. 1992.</w:t>
      </w:r>
    </w:p>
  </w:footnote>
  <w:footnote w:id="2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Ms. Darlington's style is to put the surnames in all capital letters; I have, instead, followed the style of this manuscript.  This is from August 1849 term -- Zenas Lake, Sr., deceased, pp. 440-46.</w:t>
      </w:r>
    </w:p>
  </w:footnote>
  <w:footnote w:id="2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He received payment from his father-in-law's estate.</w:t>
      </w:r>
    </w:p>
  </w:footnote>
  <w:footnote w:id="3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There is no Willis Atherton in the 1840 Indiana census index.</w:t>
      </w:r>
    </w:p>
  </w:footnote>
  <w:footnote w:id="3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Is this the correct spelling of the middle name?</w:t>
      </w:r>
    </w:p>
  </w:footnote>
  <w:footnote w:id="3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Received $100 in will of uncle, Zenas Lake, Jr.  There is no Zenas Atherton in the 1840 Indiana census index.</w:t>
      </w:r>
    </w:p>
  </w:footnote>
  <w:footnote w:id="3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Marion Co. Marriage Book 1, p. 116.</w:t>
      </w:r>
    </w:p>
  </w:footnote>
  <w:footnote w:id="3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Shared in bequest from brother Zenas Lake, Jr.</w:t>
      </w:r>
    </w:p>
  </w:footnote>
  <w:footnote w:id="3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Marion Co. Marriage Book 1, p. 63.</w:t>
      </w:r>
    </w:p>
  </w:footnote>
  <w:footnote w:id="3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Born 8 Jan. 1797 in South Carolina (probably in Laurens District), she was the daughter of Joseph Hanna and Sarah Adair, Ohio and Indiana pioneers.  She came with them to Hamilton Co., Ohio, in 1801 and then to Franklin Co., Ind., in 1804.  She had married (1st) William Nugent, by whom she had at least one daughter, Rosanna, before he died.  (Rebecca's obituary says she had three children by the first marriage, but her first husband's will mentioned only Rosanna.)  She married (2nd) Elisha Warford Lake.  She died 12 July 1873, in Cicero, Hamilton Co., Ind.  Her tombstone is in Section 1, Row 15, of the Cicero, Ind., cemetery.  I have a great deal more information about the Hanna family and other ancestors of Rebecca.</w:t>
      </w:r>
    </w:p>
  </w:footnote>
  <w:footnote w:id="3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Federal census, p. 363.</w:t>
      </w:r>
    </w:p>
  </w:footnote>
  <w:footnote w:id="3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The 1882 </w:t>
      </w:r>
      <w:r>
        <w:rPr>
          <w:i/>
          <w:spacing w:val="-2"/>
        </w:rPr>
        <w:t>History of Carroll County, Indiana</w:t>
      </w:r>
      <w:r>
        <w:rPr>
          <w:spacing w:val="-2"/>
        </w:rPr>
        <w:t>, p. 270, lists him as one of the early settlers of Burlington Twp.</w:t>
      </w:r>
    </w:p>
  </w:footnote>
  <w:footnote w:id="3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His wife's obituary gives 1834 as the year of the move, but it is likely they moved in 1832 when they bought the land; there are other errors in the years in the obituary.</w:t>
      </w:r>
    </w:p>
  </w:footnote>
  <w:footnote w:id="4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Ibid</w:t>
      </w:r>
      <w:r>
        <w:rPr>
          <w:spacing w:val="-2"/>
        </w:rPr>
        <w:t>., p. 298.</w:t>
      </w:r>
    </w:p>
  </w:footnote>
  <w:footnote w:id="4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Ibid</w:t>
      </w:r>
      <w:r>
        <w:rPr>
          <w:spacing w:val="-2"/>
        </w:rPr>
        <w:t>., p. 81.</w:t>
      </w:r>
    </w:p>
  </w:footnote>
  <w:footnote w:id="4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Wife's obituary.</w:t>
      </w:r>
    </w:p>
  </w:footnote>
  <w:footnote w:id="4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Federal census, p. 823.</w:t>
      </w:r>
    </w:p>
  </w:footnote>
  <w:footnote w:id="4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Federal census, p. 394R.</w:t>
      </w:r>
    </w:p>
  </w:footnote>
  <w:footnote w:id="4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Hamilton Co., Ind., Deed Book R, page 117.  He also was the grantee in approximately 11 other deeds recorded in Hamilton County up through 1866.</w:t>
      </w:r>
    </w:p>
  </w:footnote>
  <w:footnote w:id="4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People's Guide . . . Directory of Hamilton Co., Ind.</w:t>
      </w:r>
      <w:r>
        <w:rPr>
          <w:spacing w:val="-2"/>
        </w:rPr>
        <w:t>, p. 174.</w:t>
      </w:r>
    </w:p>
  </w:footnote>
  <w:footnote w:id="4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Wife's obituary.</w:t>
      </w:r>
    </w:p>
  </w:footnote>
  <w:footnote w:id="4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Wife's obituary.</w:t>
      </w:r>
    </w:p>
  </w:footnote>
  <w:footnote w:id="4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Jane Eaglesfield Darlington, C.G.R.S., 29 Feb. 1992.</w:t>
      </w:r>
    </w:p>
  </w:footnote>
  <w:footnote w:id="5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Jane Eaglesfield Darlington, C.G.R.S., 29 Feb. 1992.</w:t>
      </w:r>
    </w:p>
  </w:footnote>
  <w:footnote w:id="5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Hamilton Co., Deed Book 20, pages 28 and 31, cited by Jane Eaglesfield Darlington, 29 Feb. 1992.  He was the grantor in approximately 14 other deeds recorded in Hamilton County back to 1856.</w:t>
      </w:r>
    </w:p>
  </w:footnote>
  <w:footnote w:id="5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Letter from Helen G. Mathews of Lyons, Kans., Oct. 1991.</w:t>
      </w:r>
    </w:p>
  </w:footnote>
  <w:footnote w:id="5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Up From the Sod:  The Life Story of a Kansas Prairie County</w:t>
      </w:r>
      <w:r>
        <w:rPr>
          <w:spacing w:val="-2"/>
        </w:rPr>
        <w:t>, 1968, by Horace Jones, says (p. 33) that, "The Santa Fe Trail, which passed entirely through what is now Rice county[,] is far more important both to the early growth of the county and to its history than most of us now realize.  To many the Trail was just a vague route that wagon trains used in the 1860s and early 70s, often with resulting battles with the Indians . . .."  William Cody, known as "Buffalo Bill," was given a job in Rice County by the Kansas Pacific railroad in 1867 killing buffaloes to feed the large force of workers.  Cody died in 1917.  [</w:t>
      </w:r>
      <w:r>
        <w:rPr>
          <w:i/>
          <w:spacing w:val="-2"/>
        </w:rPr>
        <w:t>Up From the Sod</w:t>
      </w:r>
      <w:r>
        <w:rPr>
          <w:spacing w:val="-2"/>
        </w:rPr>
        <w:t>, pp. 71-72.]</w:t>
      </w:r>
    </w:p>
  </w:footnote>
  <w:footnote w:id="5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e that in the same year in the census he was living with his other daughter, Hannah.</w:t>
      </w:r>
    </w:p>
  </w:footnote>
  <w:footnote w:id="5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The families of Elisha's two living sons-in-law, William Summers and Sanford Wright, are both listed on p. 258 of the 1880 census for Lincoln Twp., Rice Co., Kansas.  Elisha Lake, age 80, is the last-named person in the Sanford Wright household.  The listing shows Elisha as born in New Jersey and his father and mother also both born in New Jersey.</w:t>
      </w:r>
    </w:p>
  </w:footnote>
  <w:footnote w:id="5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So listed in list of tombstone inscriptions in </w:t>
      </w:r>
      <w:r>
        <w:rPr>
          <w:i/>
          <w:spacing w:val="-2"/>
        </w:rPr>
        <w:t>Cicero Cemetery, Jackson Twp.</w:t>
      </w:r>
      <w:r>
        <w:rPr>
          <w:spacing w:val="-2"/>
        </w:rPr>
        <w:t>, by James and Velma Correll, as cited by Jane Eaglesfield Darlington, C.G.R.S., report of 23 Feb. 1992.</w:t>
      </w:r>
    </w:p>
  </w:footnote>
  <w:footnote w:id="5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So listed in 1850 census in Putnam Co., Ind.</w:t>
      </w:r>
    </w:p>
  </w:footnote>
  <w:footnote w:id="5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So listed on an undated typewritten sheet of letterhead stationery of "Geo. Six, Bonded Abstracter, Lyons, Kansas," passed down in the family of Donald W. Branham, and sent to me by Mr. Branham with a letter of 25 Sept. 1992.  This sheet, referred to in subsequent footnotes as the "Geo. Six sheet," had some additional handwritten notes by Mr. Branham's mother, the late Lila Wright Branham (number 84A3 in this manuscript).  Among her uncles and aunts were George Six and his wife, Bessie M. "Bess" Wright Six (1869-1906) of Lyons; one of them probably typed the sheet.  Although Mr. Branham's mother lived until 1990, the last handwritten</w:t>
      </w:r>
      <w:r>
        <w:rPr>
          <w:rFonts w:cs="Impact" w:ascii="Impact" w:hAnsi="Impact"/>
          <w:spacing w:val="-2"/>
        </w:rPr>
        <w:t xml:space="preserve"> </w:t>
      </w:r>
      <w:r>
        <w:rPr>
          <w:spacing w:val="-2"/>
        </w:rPr>
        <w:t>addition to the sheet is dated 1954.  Judging from the fact that there are handwritten additions dated 1936 and 1940, perhaps the sheet was typed in the 1920's or 1930's.</w:t>
      </w:r>
    </w:p>
  </w:footnote>
  <w:footnote w:id="5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Geo. Six sheet from Donald W. Branham, 25 Sept. 1992.</w:t>
      </w:r>
    </w:p>
  </w:footnote>
  <w:footnote w:id="6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Date calculated from tombstone inscription.</w:t>
      </w:r>
    </w:p>
  </w:footnote>
  <w:footnote w:id="6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Tombstone inscription.</w:t>
      </w:r>
    </w:p>
  </w:footnote>
  <w:footnote w:id="6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He was b. 16 Oct. 1827, Floyd Twp., Putnam Co., Ind.; res. 1850 at Adams Twp., Hamilton Co., Ind., where he was a laborer, age 22; received a </w:t>
      </w:r>
      <w:r>
        <w:rPr>
          <w:i/>
          <w:spacing w:val="-2"/>
        </w:rPr>
        <w:t>Doctorem in Arte Medica</w:t>
      </w:r>
      <w:r>
        <w:rPr>
          <w:spacing w:val="-2"/>
        </w:rPr>
        <w:t xml:space="preserve"> degree from </w:t>
      </w:r>
      <w:r>
        <w:rPr>
          <w:i/>
          <w:spacing w:val="-2"/>
        </w:rPr>
        <w:t>Universitatas Iowaensis</w:t>
      </w:r>
      <w:r>
        <w:rPr>
          <w:spacing w:val="-2"/>
        </w:rPr>
        <w:t xml:space="preserve"> in Keokuk dated 25 Feb. 1857; res. 1860 at Adams Twp., Hamilton Co., Ind., where he was a physician, listed (incorrectly) as age "34"; enrolled as Captain, Company I, 109th Regiment Indiana Volunteers, at Boxley, Hamilton Co., Ind., 9 July 1863; mustered out 17 July 1863; commissioned as Assistant Surgeon, 57th Regiment, Indiana Volunteers, on 12 March 1865; promoted to rank of Surgeon, 57th Regiment, Indiana Volunteers, on 1 July 1865; served at that rank with that unit until his death; d. 10 Sept. 1865 in army hospital at Camp Irwin on Placido Creek, about 12 miles west of Port Lavaca, Tex.; bur. on the north bank of Placido Creek.  He was the son of William C. Collings and Sarah Monnett Collings.  [See </w:t>
      </w:r>
      <w:r>
        <w:rPr>
          <w:i/>
          <w:spacing w:val="-2"/>
        </w:rPr>
        <w:t>The Collings, Richeys and The Pigeon Roost Massacre</w:t>
      </w:r>
      <w:r>
        <w:rPr>
          <w:spacing w:val="-2"/>
        </w:rPr>
        <w:t xml:space="preserve">, by Constance A. Hackman, Leona M. Lawson, and Kenneth R. Scott, 1980, p. 968 and earlier pages, and </w:t>
      </w:r>
      <w:r>
        <w:rPr>
          <w:i/>
          <w:spacing w:val="-2"/>
        </w:rPr>
        <w:t>Monnett Family Genealogy</w:t>
      </w:r>
      <w:r>
        <w:rPr>
          <w:spacing w:val="-2"/>
        </w:rPr>
        <w:t xml:space="preserve"> (an </w:t>
      </w:r>
      <w:r>
        <w:rPr>
          <w:i/>
          <w:spacing w:val="-2"/>
        </w:rPr>
        <w:t>unreliable</w:t>
      </w:r>
      <w:r>
        <w:rPr>
          <w:spacing w:val="-2"/>
        </w:rPr>
        <w:t xml:space="preserve"> genealogy), by Orra Eugene Monnette, 1911, p. 989 and earlier pages.]</w:t>
      </w:r>
    </w:p>
  </w:footnote>
  <w:footnote w:id="6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Listed (age 49) in federal census, p. 277, in same household with Preston Six (37), "Almira" Six (28), Edna Six (6), and Lester "M." Six (4).</w:t>
      </w:r>
    </w:p>
  </w:footnote>
  <w:footnote w:id="6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Impact" w:cs="Impact" w:ascii="Impact" w:hAnsi="Impact"/>
          <w:spacing w:val="-2"/>
          <w:position w:val="0"/>
          <w:sz w:val="20"/>
          <w:vertAlign w:val="baseline"/>
        </w:rPr>
        <w:t xml:space="preserve">     </w:t>
      </w:r>
      <w:r>
        <w:rPr>
          <w:rStyle w:val="FootnoteCharacters"/>
          <w:spacing w:val="-2"/>
        </w:rPr>
        <w:t>?</w:t>
      </w:r>
      <w:r>
        <w:rPr>
          <w:spacing w:val="-2"/>
        </w:rPr>
        <w:t>Enumeration District No. 220, Sheet No. 4, Line 33, Center Twp., Rice Co., Kans.</w:t>
      </w:r>
    </w:p>
  </w:footnote>
  <w:footnote w:id="6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I copied this from a piece of paper typed by my mother based on material sent by Valeta Kerns Wisuri (a genealogy correspondent about the Collings family) in 1963.  Mrs. Wisuri had received the material some time earlier from Mrs. John Buller of Lyons, and Mrs. Wisuri wanted the material returned.  My mother underlined several numbers at the end of the obituary, noting them as "possible mistakes."</w:t>
      </w:r>
    </w:p>
  </w:footnote>
  <w:footnote w:id="6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As indicated elsewhere, I wonder if she used this spelling.  Obviously Hannah is a more common spelling, but given her Hanna family ancestors, perhaps her given name really was Hanna.</w:t>
      </w:r>
    </w:p>
  </w:footnote>
  <w:footnote w:id="6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I believe this must have been Julia.</w:t>
      </w:r>
    </w:p>
  </w:footnote>
  <w:footnote w:id="6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Apparently named for his maternal grandfather (Elisha Warford Lake), his paternal grandfather (William C. Collings), and his maternal great-grandfather (Zenas Lake).</w:t>
      </w:r>
    </w:p>
  </w:footnote>
  <w:footnote w:id="6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According to </w:t>
      </w:r>
      <w:r>
        <w:rPr>
          <w:i/>
          <w:spacing w:val="-2"/>
        </w:rPr>
        <w:t>Hamilton County and the Civil War</w:t>
      </w:r>
      <w:r>
        <w:rPr>
          <w:spacing w:val="-2"/>
        </w:rPr>
        <w:t>, p. 158, which lists him as "Zenith" Collings.  This is the same company of which his father was Captain.</w:t>
      </w:r>
    </w:p>
  </w:footnote>
  <w:footnote w:id="7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According to James William Meek, as relayed by David William Toll.</w:t>
      </w:r>
    </w:p>
  </w:footnote>
  <w:footnote w:id="7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The 1880 </w:t>
      </w:r>
      <w:r>
        <w:rPr>
          <w:i/>
          <w:spacing w:val="-2"/>
        </w:rPr>
        <w:t>History of Hamilton Co., Indiana</w:t>
      </w:r>
      <w:r>
        <w:rPr>
          <w:spacing w:val="-2"/>
        </w:rPr>
        <w:t>, p. 126, mentions the drugstore as "Warford &amp; Collings."  I have a tiny old glass bottle marked "W. Z. Collings, Druggist, Cicero, Ind."</w:t>
      </w:r>
    </w:p>
  </w:footnote>
  <w:footnote w:id="7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Supervisor's District No. 9, Enumeration District No. 85, Sheet No. 3 or 5 (numbered page 141A); with wife and 5 children.</w:t>
      </w:r>
    </w:p>
  </w:footnote>
  <w:footnote w:id="7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According to 1900 federal census, in which he was listed in his parents' household (see above) as a "Teacher-school."</w:t>
      </w:r>
    </w:p>
  </w:footnote>
  <w:footnote w:id="7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One note, based on a conversation in 1963 with Nina Collings, says he died in February of 1963, possibly in Winter Haven, Fla.</w:t>
      </w:r>
    </w:p>
  </w:footnote>
  <w:footnote w:id="7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Middle initial appears in her listing in the 1900 federal census, when she was listed in parents' household as "Teacher music."</w:t>
      </w:r>
    </w:p>
  </w:footnote>
  <w:footnote w:id="7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Ibid</w:t>
      </w:r>
      <w:r>
        <w:rPr>
          <w:spacing w:val="-2"/>
        </w:rPr>
        <w:t>.</w:t>
      </w:r>
    </w:p>
  </w:footnote>
  <w:footnote w:id="7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Middle initial appears in 1900 census listing, in which she is in parents' household (see above).</w:t>
      </w:r>
    </w:p>
  </w:footnote>
  <w:footnote w:id="7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Named for his grandfather.</w:t>
      </w:r>
    </w:p>
  </w:footnote>
  <w:footnote w:id="7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In federal census cited above in footnote to reference to Caroline Lake Collings.</w:t>
      </w:r>
    </w:p>
  </w:footnote>
  <w:footnote w:id="8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Her mother, Caroline Lake Collings, was residing with her; Enumerator's District 220, Sheet No. 4, Line 33.</w:t>
      </w:r>
    </w:p>
  </w:footnote>
  <w:footnote w:id="8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Letter from Helen G. Mathews, Oct. 1991.</w:t>
      </w:r>
    </w:p>
  </w:footnote>
  <w:footnote w:id="8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The "x" indicates no information about the order of birth of these two children because we do not know Preston Six's birth date (and, as explained in the footnote below, there is doubt about whether Marjorie Evon is a daughter).</w:t>
      </w:r>
    </w:p>
  </w:footnote>
  <w:footnote w:id="8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The births of first cousins appear to have been intermixed in the family bible record of which I have a photocopy, so it is impossible to tell Marjorie Evon's parents.  Given that she was born a year and a half after Elza Carlin Six's marriage and that she gave her son the middle name of Carlin, this seems the most logical assumption.</w:t>
      </w:r>
    </w:p>
  </w:footnote>
  <w:footnote w:id="8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State birth records began in Kansas in 1911, but county clerks have earlier records, so the County Clerk of Rice Co., might be able to provide a birth record that will identify her parents.</w:t>
      </w:r>
    </w:p>
  </w:footnote>
  <w:footnote w:id="8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It appears as such in a family bible.</w:t>
      </w:r>
    </w:p>
  </w:footnote>
  <w:footnote w:id="8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It does not make sense for this child to have been born 3 July if he had an older brother born 13 Jan.  One or the other of these boys may have been attributed here to the wrong parents.  If one of them was </w:t>
      </w:r>
      <w:r>
        <w:rPr>
          <w:spacing w:val="-2"/>
          <w:u w:val="single"/>
        </w:rPr>
        <w:t>not</w:t>
      </w:r>
      <w:r>
        <w:rPr>
          <w:spacing w:val="-2"/>
        </w:rPr>
        <w:t xml:space="preserve"> the son of Homer Jay Six, he apparently was the son of Elza Carlin Six.  I will try to obtain birth records of the boys to try to confirm the parents.</w:t>
      </w:r>
    </w:p>
  </w:footnote>
  <w:footnote w:id="8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An old family bible gives the full name of Franklin Chandler Collings, but I find no evidence of his ever having used his middle name, and I have no clue why he was given the middle name of Chandler.  Because I don't know what the C. stood for in the name of his grandfather, William C. Collings, one possibility is that the grandfather's middle name was Chandler.</w:t>
      </w:r>
      <w:r>
        <w:rPr>
          <w:rFonts w:cs="Impact" w:ascii="Impact" w:hAnsi="Impact"/>
          <w:spacing w:val="-2"/>
        </w:rPr>
        <w:t xml:space="preserve">  </w:t>
      </w:r>
    </w:p>
  </w:footnote>
  <w:footnote w:id="8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She was the daughter of Turner Edson and Phebe Adelaide Farrington Edson.  She was born 15 Apr. 1858 in Shelbyville, Shelby Co., Ind., and died 21 Dec. 1930 in Indianapolis, Marion Co., Ind.</w:t>
      </w:r>
    </w:p>
  </w:footnote>
  <w:footnote w:id="8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Federal Census, p. 280.</w:t>
      </w:r>
    </w:p>
  </w:footnote>
  <w:footnote w:id="9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He was the son of George Wells Brown and Margaret Patterson Brown.  He was born 27 June 1873 near the village of New Salem in Noble Twp., Rush Co., Ind., and died 15 June 1960, in Indianapolis, Marion Co., Ind.</w:t>
      </w:r>
    </w:p>
  </w:footnote>
  <w:footnote w:id="9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From a clipping with no newspaper name or date, but undoubtedly from an Indianapolis newspaper.</w:t>
      </w:r>
    </w:p>
  </w:footnote>
  <w:footnote w:id="9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This spelling of Estle was used on his birth certificate and his birth announcement, and the same spelling was used by his uncle Charles Estle Wright, for whom he was named.  In the latter half of his life, although he rarely used a middle name, he spelled it </w:t>
      </w:r>
      <w:r>
        <w:rPr>
          <w:i/>
          <w:spacing w:val="-2"/>
        </w:rPr>
        <w:t>Estel</w:t>
      </w:r>
      <w:r>
        <w:rPr>
          <w:spacing w:val="-2"/>
        </w:rPr>
        <w:t>.</w:t>
      </w:r>
    </w:p>
  </w:footnote>
  <w:footnote w:id="9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He was the son of Harry Edgar Wright and Essie Sims DeLon Wright.  He was born 9 Jan. 1910 in Pensacola, Escambia Co., Fla., and died 26 Dec. 1966, in Indianapolis, Marion Co., Ind.</w:t>
      </w:r>
    </w:p>
  </w:footnote>
  <w:footnote w:id="9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All information on this line from Mrs. Helen Kurtz Wray, 596 W. Clinton St., Danville, Ind. 46122, 30 Dec. 1991 or from information she sent subsequently (including some from Richard H. West of Houston, Tex.).</w:t>
      </w:r>
    </w:p>
  </w:footnote>
  <w:footnote w:id="9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According to paper in National Archives pension file.</w:t>
      </w:r>
    </w:p>
  </w:footnote>
  <w:footnote w:id="9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William Cornelius Summers was b. 14 Nov. 1830, the son of Cornelius Summers and Elizabeth Hadden [source:  family group sheet from Helen Kurtz Wray, 30 Dec. 1991].  He died in Nov. 1898.  Helen Kurtz Wray (letter of 25 Jan. 1992) said "one of the family stories is that Great Grandfather William C. Summers  was visiting his daughter, Mary Florence Summers Kurtz, [in Indiana] in the fall of 1898 and while eating a meal became choked and died before the doctor arrived.  Grandmother Mary Florence summers Kurtz took her youngest child (Kye Wendell Kurtz) and Great Grandfather's body back to Kansas on the train."  However, the pension file (WC 483-325) for William C. Summers in the National Archives includes a "Record Proof of Death of Soldier" saying he died 28 Nov. 1898 in Lincoln Twp. [Rice Co.] Kans., and refers to records in the "county Health Officer's books" in Rice County as saying he died of obstruction and ulceration of bowels due to chronic diarrhea.  Note that that record says he died 28 Nov.  There is a discrepancy between that and a note from Norma Miller, City Clerk, of Lyons (19 Jan. 1991) indicating (either from Lyons Cem. records or from the tombstone, apparently) that he died on 25 Nov. 1898.</w:t>
      </w:r>
      <w:r>
        <w:rPr>
          <w:rFonts w:cs="Impact" w:ascii="Impact" w:hAnsi="Impact"/>
          <w:spacing w:val="-2"/>
        </w:rPr>
        <w:t xml:space="preserve">  </w:t>
      </w:r>
    </w:p>
  </w:footnote>
  <w:footnote w:id="9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This is the date on her Indiana death certificate, notwithstanding the fact that officials in Lyons (using cemetery records or tombstone) said she died 27 Sept. 1914.  The handwritten record of her death in the pension file of her husband at the National Archives is difficult to read, but it seems to say 27 Sept. too.</w:t>
      </w:r>
    </w:p>
  </w:footnote>
  <w:footnote w:id="9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This definitely is contrary to the evidence that her older sisters included </w:t>
      </w:r>
      <w:r>
        <w:rPr>
          <w:spacing w:val="-2"/>
          <w:u w:val="single"/>
        </w:rPr>
        <w:t>both</w:t>
      </w:r>
      <w:r>
        <w:rPr>
          <w:spacing w:val="-2"/>
        </w:rPr>
        <w:t xml:space="preserve"> Julia and Caroline.</w:t>
      </w:r>
    </w:p>
  </w:footnote>
  <w:footnote w:id="9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The death certificate says 23 days, which seems correct.</w:t>
      </w:r>
    </w:p>
  </w:footnote>
  <w:footnote w:id="10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In household enumerated after parents' household (same page); he was listed as 28 years old.</w:t>
      </w:r>
    </w:p>
  </w:footnote>
  <w:footnote w:id="10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Could he have had more than one wife?  In the 1880 census his wife is identified as Laurena Summers, age 26, born Indiana, father born Kentucky, mother born Indiana.</w:t>
      </w:r>
    </w:p>
  </w:footnote>
  <w:footnote w:id="10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Is this accurate?  It is odd that she would have gone from Kansas back to Indiana to be married.</w:t>
      </w:r>
    </w:p>
  </w:footnote>
  <w:footnote w:id="10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Impact" w:cs="Impact" w:ascii="Impact" w:hAnsi="Impact"/>
          <w:spacing w:val="-2"/>
          <w:position w:val="0"/>
          <w:sz w:val="20"/>
          <w:vertAlign w:val="baseline"/>
        </w:rPr>
        <w:t xml:space="preserve">     </w:t>
      </w:r>
      <w:r>
        <w:rPr>
          <w:rStyle w:val="FootnoteCharacters"/>
          <w:spacing w:val="-2"/>
        </w:rPr>
        <w:t>?</w:t>
      </w:r>
      <w:r>
        <w:rPr>
          <w:spacing w:val="-2"/>
        </w:rPr>
        <w:t>Which one was the mother of the children?</w:t>
      </w:r>
    </w:p>
  </w:footnote>
  <w:footnote w:id="10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Which wife is the mother of the children?</w:t>
      </w:r>
    </w:p>
  </w:footnote>
  <w:footnote w:id="10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Which wife is the mother of the children?</w:t>
      </w:r>
    </w:p>
  </w:footnote>
  <w:footnote w:id="10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He has grandchildren (by which child or children?) named Brandy Dawn Hedger (b. 14 Dec. 1974) and Wayne Lee Hedger (b. 23 Aug. 1982).</w:t>
      </w:r>
    </w:p>
  </w:footnote>
  <w:footnote w:id="10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 Lloyd?</w:t>
      </w:r>
    </w:p>
  </w:footnote>
  <w:footnote w:id="10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Information on her descendants is from Richard H. West via Helen Kurtz Wray.</w:t>
      </w:r>
    </w:p>
  </w:footnote>
  <w:footnote w:id="10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Michael was adopted by C. A. "Craig" Wiborn/Wilborn.</w:t>
      </w:r>
    </w:p>
  </w:footnote>
  <w:footnote w:id="1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 Nicholas?</w:t>
      </w:r>
    </w:p>
  </w:footnote>
  <w:footnote w:id="1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He was not included in editions of this manuscript before May 1992, because he was not on the family group sheet I received from Helen Kurtz Wray (30 Dec. 1991), but I added him after finding him on the 1880 Soundex card.</w:t>
      </w:r>
    </w:p>
  </w:footnote>
  <w:footnote w:id="11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Approximate birth year and state from 1880 census index.</w:t>
      </w:r>
    </w:p>
  </w:footnote>
  <w:footnote w:id="1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So-spelled in Soundex index for 1880 census listing.</w:t>
      </w:r>
    </w:p>
  </w:footnote>
  <w:footnote w:id="11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Calculated from his age of 14 in Soundex index to 1880 census when he was living with his parents.  (On an earlier list sent to me by Helen Kurtz Wray (30 Dec. 1991) he appeared in a different position in the list of children; I moved him when I found the census listing.  State from same index.</w:t>
      </w:r>
    </w:p>
  </w:footnote>
  <w:footnote w:id="11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State is from 1880 census index.</w:t>
      </w:r>
    </w:p>
  </w:footnote>
  <w:footnote w:id="11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B. 31 Oct. 1975; d. 17 July 1950; bur. Lyons Cem.</w:t>
      </w:r>
    </w:p>
  </w:footnote>
  <w:footnote w:id="11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All of the dates for Alvin come from officials at Lyons Cemetery.  Helen Kurtz Wray had listed him as born before Mary Florence "Mollie" Summers, but he seems to be almost 12 years younger, so I moved him down in the order.</w:t>
      </w:r>
    </w:p>
  </w:footnote>
  <w:footnote w:id="11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The "city or town" line for her birthplace is left blank on her death certificate.</w:t>
      </w:r>
    </w:p>
  </w:footnote>
  <w:footnote w:id="11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He was born 1 March 1831, in Indiana [according to 1880 census listing], son of Nellie [according to information copied from a family bible by Helen Wright Mathews--who listed no given name for Sanford's father], died 4 Apr. 1901, age 70y, 1m, 4d; apparently buried at Lyons, Kans. [Letter from Helen Wright Mathews, Oct. 1991].  He served in the Civil War from Indiana and subsequently collected a Civil War pension.  The Geo. Six sheet sent by Donald W. Branham, 25 Sept. 1992, says that Sanford S. Wright was the son of Willis Wright.  Given the accuracy of the other information on the Geo. Six sheet, that is almost certainly correct.  There were two households in Indiana in 1830 (the year before Sanford was born) headed by men named Willis Wright.  One of them was in Putnam County (where the Lake family lived) and the other in Union County, some distance away.  There was apparently another Sanford Wright, possibly born the same year, who was the son of Payton/Peyton P. Wright who belonged to a Wright family that went from Bedford Co., Va., to Kentucky, to Ralls Co., Missouri.  At this writing, I am unable to determine if these two men were related in any way.</w:t>
      </w:r>
    </w:p>
  </w:footnote>
  <w:footnote w:id="12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According to Soundex index; I am waiting for a full copy of the census page.</w:t>
      </w:r>
    </w:p>
  </w:footnote>
  <w:footnote w:id="12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Date on death certificate.</w:t>
      </w:r>
    </w:p>
  </w:footnote>
  <w:footnote w:id="12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Date on Geo. Six sheet from Donald W. Branham, 25 Sept. 1992.</w:t>
      </w:r>
    </w:p>
  </w:footnote>
  <w:footnote w:id="12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It may not be accurate that she married.  Rev. Joseph A. Comer, in notes sent 16 Sept. 1992, said that his mother referred to this woman as "Aunt Emma," and he wrote "a spinster who may have been a school teacher in her early years; later kept house for (847) John after a separation from his wife."</w:t>
      </w:r>
    </w:p>
  </w:footnote>
  <w:footnote w:id="12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So spelled on Geo. Six sheet from Donald W. Branham, 25 Sept. 1992.</w:t>
      </w:r>
    </w:p>
  </w:footnote>
  <w:footnote w:id="12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On the Geo. Six sheet sent by Donald W. Branham, 25 Sept. 1992, she is identified in the typewritten listings as "Nancy C. Wright," and there is a handwritten notation that "Nancy Caldwell Wright" died on 10 Mar. 1953.  But I had received previous information that would have indicated that her </w:t>
      </w:r>
      <w:r>
        <w:rPr>
          <w:i/>
          <w:spacing w:val="-2"/>
        </w:rPr>
        <w:t>married</w:t>
      </w:r>
      <w:r>
        <w:rPr>
          <w:spacing w:val="-2"/>
        </w:rPr>
        <w:t xml:space="preserve"> name was Caldwell -- thus she should have been listed as "Nancy Wright Caldwell," and should never have been "Nancy C. Wright."  Perhaps she had a second </w:t>
      </w:r>
      <w:r>
        <w:rPr>
          <w:i/>
          <w:spacing w:val="-2"/>
        </w:rPr>
        <w:t>given</w:t>
      </w:r>
      <w:r>
        <w:rPr>
          <w:spacing w:val="-2"/>
        </w:rPr>
        <w:t xml:space="preserve"> name beginning with a C.?</w:t>
      </w:r>
    </w:p>
  </w:footnote>
  <w:footnote w:id="12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So spelled on Geo. Six sheet from Donald W. Branham, 25 Sept. 1992.  On the typewritten part of that sheet, she is listed as "Juliann A. Wright" with a birth date; immediately following on the same line, also typed in, is her name appearing as "Julia A. Wright Adams" with a death date.  If the </w:t>
      </w:r>
      <w:r>
        <w:rPr>
          <w:i/>
          <w:spacing w:val="-2"/>
        </w:rPr>
        <w:t>A</w:t>
      </w:r>
      <w:r>
        <w:rPr>
          <w:spacing w:val="-2"/>
        </w:rPr>
        <w:t xml:space="preserve"> stood for Ann, then she should never have been listed as "Juliann A."  Possibly, however, she had another given name beginning with </w:t>
      </w:r>
      <w:r>
        <w:rPr>
          <w:i/>
          <w:spacing w:val="-2"/>
        </w:rPr>
        <w:t>A</w:t>
      </w:r>
      <w:r>
        <w:rPr>
          <w:spacing w:val="-2"/>
        </w:rPr>
        <w:t>.</w:t>
      </w:r>
    </w:p>
  </w:footnote>
  <w:footnote w:id="12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Either Otto or Alto apparently was an ancestor of Alvin Adams, who retired as a National Basketball Association professional basketball player with the Phoenix Suns, according to notes from Rev. Joseph A. Comer, 16 Sept. 1992.</w:t>
      </w:r>
    </w:p>
  </w:footnote>
  <w:footnote w:id="12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This and other information on Elisha and his descendants is from Alicia L. Harp (letter and enclosures of 30 March 1992).</w:t>
      </w:r>
    </w:p>
  </w:footnote>
  <w:footnote w:id="12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B. 21 Apr. 1867, Lyons, Rice Co., Kans.; d. 1931, prob. Colorado Springs, Colo.; bur. 1931, Lyons, Rice Co., Kans.</w:t>
      </w:r>
    </w:p>
  </w:footnote>
  <w:footnote w:id="13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es from Rev. Joseph A. Comer, 16 Sept. 1992.</w:t>
      </w:r>
    </w:p>
  </w:footnote>
  <w:footnote w:id="13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Colorado Springs, Colo.</w:t>
      </w:r>
    </w:p>
  </w:footnote>
  <w:footnote w:id="13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Middle name is from notes from Rev. Joseph A. Comer, 16 Sept. 1992.</w:t>
      </w:r>
    </w:p>
  </w:footnote>
  <w:footnote w:id="13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ame and other information about this marriage from notes from Rev. Joseph A. Comer, 16 Sept. 1992.  She died about May of 1944 or 1945 and is buried in Los Angeles.</w:t>
      </w:r>
    </w:p>
  </w:footnote>
  <w:footnote w:id="13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es from Rev. Joseph A. Comer, 16 Sept. 1992.</w:t>
      </w:r>
    </w:p>
  </w:footnote>
  <w:footnote w:id="13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Geo. Six sheet from Donald W. Branham, 25 Sept. 1992, appears to say 6 Feb., but the handwriting is difficult to read.</w:t>
      </w:r>
    </w:p>
  </w:footnote>
  <w:footnote w:id="13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es from Rev. Joseph A. Comer, 16 Sept. 1992.</w:t>
      </w:r>
    </w:p>
  </w:footnote>
  <w:footnote w:id="13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es from Rev. Joseph A. Comer, 16 Sept. 1992.</w:t>
      </w:r>
    </w:p>
  </w:footnote>
  <w:footnote w:id="13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es from Rev. Joseph A. Comer, 16 Sept. 1992.</w:t>
      </w:r>
    </w:p>
  </w:footnote>
  <w:footnote w:id="13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B. 1912; d. 20 Nov. 1979; bur. Memorial Gardens, Johnson Co., Kans.</w:t>
      </w:r>
    </w:p>
  </w:footnote>
  <w:footnote w:id="14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es from Rev. Joseph A. Comer, 16 Sept. 1992.</w:t>
      </w:r>
    </w:p>
  </w:footnote>
  <w:footnote w:id="14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Rev. Comer's notes, 16 Sept. 1992, said they have 1 son and 1 daughter, order not specified.</w:t>
      </w:r>
    </w:p>
  </w:footnote>
  <w:footnote w:id="14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es from Rev. Joseph A. Comer, 16 Sept. 1992.</w:t>
      </w:r>
    </w:p>
  </w:footnote>
  <w:footnote w:id="14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Middle name mentioned in letter from Rev. Joseph A. Comer, 29 Feb. 1992, as "Hannah," the usual spelling of that given name.  In his notes of 16 Sept. 1992, however, he spelled it "Hanna," which would be the spelling of her ancestors' surname.</w:t>
      </w:r>
    </w:p>
  </w:footnote>
  <w:footnote w:id="14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B. 11 Jan. 1894, Windsor, Mo.; d. 3 Dec. 1972; bur. Laurel Oaks Cemetery, Windsor, Mo.</w:t>
      </w:r>
    </w:p>
  </w:footnote>
  <w:footnote w:id="14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es from Rev. Joseph A. Comer, 16 Sept. 1992.</w:t>
      </w:r>
    </w:p>
  </w:footnote>
  <w:footnote w:id="14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B. 4 Nov. 1920; d. 8 Oct. 1980.  (Either birth or death was at Lee's Summit, Mo.)</w:t>
      </w:r>
    </w:p>
  </w:footnote>
  <w:footnote w:id="14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es from Rev. Joseph A. Comer, 16 Sept. 1992.</w:t>
      </w:r>
    </w:p>
  </w:footnote>
  <w:footnote w:id="14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B. 17 Apr. 1921.</w:t>
      </w:r>
    </w:p>
  </w:footnote>
  <w:footnote w:id="14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Notes from Rev. Joseph A. Comer, 16 Sept. 1992, say that his mother told him that she lost a baby sister to an epidemic around 1900, but he does not know a name or date.</w:t>
      </w:r>
    </w:p>
  </w:footnote>
  <w:footnote w:id="15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Lived next door to Elmira Rosalie Collings in Lyons, Rice Co., Kans.</w:t>
      </w:r>
    </w:p>
  </w:footnote>
  <w:footnote w:id="15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Letter from Helen Wright Mathews, 12 Feb. 1992, said, "Belle, Emma and Bessie had no children."  However, to the contrary:  Notes from Rev. Joseph A. Comer, 16 Sept. 1992, say that he recalls visiting Aunt Bess Six in 1932 and he remembers being introduced to several cousins ("all young ladies to me").</w:t>
      </w:r>
    </w:p>
  </w:footnote>
  <w:footnote w:id="15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So identified on Geo. Six sheet from Donald W. Branham, 25 Sept. 1992.</w:t>
      </w:r>
    </w:p>
  </w:footnote>
  <w:footnote w:id="15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Geo. Six sheet from Donald W. Branham, 25 Sept. 1992.</w:t>
      </w:r>
    </w:p>
  </w:footnote>
  <w:footnote w:id="15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Regarding the numbering system:  in each generation, if there are 10 or more children, the 10th child is numbered "A," the 11th child is numbered "B," etc.</w:t>
      </w:r>
    </w:p>
  </w:footnote>
  <w:footnote w:id="15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B. 10 Oct. 1870; dau. of William Shuler and Lucinda Tilberry Crow; d. 1955, Oklahoma City, Okla.; bur. Lyons, Rice Co., Kans.</w:t>
      </w:r>
    </w:p>
  </w:footnote>
  <w:footnote w:id="15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Letter from Charles E. Branham, 15 Apr. 1992.</w:t>
      </w:r>
    </w:p>
  </w:footnote>
  <w:footnote w:id="15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Ibid</w:t>
      </w:r>
      <w:r>
        <w:rPr>
          <w:spacing w:val="-2"/>
        </w:rPr>
        <w:t>.</w:t>
      </w:r>
    </w:p>
  </w:footnote>
  <w:footnote w:id="15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B. 20 Apr. 1901, Perry, Okla. [according to Richard K. Hull] or Cleveland, Okla. [the latter according to notes postmarked 8 July 1992, Reno, NV, apparently from Mary Alice Hull Albonico]; d. 25 May 1975, Eureka, Cal.; bur. Ferndale Cem.</w:t>
      </w:r>
    </w:p>
  </w:footnote>
  <w:footnote w:id="15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B. 6 Jan. 1920.</w:t>
      </w:r>
    </w:p>
  </w:footnote>
  <w:footnote w:id="16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B. 24 Sept. 1926, Eureka, Cal.; d. 10 June 1986, Willow Creek, Cal.</w:t>
      </w:r>
    </w:p>
  </w:footnote>
  <w:footnote w:id="16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Correct spelling?</w:t>
      </w:r>
    </w:p>
  </w:footnote>
  <w:footnote w:id="16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According to Richard K. Hull.</w:t>
      </w:r>
    </w:p>
  </w:footnote>
  <w:footnote w:id="16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According to notes postmarked 8 July 1992 from Reno, NV, apparently from Mary Alice Hull Albonico.</w:t>
      </w:r>
    </w:p>
  </w:footnote>
  <w:footnote w:id="16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Robert?</w:t>
      </w:r>
    </w:p>
  </w:footnote>
  <w:footnote w:id="16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Tatum?</w:t>
      </w:r>
    </w:p>
  </w:footnote>
  <w:footnote w:id="16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Town no longer exists, according to 10 June 1992 letter from Charles E. Branham.</w:t>
      </w:r>
    </w:p>
  </w:footnote>
  <w:footnote w:id="16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B. 12 July 1900 (where?); M.D. (urologist); d. 1961.</w:t>
      </w:r>
    </w:p>
  </w:footnote>
  <w:footnote w:id="16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Spelling?</w:t>
      </w:r>
    </w:p>
  </w:footnote>
  <w:footnote w:id="16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Occupational therapist.</w:t>
      </w:r>
    </w:p>
  </w:footnote>
  <w:footnote w:id="17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Corporate executive.</w:t>
      </w:r>
    </w:p>
  </w:footnote>
  <w:footnote w:id="17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Arborist.</w:t>
      </w:r>
    </w:p>
  </w:footnote>
  <w:footnote w:id="17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B. 1959, New Jersey; lawyer.</w:t>
      </w:r>
    </w:p>
  </w:footnote>
  <w:footnote w:id="17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Geo. Six sheet from Donald W. Branham, 25 Sept. 1992.</w:t>
      </w:r>
    </w:p>
  </w:footnote>
  <w:footnote w:id="17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Typed without a space on the Geo. Six sheet, but the president's name is spelled as three words:  Martin Van Buren.</w:t>
      </w:r>
    </w:p>
  </w:footnote>
  <w:footnote w:id="17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Presumably in Carroll Co., Ind., where his parents lived from 1834 to 1839.</w:t>
      </w:r>
    </w:p>
  </w:footnote>
  <w:footnote w:id="17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Presumably Putnam Co., Ind., where his parents lived from 1839 until 1853 or 1854.</w:t>
      </w:r>
    </w:p>
  </w:footnote>
  <w:footnote w:id="17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Geo. Six sheet from Donald W. Branham, 25 Sept. 1992.  This is the </w:t>
      </w:r>
      <w:r>
        <w:rPr>
          <w:spacing w:val="-2"/>
          <w:u w:val="single"/>
        </w:rPr>
        <w:t>only</w:t>
      </w:r>
      <w:r>
        <w:rPr>
          <w:spacing w:val="-2"/>
        </w:rPr>
        <w:t xml:space="preserve"> reference I know of for this child's name, but it fits with the obituary of Rebecca Hanna Nugent Lakesaying that she had six children (one of whom was by her first husband).  Actually, the obituary said she left "an aged sorrowing husband and six children to mourn their loss," but we already knew that her oldest daughter by Elisha Warford Lake predeceased her.  I assume the obituary writer had information that she had six children and erroneously assumed they were all still alive at the time of Rebecca's death.  Other errors in the obituary have been noted.</w:t>
      </w:r>
    </w:p>
  </w:footnote>
  <w:footnote w:id="17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Carroll County History</w:t>
      </w:r>
      <w:r>
        <w:rPr>
          <w:spacing w:val="-2"/>
        </w:rPr>
        <w:t>, p. 297.</w:t>
      </w:r>
    </w:p>
  </w:footnote>
  <w:footnote w:id="17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Carroll County History</w:t>
      </w:r>
      <w:r>
        <w:rPr>
          <w:spacing w:val="-2"/>
        </w:rPr>
        <w:t>, p. 342.</w:t>
      </w:r>
    </w:p>
  </w:footnote>
  <w:footnote w:id="18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Sic</w:t>
      </w:r>
      <w:r>
        <w:rPr>
          <w:spacing w:val="-2"/>
        </w:rPr>
        <w:t>.</w:t>
      </w:r>
    </w:p>
  </w:footnote>
  <w:footnote w:id="18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i/>
          <w:spacing w:val="-2"/>
        </w:rPr>
        <w:t>Sic</w:t>
      </w:r>
      <w:r>
        <w:rPr>
          <w:spacing w:val="-2"/>
        </w:rPr>
        <w:t>.</w:t>
      </w:r>
    </w:p>
  </w:footnote>
  <w:footnote w:id="18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As explained earlier, the letters A, B, and C, are used here to designate the 10th, 11th, and 12th children, so that only one space is used for that "number."  Again, the order of the children is not known; they are listed in the order in which they were mentioned in their father's will, except for Joseph P., who was not listed in his father's will.</w:t>
      </w:r>
    </w:p>
  </w:footnote>
  <w:footnote w:id="18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Could calculate from age at death.</w:t>
      </w:r>
    </w:p>
  </w:footnote>
  <w:footnote w:id="18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Letter from Chester H. Sease, 5 March 1964.  The Carroll County [Indiana] Historical Society has a card for Isaac Lake showing handwriting of two different people with "(DAR)" written in the bottom right corner.  It says (in the second handwriting):  "Parents: Elijah &amp; Elizabeth Lake."  Until I see evidence for that, I'm inclined to believe that he is, as I assumed before, the son of Zenas, who called him his son in his will.</w:t>
      </w:r>
    </w:p>
  </w:footnote>
  <w:footnote w:id="18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He has to have been there by that date to have been eligible for the Old Settlers Society of Carroll County; the </w:t>
      </w:r>
      <w:r>
        <w:rPr>
          <w:i/>
          <w:spacing w:val="-2"/>
        </w:rPr>
        <w:t>Carroll County History</w:t>
      </w:r>
      <w:r>
        <w:rPr>
          <w:spacing w:val="-2"/>
        </w:rPr>
        <w:t>, p. 164, says he was a member of the Society in 1867.</w:t>
      </w:r>
    </w:p>
  </w:footnote>
  <w:footnote w:id="18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Page 367; household 727.  Family included Isaac, 41; Lavina/Viney, 37; Zenas, 18; Elisha, 13; Mary J., 10; William, 7; Lucinda 2/12.  [Carroll County (Indiana) Historical Society].</w:t>
      </w:r>
    </w:p>
  </w:footnote>
  <w:footnote w:id="18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Marion Co. Marriage Book 1, p. 193.</w:t>
      </w:r>
    </w:p>
  </w:footnote>
  <w:footnote w:id="18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Name on tombstone at Paint Creek Cem., Carroll Co., Ind.</w:t>
      </w:r>
    </w:p>
  </w:footnote>
  <w:footnote w:id="18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So spelled on marriage record.</w:t>
      </w:r>
    </w:p>
  </w:footnote>
  <w:footnote w:id="19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Impact" w:cs="Impact" w:ascii="Impact" w:hAnsi="Impact"/>
          <w:spacing w:val="-2"/>
          <w:position w:val="0"/>
          <w:sz w:val="20"/>
          <w:vertAlign w:val="baseline"/>
        </w:rPr>
        <w:t xml:space="preserve">     </w:t>
      </w:r>
      <w:r>
        <w:rPr>
          <w:rStyle w:val="FootnoteCharacters"/>
          <w:spacing w:val="-2"/>
        </w:rPr>
        <w:t>?</w:t>
      </w:r>
      <w:r>
        <w:rPr>
          <w:spacing w:val="-2"/>
        </w:rPr>
        <w:t xml:space="preserve"> Carroll Co., Ind., Marriage Record Book 2, p. 294.</w:t>
      </w:r>
    </w:p>
  </w:footnote>
  <w:footnote w:id="19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Received $100 in will of uncle Zenas Lake, Jr.</w:t>
      </w:r>
    </w:p>
  </w:footnote>
  <w:footnote w:id="19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This information from Indiana Historical Society 1860 Indiana Census Alphabetical Listing by County, 855, furnished by Carroll County Historical Society.  The Lakes listed on that same page were E. H. Lake, age 3; F. P. Lake, 5; Florence Lake, 6; Harriet Lake, 26; Isaac Lake, 51; Jane Lake, 26; John F. Lake, 7; Mary Lake, 6 months; Orlando Lake, 2; Zenas Lake, 26.  I need to see the page to make sure that the children are put with the correct parents, but the names and estimated years of birth for this family are assumed, for now,  from their listing on that page.</w:t>
      </w:r>
    </w:p>
  </w:footnote>
  <w:footnote w:id="19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Carroll Co., Ind., Marriage Record Book 2, p. 421.</w:t>
      </w:r>
    </w:p>
  </w:footnote>
  <w:footnote w:id="19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There may be some confusion here.  It may be that Florence and/or one or more other children attributed here to Zenas and Jane may in fact have been children of Zenas' father, Isaac Lake, by his second wife, Harriet Byram.</w:t>
      </w:r>
    </w:p>
  </w:footnote>
  <w:footnote w:id="19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Carroll Co., Ind., Marriage Record Book 6, p. 521.</w:t>
      </w:r>
    </w:p>
  </w:footnote>
  <w:footnote w:id="19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A card for his wife (Catherine Ann Crockett Lake) in the records of the Carroll County [Indiana] Historical Society gives the middle name Worrell or Elisha W. Lake and also for their son Ollimus Worrell Lake.  I do not disbelieve the Worrell middle name, but I had always expected to find out that he was named Elisha Warford Lake after his uncle Elisha Warford Lake.</w:t>
      </w:r>
    </w:p>
  </w:footnote>
  <w:footnote w:id="19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Carroll Co., Ind., Marriage Record Book 5, p. 24.</w:t>
      </w:r>
    </w:p>
  </w:footnote>
  <w:footnote w:id="19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Newspaper obituary, </w:t>
      </w:r>
      <w:r>
        <w:rPr>
          <w:i/>
          <w:spacing w:val="-2"/>
        </w:rPr>
        <w:t>Carroll County Citizen-Times</w:t>
      </w:r>
      <w:r>
        <w:rPr>
          <w:spacing w:val="-2"/>
        </w:rPr>
        <w:t>, Dec. 19, 1908 [Carroll County Historical Society].</w:t>
      </w:r>
    </w:p>
  </w:footnote>
  <w:footnote w:id="19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Three cards at Carroll County [Indiana] Historical Society give three different days as date of death (but are consistent on the month and year); one says he died "in home in Delphi, Ind.," another says he died "in home at Camden, Ind.," and the third says he died in Camden.</w:t>
      </w:r>
    </w:p>
  </w:footnote>
  <w:footnote w:id="20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Carroll Co., Ind., Marriage Record Book 6, p. 21.</w:t>
      </w:r>
    </w:p>
  </w:footnote>
  <w:footnote w:id="20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Carroll Co., Ind., Marriage Record Book 8, p. 305.</w:t>
      </w:r>
    </w:p>
  </w:footnote>
  <w:footnote w:id="20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Shared in bequest from brother Zenas Lake, Jr.</w:t>
      </w:r>
    </w:p>
  </w:footnote>
  <w:footnote w:id="20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That was the same day his brother Elisha bought land in Burlington Twp., Carroll Co.</w:t>
      </w:r>
    </w:p>
  </w:footnote>
  <w:footnote w:id="20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Marion Co. Marriage Book 3, p. 68.</w:t>
      </w:r>
    </w:p>
  </w:footnote>
  <w:footnote w:id="20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His brother Zenas Lake, Jr., in a will written 25 Jan. 1849, provided that his executor "erect at my grave suitable tombstone, also procure and erect at the grave of my brother now deceased Joseph P. Lake suitable tombstones."</w:t>
      </w:r>
    </w:p>
  </w:footnote>
  <w:footnote w:id="20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 M. 8 Feb. 1844, Marion Co., Ind., to Melissa Bridges [Marion Co. Marriage Book 4, p. 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suppressAutoHyphens w:val="true"/>
      <w:ind w:left="1440" w:right="720" w:hanging="1440"/>
      <w:jc w:val="both"/>
    </w:pPr>
    <w:rPr>
      <w:rFonts w:ascii="Impact" w:hAnsi="Impact" w:cs="Impact"/>
      <w:spacing w:val="-2"/>
      <w:sz w:val="16"/>
    </w:rPr>
  </w:style>
  <w:style w:type="paragraph" w:styleId="Index2">
    <w:name w:val="Index 2"/>
    <w:basedOn w:val="Normal"/>
    <w:next w:val="Normal"/>
    <w:pPr>
      <w:suppressAutoHyphens w:val="true"/>
      <w:ind w:left="1440" w:right="720" w:hanging="720"/>
      <w:jc w:val="both"/>
    </w:pPr>
    <w:rPr>
      <w:rFonts w:ascii="Impact" w:hAnsi="Impact" w:cs="Impact"/>
      <w:spacing w:val="-2"/>
      <w:sz w:val="16"/>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wright.law.79@aya.yal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51:00Z</dcterms:created>
  <dc:creator>S.I. Newhouse</dc:creator>
  <dc:description/>
  <dc:language>en-US</dc:language>
  <cp:lastModifiedBy>Jay B. Wright</cp:lastModifiedBy>
  <dcterms:modified xsi:type="dcterms:W3CDTF">2002-06-22T19:15:00Z</dcterms:modified>
  <cp:revision>48</cp:revision>
  <dc:subject/>
  <dc:title>Zenas Lake (1770-1842)</dc:title>
</cp:coreProperties>
</file>