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 xml:space="preserve">the State of New Jersey, Volume XVIII - </w:t>
      </w:r>
      <w:r>
        <w:rPr>
          <w:rFonts w:cs="Times New Roman"/>
        </w:rPr>
        <w:t>Journal of the Governor and Council, Volume VI, 1769-1775; Edited by Frederick W. Ricord; Trenton, NJ 1893.</w:t>
        <w:tab/>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Fonts w:cs="Times New Roman"/>
        </w:rPr>
        <w:tab/>
        <w:t xml:space="preserve">p. 177 – </w:t>
      </w:r>
      <w:r>
        <w:rPr>
          <w:rFonts w:cs="Times New Roman"/>
          <w:i/>
        </w:rPr>
        <w:t>Att a Councill held at Burlington on Wednesday the 9</w:t>
      </w:r>
      <w:r>
        <w:rPr>
          <w:rFonts w:cs="Times New Roman"/>
          <w:i/>
          <w:vertAlign w:val="superscript"/>
        </w:rPr>
        <w:t>th</w:t>
      </w:r>
      <w:r>
        <w:rPr>
          <w:rFonts w:cs="Times New Roman"/>
          <w:i/>
        </w:rPr>
        <w:t xml:space="preserve"> of May 1770</w:t>
      </w:r>
      <w:r>
        <w:rPr>
          <w:rFonts w:cs="Times New Roman"/>
        </w:rPr>
        <w:t>.  [excerpt]</w:t>
      </w:r>
    </w:p>
    <w:p>
      <w:pPr>
        <w:pStyle w:val="Standard"/>
        <w:bidi w:val="0"/>
        <w:jc w:val="center"/>
        <w:rPr>
          <w:rFonts w:cs="Times New Roman"/>
        </w:rPr>
      </w:pPr>
      <w:r>
        <w:rPr>
          <w:rFonts w:cs="Times New Roman"/>
        </w:rPr>
        <w:t>Present</w:t>
      </w:r>
    </w:p>
    <w:p>
      <w:pPr>
        <w:pStyle w:val="Standard"/>
        <w:bidi w:val="0"/>
        <w:jc w:val="center"/>
        <w:rPr>
          <w:rFonts w:cs="Times New Roman"/>
        </w:rPr>
      </w:pPr>
      <w:r>
        <w:rPr>
          <w:rFonts w:cs="Times New Roman"/>
        </w:rPr>
        <w:t>His Excellency William Franklin Esq Governor</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The Honble David Ogden, Charles Read, John Smith, Samuel Smith, James Parker, The Chief Justice Richard Stockton } Esq</w:t>
      </w:r>
      <w:r>
        <w:rPr>
          <w:rFonts w:cs="Times New Roman"/>
          <w:vertAlign w:val="superscript"/>
        </w:rPr>
        <w:t>rs</w:t>
      </w:r>
      <w:r>
        <w:rPr>
          <w:rFonts w:cs="Times New Roman"/>
        </w:rPr>
        <w:tab/>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His excellency was pleased to Sign the following Warrants To the Treasurers of New Jersey to pa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o. 422   To the Honble the Chief Justice for holding the Court of Oyer and Terminer, and General Gaol Delivery in the Counties of Gloucester, Salem and Cumberland in April last :  and a Court of Oyer and Terminer and General Gaol Delivery in the County of Cape May the 4</w:t>
      </w:r>
      <w:r>
        <w:rPr>
          <w:rFonts w:cs="Times New Roman"/>
          <w:vertAlign w:val="superscript"/>
        </w:rPr>
        <w:t>th</w:t>
      </w:r>
      <w:r>
        <w:rPr>
          <w:rFonts w:cs="Times New Roman"/>
        </w:rPr>
        <w:t xml:space="preserve"> Instant .  .  .  .   £4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No. 423   To Thomas Wetherill for seventy two days attendance as Serjeant at Arms the two last Sessions of General Assembly .  .  .  .  </w:t>
        <w:tab/>
        <w:tab/>
        <w:tab/>
        <w:tab/>
        <w:tab/>
        <w:tab/>
        <w:tab/>
        <w:t xml:space="preserve">     £10,,16,,--</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His Excellency was pleased to nominate </w:t>
      </w:r>
      <w:r>
        <w:rPr>
          <w:rFonts w:cs="Times New Roman"/>
          <w:b/>
        </w:rPr>
        <w:t>John Lake junior</w:t>
      </w:r>
      <w:r>
        <w:rPr>
          <w:rFonts w:cs="Times New Roman"/>
        </w:rPr>
        <w:t xml:space="preserve"> to be a Coroner in the County of Burlington to which the Council assented."</w:t>
        <w:tab/>
        <w:tab/>
        <w:tab/>
        <w:tab/>
        <w:tab/>
        <w:tab/>
        <w:tab/>
        <w:t xml:space="preserve">  </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 xml:space="preserve">the State of New Jersey, Volume XIX - </w:t>
      </w:r>
      <w:r>
        <w:rPr>
          <w:rFonts w:cs="Times New Roman"/>
        </w:rPr>
        <w:t>Extracts from American Newspapers Relating to New Jersey, Vol. III, 1751-1755; Edited by William Nelson; Paterson, NJ 1897.</w:t>
      </w:r>
    </w:p>
    <w:p>
      <w:pPr>
        <w:pStyle w:val="Standard"/>
        <w:widowControl w:val="false"/>
        <w:suppressAutoHyphens w:val="true"/>
        <w:bidi w:val="0"/>
        <w:jc w:val="left"/>
        <w:textAlignment w:val="baseline"/>
        <w:rPr/>
      </w:pPr>
      <w:r>
        <w:rPr>
          <w:rFonts w:cs="Times New Roman"/>
        </w:rPr>
        <w:tab/>
        <w:t>pp. 442, 443 –</w:t>
      </w:r>
      <w:r>
        <w:rPr>
          <w:rFonts w:cs="Times New Roman"/>
          <w:i/>
        </w:rPr>
        <w:t>The N. Y. Gazette or the Weekly Post Boy, Dec. 2, 1754</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Run away from </w:t>
      </w:r>
      <w:r>
        <w:rPr>
          <w:rFonts w:cs="Times New Roman"/>
          <w:b/>
        </w:rPr>
        <w:t>Andrew Lake</w:t>
      </w:r>
      <w:r>
        <w:rPr>
          <w:rFonts w:cs="Times New Roman"/>
        </w:rPr>
        <w:t>, of the Township of Bridgewater, and County of Somerset, and Province of East New -Jersey, a Scotch Servant Man, named Thomas Marshall, a middle siz'd Man, fresh Complesion, with a thick black Beard, talks indifferent good English, but a good deal like the Yorkshire :  Had on when he went away, a Felt Hat, a Germantown Cap, new Kersey Jacket, with Philadelphia Buttons, with a Camblet One under it, a Pair of Buck-skin Breeches, with a Pair of Homespun Linnen over them, Homespun Shirt and Stockings, and Brass Buckles in his Shoes, had on likewise an old Coat of Scotch Cloth pretty much worn.  Whoever takes up the said Servant and secures him, so [p. 443] as his Master may have him again, shall Five Pounds Reward, and all reasonable Charges.</w:t>
        <w:tab/>
        <w:tab/>
        <w:tab/>
        <w:tab/>
        <w:tab/>
        <w:tab/>
        <w:tab/>
        <w:tab/>
      </w:r>
      <w:r>
        <w:rPr>
          <w:rFonts w:cs="Times New Roman"/>
          <w:b/>
        </w:rPr>
        <w:t>Andrew L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 B.   All Masters of Vessels are forbid carrying him off at their Peril.</w:t>
        <w:tab/>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 xml:space="preserve">Archives of the State of New Jersey, First Series; Documents Relating to the Colonial History of the State of New Jersey, Volume XX - </w:t>
      </w:r>
      <w:r>
        <w:rPr>
          <w:rFonts w:cs="Times New Roman"/>
        </w:rPr>
        <w:t>Extracts from American Newspapers Relating to New Jersey, Vol. IV, 1756-1761; Edited by William Nelson; Paterson, NJ 1898.</w:t>
      </w:r>
    </w:p>
    <w:p>
      <w:pPr>
        <w:pStyle w:val="Standard"/>
        <w:widowControl w:val="false"/>
        <w:suppressAutoHyphens w:val="true"/>
        <w:bidi w:val="0"/>
        <w:jc w:val="left"/>
        <w:textAlignment w:val="baseline"/>
        <w:rPr/>
      </w:pPr>
      <w:r>
        <w:rPr>
          <w:rFonts w:cs="Times New Roman"/>
        </w:rPr>
        <w:tab/>
        <w:t xml:space="preserve">p. 308 – </w:t>
      </w:r>
      <w:r>
        <w:rPr>
          <w:rFonts w:cs="Times New Roman"/>
          <w:i/>
        </w:rPr>
        <w:t>The Pennsylvania Journal, No. 837, December 21, 1758</w:t>
      </w:r>
    </w:p>
    <w:p>
      <w:pPr>
        <w:pStyle w:val="Standard"/>
        <w:bidi w:val="0"/>
        <w:jc w:val="center"/>
        <w:rPr>
          <w:rFonts w:cs="Times New Roman"/>
        </w:rPr>
      </w:pPr>
      <w:r>
        <w:rPr>
          <w:rFonts w:cs="Times New Roman"/>
        </w:rPr>
        <w:t>List of Letters, remaining in the Post Office, in Philadelphia.</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John Caffrey, New Jersey, Thomas Campbell, Nottingham.</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David Davis, Pilesgrove; John Dickey, Nottingham.</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Rev. Isaac Eaton, Hopewell; Edward Erwin, W. New 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Eleanor Henderson, East Jersey; Nathan Hand, Cape Ma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b/>
        </w:rPr>
        <w:t>Mary Lake</w:t>
      </w:r>
      <w:r>
        <w:rPr>
          <w:rFonts w:cs="Times New Roman"/>
        </w:rPr>
        <w:t>, Great Egg-Harbou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James Pyatt, East-New-Jersey; Joseph Peason and Robert Pickens, West-New-Jersey; Robert Patterson (2) Pilesgrov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Grace Wilday, Gloucester County; John Wright, West Jersey; John Wade, Salisbury; Grace Wilday Gloucester; Mary Walker, Cumberland County. </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403 – </w:t>
      </w:r>
      <w:r>
        <w:rPr>
          <w:rFonts w:cs="Times New Roman"/>
          <w:i/>
        </w:rPr>
        <w:t>The Pennsylvania Gazette, No. 1619, January 3, 1760</w:t>
      </w:r>
      <w:r>
        <w:rPr>
          <w:rFonts w:cs="Times New Roman"/>
        </w:rPr>
        <w:t>.</w:t>
      </w:r>
    </w:p>
    <w:p>
      <w:pPr>
        <w:pStyle w:val="Standard"/>
        <w:bidi w:val="0"/>
        <w:jc w:val="center"/>
        <w:rPr>
          <w:rFonts w:cs="Times New Roman"/>
        </w:rPr>
      </w:pPr>
      <w:r>
        <w:rPr>
          <w:rFonts w:cs="Times New Roman"/>
        </w:rPr>
        <w:t>List of Letters remaining in the Post-Office, in Philadelphia.</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Mary Chapham (2) Bordentown; James Cozie, New 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omas Donnel, Cumberland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Captain Jos. Ellis, New-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Joseph Green and Timothy Green, in Cumberland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Mary Hyndshaw, West Jersey; Samuel Huey, Hunterdon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Moses Jampson, Cumberland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Conrad Kuendzly and Mary Kelly, in Cumberland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b/>
        </w:rPr>
        <w:t>Mary Lake</w:t>
      </w:r>
      <w:r>
        <w:rPr>
          <w:rFonts w:cs="Times New Roman"/>
        </w:rPr>
        <w:t>, West 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William Maxwell (2) New 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ndrew Reed (2) in New 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Mary Walker, Cumberland County.  Ann Wheeler, Burlington, Emund Wetherby, Esq; New-Jersey.  Susannah Willdridge, Gloucester.</w:t>
      </w:r>
    </w:p>
    <w:p>
      <w:pPr>
        <w:pStyle w:val="Standard"/>
        <w:bidi w:val="0"/>
        <w:jc w:val="left"/>
        <w:rPr>
          <w:rFonts w:cs="Times New Roman"/>
        </w:rPr>
      </w:pPr>
      <w:r>
        <w:rPr>
          <w:rFonts w:cs="Times New Roman"/>
        </w:rPr>
        <w:tab/>
        <w:tab/>
        <w:tab/>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 xml:space="preserve">Archives of the State of New Jersey, First Series; Documents Relating to the Colonial History of the State of New Jersey, Volume XXII - </w:t>
      </w:r>
      <w:r>
        <w:rPr>
          <w:rFonts w:cs="Times New Roman"/>
        </w:rPr>
        <w:t>Marriage Records, 1665-1800; Edited by William Nelson; Paterson, NJ 1900.</w:t>
      </w:r>
    </w:p>
    <w:p>
      <w:pPr>
        <w:pStyle w:val="Standard"/>
        <w:bidi w:val="0"/>
        <w:jc w:val="left"/>
        <w:rPr/>
      </w:pPr>
      <w:r>
        <w:rPr/>
      </w:r>
    </w:p>
    <w:p>
      <w:pPr>
        <w:pStyle w:val="Standard"/>
        <w:bidi w:val="0"/>
        <w:jc w:val="left"/>
        <w:rPr>
          <w:rFonts w:cs="Times New Roman"/>
        </w:rPr>
      </w:pPr>
      <w:r>
        <w:rPr>
          <w:rFonts w:cs="Times New Roman"/>
        </w:rPr>
        <w:tab/>
        <w:t>p. 23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b/>
        </w:rPr>
        <w:t>Lake, Martha</w:t>
      </w:r>
      <w:r>
        <w:rPr>
          <w:rFonts w:cs="Times New Roman"/>
        </w:rPr>
        <w:t>, Burlington, and Thomas Miller, Burlington</w:t>
        <w:tab/>
        <w:tab/>
        <w:tab/>
        <w:t>1729, Mar. 1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Middlesex County Clerk's Marriage Records, 1795-1800</w:t>
      </w:r>
    </w:p>
    <w:p>
      <w:pPr>
        <w:pStyle w:val="Standard"/>
        <w:bidi w:val="0"/>
        <w:jc w:val="left"/>
        <w:rPr>
          <w:rFonts w:cs="Times New Roman"/>
        </w:rPr>
      </w:pPr>
      <w:r>
        <w:rPr>
          <w:rFonts w:cs="Times New Roman"/>
        </w:rPr>
        <w:tab/>
        <w:t>p. 63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b/>
        </w:rPr>
        <w:t>Lake, Mary</w:t>
      </w:r>
      <w:r>
        <w:rPr>
          <w:rFonts w:cs="Times New Roman"/>
        </w:rPr>
        <w:t>, and John Letts</w:t>
        <w:tab/>
        <w:tab/>
        <w:tab/>
        <w:tab/>
        <w:tab/>
        <w:tab/>
        <w:tab/>
        <w:t>1797, Dec. 17.</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 xml:space="preserve">the State of New Jersey, Volume XXIII - </w:t>
      </w:r>
      <w:r>
        <w:rPr>
          <w:rFonts w:cs="Times New Roman"/>
        </w:rPr>
        <w:t>Calendar of New Jersey Wills, Vol. I, 1670-1730; Edited by William Nelson; Paterson, NJ 1901.</w:t>
      </w:r>
    </w:p>
    <w:p>
      <w:pPr>
        <w:pStyle w:val="Standard"/>
        <w:bidi w:val="0"/>
        <w:jc w:val="left"/>
        <w:rPr>
          <w:rFonts w:cs="Times New Roman"/>
        </w:rPr>
      </w:pPr>
      <w:r>
        <w:rPr>
          <w:rFonts w:cs="Times New Roman"/>
        </w:rPr>
        <w:tab/>
        <w:t>p. 2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16 Dec. 27.   Barns, Patience, of Southside, Cohansey, Salem Co., widow; will of.  Children—Joshua, Temperance Wick, Sarah Sayre, Samuel, son-in-law Anthony Ludlum, husband of dec'd dau. Patience.  Real and personal estate.  Son Samuel Barnes sole executor.  Witnesses—Joatn Fithian, senior, </w:t>
      </w:r>
      <w:r>
        <w:rPr>
          <w:rFonts w:cs="Times New Roman"/>
          <w:b/>
        </w:rPr>
        <w:t>Stephen Leek</w:t>
      </w:r>
      <w:r>
        <w:rPr>
          <w:rFonts w:cs="Times New Roman"/>
        </w:rPr>
        <w:t>, Hezekiah Shaw.  Proved January 12, 1716-7.</w:t>
        <w:tab/>
        <w:tab/>
        <w:t>Lib. 2, p. 6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16-7, Jan. 12.   Inventory of the estate; real, £45.10; personal (inc. books, £1.1., a negrowoman, £10), £140.6.2.; made by John Fithian and Hezekiah Shaw.</w:t>
      </w:r>
    </w:p>
    <w:p>
      <w:pPr>
        <w:pStyle w:val="Standard"/>
        <w:widowControl w:val="false"/>
        <w:suppressAutoHyphens w:val="true"/>
        <w:bidi w:val="0"/>
        <w:jc w:val="left"/>
        <w:textAlignment w:val="baseline"/>
        <w:rPr/>
      </w:pPr>
      <w:r>
        <w:rPr/>
      </w:r>
    </w:p>
    <w:p>
      <w:pPr>
        <w:pStyle w:val="Standard"/>
        <w:bidi w:val="0"/>
        <w:jc w:val="left"/>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 XXIV -</w:t>
      </w:r>
      <w:r>
        <w:rPr>
          <w:rFonts w:cs="Times New Roman"/>
        </w:rPr>
        <w:t xml:space="preserve"> Extracts from American Newspapers, Relating to New Jersey, Vol. V, 1762-1765; Edited by William Nelson</w:t>
      </w:r>
      <w:r>
        <w:rPr>
          <w:rFonts w:cs="Times New Roman"/>
          <w:i/>
          <w:iCs/>
        </w:rPr>
        <w:t xml:space="preserve">; </w:t>
      </w:r>
      <w:r>
        <w:rPr>
          <w:rFonts w:cs="Times New Roman"/>
        </w:rPr>
        <w:t>Paterson, NJ 1902.</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Fonts w:cs="Times New Roman"/>
        </w:rPr>
        <w:tab/>
        <w:t xml:space="preserve">pp. 35, 36 – </w:t>
      </w:r>
      <w:r>
        <w:rPr>
          <w:rFonts w:cs="Times New Roman"/>
          <w:i/>
        </w:rPr>
        <w:t>The New York Mercury, May 10, 1762</w:t>
      </w:r>
      <w:r>
        <w:rPr>
          <w:rFonts w:cs="Times New Roman"/>
        </w:rPr>
        <w:t>.  [excerpt]</w:t>
      </w:r>
    </w:p>
    <w:p>
      <w:pPr>
        <w:pStyle w:val="Standard"/>
        <w:bidi w:val="0"/>
        <w:jc w:val="right"/>
        <w:rPr>
          <w:rFonts w:cs="Times New Roman"/>
        </w:rPr>
      </w:pPr>
      <w:r>
        <w:rPr>
          <w:rFonts w:cs="Times New Roman"/>
        </w:rPr>
        <w:t>New Brunswick, May 3, 1762</w:t>
      </w:r>
    </w:p>
    <w:p>
      <w:pPr>
        <w:pStyle w:val="Standard"/>
        <w:bidi w:val="0"/>
        <w:jc w:val="center"/>
        <w:rPr>
          <w:rFonts w:cs="Times New Roman"/>
        </w:rPr>
      </w:pPr>
      <w:r>
        <w:rPr>
          <w:rFonts w:cs="Times New Roman"/>
        </w:rPr>
        <w:t>Scheme</w:t>
      </w:r>
    </w:p>
    <w:p>
      <w:pPr>
        <w:pStyle w:val="Standard"/>
        <w:bidi w:val="0"/>
        <w:jc w:val="center"/>
        <w:rPr>
          <w:rFonts w:cs="Times New Roman"/>
        </w:rPr>
      </w:pPr>
      <w:r>
        <w:rPr>
          <w:rFonts w:cs="Times New Roman"/>
        </w:rPr>
        <w:t>Of A</w:t>
      </w:r>
    </w:p>
    <w:p>
      <w:pPr>
        <w:pStyle w:val="Standard"/>
        <w:bidi w:val="0"/>
        <w:jc w:val="center"/>
        <w:rPr>
          <w:rFonts w:cs="Times New Roman"/>
        </w:rPr>
      </w:pPr>
      <w:r>
        <w:rPr>
          <w:rFonts w:cs="Times New Roman"/>
        </w:rPr>
        <w:t>Lotter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Permitted by a Law of the Province of New-Jersey, to the Managers of Bound-Brook Bridge, across Rariton River, to raise £400, Proclamation Money, for the rebuilding and compleating the same.  Said Lottery to consist of 4500 Tickets ar 2 Dollars each, 1326 whereof to be Prizes..."</w:t>
      </w:r>
    </w:p>
    <w:p>
      <w:pPr>
        <w:pStyle w:val="Standard"/>
        <w:bidi w:val="0"/>
        <w:jc w:val="left"/>
        <w:rPr>
          <w:rFonts w:cs="Times New Roman"/>
        </w:rPr>
      </w:pPr>
      <w:r>
        <w:rPr>
          <w:rFonts w:cs="Times New Roman"/>
        </w:rPr>
        <w:tab/>
        <w:t>p. 3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ickets to be had of the Managers, viz.  Hendrick Fisher, Anthony White, James Neilson, and Samuel Kemble, who are to be upon Oath, for the faithful Discharge of their Trust, and are to serve gratis, in Consideration of so useful a Work to the Publick, in which they hope and expect to meet with all due Encouragement; what is added to said £400 is to defray other incidental Charges.  The fortunate Tickets shall be published in the New-York Mercury, soon after the Drawing is finished, and be paid intire to the Possessor, without Deduction.  The Managers hope to be ready for Drawing said Lottery in the City of New-Brunswick, by the first of July next, under the inspection of William Ouke and </w:t>
      </w:r>
      <w:r>
        <w:rPr>
          <w:rFonts w:cs="Times New Roman"/>
          <w:b/>
        </w:rPr>
        <w:t>Andrew Leake</w:t>
      </w:r>
      <w:r>
        <w:rPr>
          <w:rFonts w:cs="Times New Roman"/>
        </w:rPr>
        <w:t>; who have Tickets to sell.  Likewise, Thomas Helme at Black River, John Gaston, William Beard, Bound-Brook; Aaron Boylan, Baskinridge; Stephen Campbell, Quibble Town; Moor Furman, Trentown; and Neilson and Henry at Stoneybrook."</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224 – </w:t>
      </w:r>
      <w:r>
        <w:rPr>
          <w:rFonts w:cs="Times New Roman"/>
          <w:i/>
        </w:rPr>
        <w:t>The New York Gazette, August 22, 1763</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o be sold by the Subscriber, living in Burlington, a Tract of Land, containing 100 Acres, situate in the Township of Bethlehem, in the County of Hunterdon, and Province of New Jersey, on the South Side of Musconetcong River, and is bounded by Land surveyed to Samuel Barker, William Henry, and Jonathan Wright, now </w:t>
      </w:r>
      <w:r>
        <w:rPr>
          <w:rFonts w:cs="Times New Roman"/>
          <w:b/>
        </w:rPr>
        <w:t>Thomas Leak</w:t>
      </w:r>
      <w:r>
        <w:rPr>
          <w:rFonts w:cs="Times New Roman"/>
        </w:rPr>
        <w:t>'s.  Any Person or Persons inclining to purchase the same, may know the Terms, by applying to</w:t>
        <w:tab/>
        <w:tab/>
        <w:tab/>
        <w:tab/>
        <w:tab/>
        <w:t>John Scattergood.</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238, 239 – </w:t>
      </w:r>
      <w:r>
        <w:rPr>
          <w:rFonts w:cs="Times New Roman"/>
          <w:i/>
        </w:rPr>
        <w:t>The Pennsylvania Journal, No. 1085, September 22, 1763</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Whereas </w:t>
      </w:r>
      <w:r>
        <w:rPr>
          <w:rFonts w:cs="Times New Roman"/>
          <w:b/>
        </w:rPr>
        <w:t>Andrew Leake</w:t>
      </w:r>
      <w:r>
        <w:rPr>
          <w:rFonts w:cs="Times New Roman"/>
        </w:rPr>
        <w:t>, of the County of Somerset, and Province of New-Jersey, purposes to decline business in the Country, and remove to New-York.  He therefore gives this Publick Notice, That he will sell all his Mills, Lands, and Estates whatsoever in the Province of New-Jersey, viz.</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e Mills at Bromley, where he now lives, with fifteen hundred Acres of Land adjoining, either together or in smaller Tracts, as may suit the Purchaser.  The Mills have been lately repaired, and are in excellent Order :  As are the Dwelling House, Store Houses, Cooperage, and all the Conveniences whatsoever; the Situation as good as any in the Province, a great deal of Business having been carried on there ever since the first Settlement of the Place, in the Midst of a fine Wheat Country, with the Conveniency of Bridges over Lamaton, and the North-Branch near the Mills; in short attended with all the Advantages one can desire in a Place of such Business in the Country, and about the Distance of sixteen Miles from the Landing.  The Lands (of which 800 Acres are cleared, with Barns; Dwelling Houses, Orchards, &amp;c.) are inferior to none, there being some Hundreds of Acres choice Low Lands and Meadows, rich [p. 239] Swamps, great Plenty of Timber, the Upland clear of Stones, and extraordinary either for Grain, or Pature.  There are on the Premises some excellent Negroes, a large Stock of Cattle, Horses and Sheep, and all Manner of Utensils and Implements both in the trading and farming Wa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He will likewise sell another set of Mills in Hunterdon County, about six Miles distant from the other, built about three Years ago, every Conveniency partly new and in the best Order; Dwelling House, Store-Houses, &amp;c.  An excellent Situation for Business; about 250 Acres of Land, plenty of Meadow, Timber, &amp;c.</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He has likewise for Sale, a Tract of Land near the Falls of Lamaton Riv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Enquire of James Depeyster, Merchant, in New-York; and of </w:t>
      </w:r>
      <w:r>
        <w:rPr>
          <w:rFonts w:cs="Times New Roman"/>
          <w:b/>
        </w:rPr>
        <w:t>Andrew Leake</w:t>
      </w:r>
      <w:r>
        <w:rPr>
          <w:rFonts w:cs="Times New Roman"/>
        </w:rPr>
        <w:t xml:space="preserve"> at Bromley Mills; or at the New Mills in Hunterdon County, where the best Market Price is given for all Manner of Country Produce; and all Sorts of Merchandize to suit the Country, sold at the cheapest Rate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ll Persons whatsoever indebted to </w:t>
      </w:r>
      <w:r>
        <w:rPr>
          <w:rFonts w:cs="Times New Roman"/>
          <w:b/>
        </w:rPr>
        <w:t>Andrew Leake</w:t>
      </w:r>
      <w:r>
        <w:rPr>
          <w:rFonts w:cs="Times New Roman"/>
        </w:rPr>
        <w:t xml:space="preserve">, either at his Store at Bromley, or at the Store of </w:t>
      </w:r>
      <w:r>
        <w:rPr>
          <w:rFonts w:cs="Times New Roman"/>
          <w:b/>
        </w:rPr>
        <w:t>Leake</w:t>
      </w:r>
      <w:r>
        <w:rPr>
          <w:rFonts w:cs="Times New Roman"/>
        </w:rPr>
        <w:t xml:space="preserve"> and Van Court, where Accounts have been due beyond the usual Time of Credit, are required to make immediate Payment, to prevent Trouble.</w:t>
      </w:r>
      <w:r>
        <w:rPr>
          <w:rFonts w:cs="Times New Roman"/>
          <w:vertAlign w:val="superscript"/>
        </w:rPr>
        <w:t>1</w:t>
      </w:r>
    </w:p>
    <w:p>
      <w:pPr>
        <w:pStyle w:val="Standard"/>
        <w:bidi w:val="0"/>
        <w:jc w:val="left"/>
        <w:rPr>
          <w:rFonts w:cs="Times New Roman"/>
          <w:vertAlign w:val="superscript"/>
        </w:rPr>
      </w:pPr>
      <w:r>
        <w:rPr>
          <w:rFonts w:cs="Times New Roman"/>
          <w:vertAlign w:val="superscript"/>
        </w:rPr>
        <w:t>_______</w:t>
      </w:r>
    </w:p>
    <w:p>
      <w:pPr>
        <w:pStyle w:val="Standard"/>
        <w:widowControl w:val="false"/>
        <w:suppressAutoHyphens w:val="true"/>
        <w:bidi w:val="0"/>
        <w:jc w:val="left"/>
        <w:textAlignment w:val="baseline"/>
        <w:rPr/>
      </w:pPr>
      <w:r>
        <w:rPr>
          <w:rFonts w:eastAsia="Times New Roman" w:cs="Times New Roman"/>
          <w:vertAlign w:val="superscript"/>
        </w:rPr>
        <w:t xml:space="preserve">  </w:t>
      </w:r>
      <w:r>
        <w:rPr>
          <w:rFonts w:cs="Times New Roman"/>
          <w:sz w:val="16"/>
          <w:szCs w:val="16"/>
          <w:vertAlign w:val="superscript"/>
        </w:rPr>
        <w:t>1</w:t>
      </w:r>
      <w:r>
        <w:rPr>
          <w:rFonts w:cs="Times New Roman"/>
          <w:sz w:val="16"/>
          <w:szCs w:val="16"/>
        </w:rPr>
        <w:t>Also advertised in the Pennsylvania Gazette, December 15, 1763</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286, 287 – </w:t>
      </w:r>
      <w:r>
        <w:rPr>
          <w:rFonts w:cs="Times New Roman"/>
          <w:i/>
        </w:rPr>
        <w:t>The Pennsylvania Gazette, No. 1825, December 15, 1763</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o be sold by private Sale, any Time between the first of November and the last Day of December inst, a new Stone House, well finished, two Rooms above, and a good Cellar under the whole House, with 3 Acres of Land belonging to the said House, near the one Half good Meadow Ground, fit for the Scythe, with a young Orchard, a good paled Garden on the same, situate on one of the most public Roads in the Country, leading to New York, Trenton, Prince town, Philadelphia &amp;thc. it being very convenient for any Sort of Tradesman or Doc- [p. 287] tor, a Doctor having lived many Years on the Premises, being in the Township of Amwell, about one Mile from Daniel Sebring's Tavern, and joining to Christopher Brazil's.  Any Person inclining to purchase the same, may know the Conditions of the Sale and Title, by applying to William Case, in Amwell Township; to John Van sicklen, jun, in Reading-Town; to </w:t>
      </w:r>
      <w:r>
        <w:rPr>
          <w:rFonts w:cs="Times New Roman"/>
          <w:b/>
        </w:rPr>
        <w:t>Andrew Lake</w:t>
      </w:r>
      <w:r>
        <w:rPr>
          <w:rFonts w:cs="Times New Roman"/>
        </w:rPr>
        <w:t>, near to Lemmonton Meeting-house; to Edward Wilmot, in New Germantown, or to George Andrew Verselis,1 Owner of the above Premises, living on the sam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ll Persons that stand indebted to the said Doctor, are desired to come and discharge their several Accounts by the 2d Day of January next, to save Trouble, as he intends to remove from the above Premise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 B.   If the above are not sold by the last of December next, then they will be put up at public Sale the second Day of January following.</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301 – </w:t>
      </w:r>
      <w:r>
        <w:rPr>
          <w:rFonts w:cs="Times New Roman"/>
          <w:i/>
        </w:rPr>
        <w:t>The Pennsylvania Gazette, No. 1830, January 19, 1764</w:t>
      </w:r>
      <w:r>
        <w:rPr>
          <w:rFonts w:cs="Times New Roman"/>
        </w:rPr>
        <w:t>.</w:t>
      </w:r>
    </w:p>
    <w:p>
      <w:pPr>
        <w:pStyle w:val="Standard"/>
        <w:bidi w:val="0"/>
        <w:jc w:val="center"/>
        <w:rPr>
          <w:rFonts w:cs="Times New Roman"/>
        </w:rPr>
      </w:pPr>
      <w:r>
        <w:rPr>
          <w:rFonts w:cs="Times New Roman"/>
        </w:rPr>
        <w:t>To be Sol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 Plantation in Summerset County,  in New-Jersey, containing about 200 Acres of good Land, 150 of which is cleared, the rest is good Wood Land.  There is on the siad Farm a good Stone House, a large Dutch Barn, two frame Barracks, a sufficient Quantity of good Meadow Ground, a good Spring to each Field :  The said Farm adjoins the great Road within one Mile of </w:t>
      </w:r>
      <w:r>
        <w:rPr>
          <w:rFonts w:cs="Times New Roman"/>
          <w:b/>
        </w:rPr>
        <w:t>Andrew Leake</w:t>
      </w:r>
      <w:r>
        <w:rPr>
          <w:rFonts w:cs="Times New Roman"/>
        </w:rPr>
        <w:t>'s Mills, where is a good Market for all Sorts of Country Produce: and also within Half a Mile of a Meeting House.  Any Person inclining to purchase may apply to Anne Henry, on the Premises, where a good Title may be had.</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327, 328 – </w:t>
      </w:r>
      <w:r>
        <w:rPr>
          <w:rFonts w:cs="Times New Roman"/>
          <w:i/>
        </w:rPr>
        <w:t>The Pennsylvania Gazette, No. 1836, March 1, 1764</w:t>
      </w:r>
      <w:r>
        <w:rPr>
          <w:rFonts w:cs="Times New Roman"/>
        </w:rPr>
        <w:t>.</w:t>
      </w:r>
    </w:p>
    <w:p>
      <w:pPr>
        <w:pStyle w:val="Standard"/>
        <w:bidi w:val="0"/>
        <w:jc w:val="right"/>
        <w:rPr>
          <w:rFonts w:cs="Times New Roman"/>
        </w:rPr>
      </w:pPr>
      <w:r>
        <w:rPr>
          <w:rFonts w:cs="Times New Roman"/>
        </w:rPr>
        <w:t>Trenton, February 16, 176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o be sold at public Vendue, to the highest Bidder, on Monday, the 16</w:t>
      </w:r>
      <w:r>
        <w:rPr>
          <w:rFonts w:cs="Times New Roman"/>
          <w:vertAlign w:val="superscript"/>
        </w:rPr>
        <w:t>th</w:t>
      </w:r>
      <w:r>
        <w:rPr>
          <w:rFonts w:cs="Times New Roman"/>
        </w:rPr>
        <w:t xml:space="preserve"> Day of April next, on the Premises, between the Hours of 12 and 5 o'Clock, A Plantation containing 335 Acres of Land, situated in Twixbary; bounded on Alametunk River on the East, South by Hugh M'Can, West by the Society's Lands, North by the Lands of </w:t>
      </w:r>
      <w:r>
        <w:rPr>
          <w:rFonts w:cs="Times New Roman"/>
          <w:b/>
        </w:rPr>
        <w:t>Andrew Leake</w:t>
      </w:r>
      <w:r>
        <w:rPr>
          <w:rFonts w:cs="Times New Roman"/>
        </w:rPr>
        <w:t xml:space="preserve">; there is on the Premises a good Dwelling-house, Barn, Store-house, with other Out-houses, a fine young Orchard, a Quantity of good Meadow, also a Forge for making Bar-iron, with three Fires, Coal-houses, and Houses for Workmen to live in, near the Forge, which is on a fine Stream, called Alametunk, in a fine Part of the Country for Wood, for making Coal.  Also sundry Negroes, Men, Women and Children, Cows, Horses and Mares, one Iron-bound Waggon, Sheep, Hogs, Feather Beds and Bedding, with sundry other Household Goods, too tedious to mention, late the Property of Christopher Beekman, seized and taken in Execution at the Suit of </w:t>
      </w:r>
      <w:r>
        <w:rPr>
          <w:rFonts w:cs="Times New Roman"/>
          <w:b/>
        </w:rPr>
        <w:t>Andrew Leake</w:t>
      </w:r>
      <w:r>
        <w:rPr>
          <w:rFonts w:cs="Times New Roman"/>
        </w:rPr>
        <w:t>, Peter Shank, Henry Schank, John Demund and others, and to be sold by me</w:t>
      </w:r>
    </w:p>
    <w:p>
      <w:pPr>
        <w:pStyle w:val="Standard"/>
        <w:bidi w:val="0"/>
        <w:jc w:val="left"/>
        <w:rPr>
          <w:rFonts w:cs="Times New Roman"/>
        </w:rPr>
      </w:pPr>
      <w:r>
        <w:rPr>
          <w:rFonts w:cs="Times New Roman"/>
        </w:rPr>
        <w:tab/>
        <w:tab/>
        <w:tab/>
        <w:tab/>
        <w:tab/>
        <w:tab/>
        <w:tab/>
        <w:tab/>
        <w:tab/>
        <w:t>Samuel Tucker, Sheriff.</w:t>
      </w:r>
    </w:p>
    <w:p>
      <w:pPr>
        <w:pStyle w:val="Standard"/>
        <w:bidi w:val="0"/>
        <w:jc w:val="left"/>
        <w:rPr>
          <w:rFonts w:cs="Times New Roman"/>
        </w:rPr>
      </w:pPr>
      <w:r>
        <w:rPr>
          <w:rFonts w:cs="Times New Roman"/>
        </w:rPr>
        <w:tab/>
        <w:t>p. 328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 B.   Any Person or Persons who have Mortgages on the above described Lands, are desired to acquaint the Sheriff before the Day of Sale.</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336 – </w:t>
      </w:r>
      <w:r>
        <w:rPr>
          <w:rFonts w:cs="Times New Roman"/>
          <w:i/>
        </w:rPr>
        <w:t>The Pennsylvania Gazette, No. 1838, March 15, 1764</w:t>
      </w:r>
      <w:r>
        <w:rPr>
          <w:rFonts w:cs="Times New Roman"/>
        </w:rPr>
        <w:t>.</w:t>
      </w:r>
    </w:p>
    <w:p>
      <w:pPr>
        <w:pStyle w:val="Standard"/>
        <w:bidi w:val="0"/>
        <w:jc w:val="right"/>
        <w:rPr>
          <w:rFonts w:cs="Times New Roman"/>
        </w:rPr>
      </w:pPr>
      <w:r>
        <w:rPr>
          <w:rFonts w:cs="Times New Roman"/>
        </w:rPr>
        <w:t>Trenton, February 25, 1764</w:t>
      </w:r>
    </w:p>
    <w:p>
      <w:pPr>
        <w:pStyle w:val="Standard"/>
        <w:bidi w:val="0"/>
        <w:jc w:val="left"/>
        <w:rPr>
          <w:rFonts w:cs="Times New Roman"/>
        </w:rPr>
      </w:pPr>
      <w:r>
        <w:rPr>
          <w:rFonts w:cs="Times New Roman"/>
        </w:rPr>
        <w:t>List of Letters now remaining in this Post-Offic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afable Anderson, Amwell; Robert Brown, Morris-Town; Mark Ellis (3) Allentown; Samuel Gardner, New-Jersey; Edward Harris, Middletown Point; William Hewees, Monmouth County; Thomas Harvey, Middletown Point; William Kaso, Amwell; John Logan, Bucks County; Elisha Lawrence, West Jersey; John Logan, Baskin-Ridge; Lydia Noble, Maindenhead; David Price (2) Hopewell; John Pratt, junior (2) Amwell; James Reynolds (2) Mountholly; John Rutherford, Trenton; Andrew Reed, Freehold; Ezekiel Smith, Allentown; Edward Stevison (2) Middletown; Messieurs Smock and Company, Middletown Point; Theopilus Severns, Trenton; George Trouchard,</w:t>
      </w:r>
      <w:r>
        <w:rPr>
          <w:rFonts w:cs="Times New Roman"/>
          <w:vertAlign w:val="superscript"/>
        </w:rPr>
        <w:t>1</w:t>
      </w:r>
      <w:r>
        <w:rPr>
          <w:rFonts w:cs="Times New Roman"/>
        </w:rPr>
        <w:t xml:space="preserve"> West Jersey; John Tiddis, Cohansey; </w:t>
      </w:r>
      <w:r>
        <w:rPr>
          <w:rFonts w:cs="Times New Roman"/>
          <w:b/>
        </w:rPr>
        <w:t>Lake</w:t>
      </w:r>
      <w:r>
        <w:rPr>
          <w:rFonts w:cs="Times New Roman"/>
        </w:rPr>
        <w:t xml:space="preserve"> and Vancourt, Bronley—</w:t>
      </w:r>
    </w:p>
    <w:p>
      <w:pPr>
        <w:pStyle w:val="Standard"/>
        <w:bidi w:val="0"/>
        <w:jc w:val="left"/>
        <w:rPr>
          <w:rFonts w:cs="Times New Roman"/>
        </w:rPr>
      </w:pPr>
      <w:r>
        <w:rPr>
          <w:rFonts w:cs="Times New Roman"/>
        </w:rPr>
        <w:t>_______</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sz w:val="16"/>
          <w:szCs w:val="16"/>
          <w:vertAlign w:val="superscript"/>
        </w:rPr>
        <w:t>1</w:t>
      </w:r>
      <w:r>
        <w:rPr>
          <w:rFonts w:cs="Times New Roman"/>
          <w:sz w:val="16"/>
          <w:szCs w:val="16"/>
        </w:rPr>
        <w:t>Probably Trenchard.</w:t>
      </w:r>
    </w:p>
    <w:p>
      <w:pPr>
        <w:pStyle w:val="Standard"/>
        <w:bidi w:val="0"/>
        <w:jc w:val="left"/>
        <w:rPr>
          <w:rFonts w:cs="Times New Roman"/>
          <w:sz w:val="16"/>
          <w:szCs w:val="16"/>
        </w:rPr>
      </w:pPr>
      <w:r>
        <w:rPr>
          <w:rFonts w:cs="Times New Roman"/>
          <w:sz w:val="16"/>
          <w:szCs w:val="16"/>
        </w:rPr>
      </w:r>
    </w:p>
    <w:p>
      <w:pPr>
        <w:pStyle w:val="Standard"/>
        <w:widowControl w:val="false"/>
        <w:suppressAutoHyphens w:val="true"/>
        <w:bidi w:val="0"/>
        <w:jc w:val="left"/>
        <w:textAlignment w:val="baseline"/>
        <w:rPr/>
      </w:pPr>
      <w:r>
        <w:rPr>
          <w:rFonts w:cs="Times New Roman"/>
        </w:rPr>
        <w:tab/>
        <w:t xml:space="preserve">pp. 396, 397 – </w:t>
      </w:r>
      <w:r>
        <w:rPr>
          <w:rFonts w:cs="Times New Roman"/>
          <w:i/>
        </w:rPr>
        <w:t>The New York Mercury, July 30, 1764</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o be sold by, and adjoining the Mills of the Subscriber, in the County of Somerset, and Province of New-Jersey, about 1200 Acres of excellent Land, in one or more Parts, lying in the Forks of the Lamaton River, [p. 397] and the Peapack Brook:  There are on the Premises two Dwelling-Houses, Barns, and Orchards at convenient Distances; about 500 Acres or more cleared; a great Plenty of fine Timber; some exceeding fine Swamps fit for Meadow Low Lands, to the Amount of 200 Acres and upwards, all in extraordinary order, and the whole in good Fence; very reasonable Payments will be accepted, and a good and sufficient Title given.  As the Lands are known to be so good in Quantity, and have all the Advantages of Situation, with respect to Mill, Market and Meeting-House, the lowest Price for any of the Land, is Six Pounds, New-York Currency per Acre, and it may be entered upon as soon as the Purchaser pleases.  Enquire of </w:t>
      </w:r>
      <w:r>
        <w:rPr>
          <w:rFonts w:cs="Times New Roman"/>
          <w:b/>
        </w:rPr>
        <w:t>Andrew Leake</w:t>
      </w:r>
      <w:r>
        <w:rPr>
          <w:rFonts w:cs="Times New Roman"/>
        </w:rPr>
        <w:t>, at his Mills, in Somerset Count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 B.   It can be very conveniently be divided into 4, 5 or 6 Farms, all well watered and timbered.</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431-434 – </w:t>
      </w:r>
      <w:r>
        <w:rPr>
          <w:rFonts w:cs="Times New Roman"/>
          <w:i/>
        </w:rPr>
        <w:t>The New York Mercury, October 8, 1764</w:t>
      </w:r>
      <w:r>
        <w:rPr>
          <w:rFonts w:cs="Times New Roman"/>
        </w:rPr>
        <w:t>.  [excerpt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Princetown, September 26.   This Day the Trustees of the College of New-Jersey, attended the anniversary Commencement in the Church.</w:t>
      </w:r>
      <w:r>
        <w:rPr>
          <w:rFonts w:cs="Times New Roman"/>
          <w:vertAlign w:val="superscript"/>
        </w:rPr>
        <w:t>1</w:t>
      </w:r>
      <w:r>
        <w:rPr>
          <w:rFonts w:cs="Times New Roman"/>
        </w:rPr>
        <w:t xml:space="preserve">  In the Morning, the Rev. Mr. Whitefield preach a Sermon on </w:t>
      </w:r>
      <w:r>
        <w:rPr>
          <w:rFonts w:cs="Times New Roman"/>
          <w:i/>
        </w:rPr>
        <w:t>Phil</w:t>
      </w:r>
      <w:r>
        <w:rPr>
          <w:rFonts w:cs="Times New Roman"/>
        </w:rPr>
        <w:t>. iii. 8 in the Close of which he gave a very striking and animated Exhortation to the young Gentlemen who were Candidates for the Honours of the College.  The Exercises usual on such Occasions, were performed to the Satisfaction of all who understood them..."</w:t>
      </w:r>
    </w:p>
    <w:p>
      <w:pPr>
        <w:pStyle w:val="Standard"/>
        <w:bidi w:val="0"/>
        <w:jc w:val="left"/>
        <w:rPr>
          <w:rFonts w:cs="Times New Roman"/>
        </w:rPr>
      </w:pPr>
      <w:r>
        <w:rPr>
          <w:rFonts w:cs="Times New Roman"/>
        </w:rPr>
        <w:t>__________</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1</w:t>
      </w:r>
      <w:r>
        <w:rPr>
          <w:rFonts w:cs="Times New Roman"/>
          <w:sz w:val="16"/>
          <w:szCs w:val="16"/>
        </w:rPr>
        <w:t>This was the first commencement held in the newly-erected Presbyterian church.  The building was begun in 1762, as in September of that year the walls were up, or partly up.  The subscription for the new church was dated January 20, 1762; the College agreed to lend £700 for the purpose.  Mr. Hageman says the building became fit for use in 1766, some months before the death of President Finley.  The fact that the building was used for the College commencement in 1764 indicates that it had made better progress than Mr. Hageman suppose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e following young Gentlemen were admitted to the [p. 432] Degree of Batchelors of Arts, viz.</w:t>
      </w:r>
      <w:r>
        <w:rPr>
          <w:rFonts w:cs="Times New Roman"/>
          <w:vertAlign w:val="superscript"/>
        </w:rPr>
        <w:t>1</w:t>
      </w:r>
      <w:r>
        <w:rPr>
          <w:rFonts w:cs="Times New Roman"/>
        </w:rPr>
        <w:t xml:space="preserve"> Thomas Alkin, Thomas John Clagett, William Forster, Nathaniel Hayard, John Laurence, Samuel Leake, John M'Crery, Alex- [p. 433] ander Millar, Daniel Platt, Joseph Smith, Thomas Tredwell, James Tuttle, Andrew Wilson, William Woodhull."</w:t>
      </w:r>
    </w:p>
    <w:p>
      <w:pPr>
        <w:pStyle w:val="Standard"/>
        <w:widowControl w:val="false"/>
        <w:suppressAutoHyphens w:val="true"/>
        <w:bidi w:val="0"/>
        <w:jc w:val="left"/>
        <w:textAlignment w:val="baseline"/>
        <w:rPr/>
      </w:pPr>
      <w:r>
        <w:rPr>
          <w:rFonts w:cs="Times New Roman"/>
        </w:rPr>
        <w:t xml:space="preserve">__________ </w:t>
      </w:r>
      <w:r>
        <w:rPr>
          <w:rFonts w:cs="Times New Roman"/>
          <w:i/>
          <w:sz w:val="20"/>
          <w:szCs w:val="20"/>
        </w:rPr>
        <w:t>[only the entry for Samuel Leake is transcribed; Any other sketch by request only.]dwt</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1</w:t>
      </w:r>
      <w:r>
        <w:rPr>
          <w:rFonts w:cs="Times New Roman"/>
          <w:sz w:val="16"/>
          <w:szCs w:val="16"/>
        </w:rPr>
        <w:t>The following sketches (except those of Dr. Lawrence and James Tuttle are condensed from S. D. Alexander's biographies of Princeton Graduates in the 18</w:t>
      </w:r>
      <w:r>
        <w:rPr>
          <w:rFonts w:cs="Times New Roman"/>
          <w:sz w:val="16"/>
          <w:szCs w:val="16"/>
          <w:vertAlign w:val="superscript"/>
        </w:rPr>
        <w:t>th</w:t>
      </w:r>
      <w:r>
        <w:rPr>
          <w:rFonts w:cs="Times New Roman"/>
          <w:sz w:val="16"/>
          <w:szCs w:val="16"/>
        </w:rPr>
        <w:t xml:space="preserve"> Century: Thomas John Clagget; William Foster; Nathaniel Hazard (not Hayard, as in the text), [pp. 432, 433] John Lawrence; [p. 433 footnote] </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b/>
          <w:sz w:val="16"/>
          <w:szCs w:val="16"/>
        </w:rPr>
        <w:t>Samuel Leake</w:t>
      </w:r>
      <w:r>
        <w:rPr>
          <w:rFonts w:cs="Times New Roman"/>
          <w:sz w:val="16"/>
          <w:szCs w:val="16"/>
        </w:rPr>
        <w:t xml:space="preserve">, a native of Virginia, was licensed by the presbytery of Hanover, at Thinking Spring, Virginia, April 18, 1766, was ordained May 3, 1770, and settled as pastor of Rich Cove and North Garden Presbyterian churches, Albemarle County, Virginia.  He died December 2, 1779.     </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John McCrery, Alexander Miller, Joseph Smith, Thomas Treadwell, James Tuttle, William Woodhull.</w:t>
      </w:r>
    </w:p>
    <w:p>
      <w:pPr>
        <w:pStyle w:val="Standard"/>
        <w:bidi w:val="0"/>
        <w:jc w:val="left"/>
        <w:rPr>
          <w:rFonts w:cs="Times New Roman"/>
          <w:sz w:val="16"/>
          <w:szCs w:val="16"/>
        </w:rPr>
      </w:pPr>
      <w:r>
        <w:rPr>
          <w:rFonts w:cs="Times New Roman"/>
          <w:sz w:val="16"/>
          <w:szCs w:val="16"/>
        </w:rPr>
      </w:r>
    </w:p>
    <w:p>
      <w:pPr>
        <w:pStyle w:val="Standard"/>
        <w:widowControl w:val="false"/>
        <w:suppressAutoHyphens w:val="true"/>
        <w:bidi w:val="0"/>
        <w:jc w:val="left"/>
        <w:textAlignment w:val="baseline"/>
        <w:rPr/>
      </w:pPr>
      <w:r>
        <w:rPr>
          <w:rFonts w:cs="Times New Roman"/>
        </w:rPr>
        <w:tab/>
        <w:t xml:space="preserve">p. 437 – </w:t>
      </w:r>
      <w:r>
        <w:rPr>
          <w:rFonts w:cs="Times New Roman"/>
          <w:i/>
        </w:rPr>
        <w:t>The Pennsylvania Gazette, No. 1868, October 11, 1764</w:t>
      </w:r>
      <w:r>
        <w:rPr>
          <w:rFonts w:cs="Times New Roman"/>
        </w:rPr>
        <w:t>. [Index says p. 438]</w:t>
      </w:r>
    </w:p>
    <w:p>
      <w:pPr>
        <w:pStyle w:val="Standard"/>
        <w:widowControl w:val="false"/>
        <w:suppressAutoHyphens w:val="true"/>
        <w:bidi w:val="0"/>
        <w:jc w:val="left"/>
        <w:textAlignment w:val="baseline"/>
        <w:rPr/>
      </w:pPr>
      <w:r>
        <w:rPr>
          <w:rFonts w:cs="Times New Roman"/>
        </w:rPr>
        <w:t>To be sold, at public endue, by the Subscriber, on Tuesday the 4</w:t>
      </w:r>
      <w:r>
        <w:rPr>
          <w:rFonts w:cs="Times New Roman"/>
          <w:vertAlign w:val="superscript"/>
        </w:rPr>
        <w:t>th</w:t>
      </w:r>
      <w:r>
        <w:rPr>
          <w:rFonts w:cs="Times New Roman"/>
        </w:rPr>
        <w:t xml:space="preserve"> Day of December nes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ll the Lands adjoining his Mills in Somerset County, East New-Jersey, amounting to 1500 Acres and upwards:  They lye in the Forks of Lamatan and Peapack, and are esteemed as good as any in the Country; they are divided into Lots of 200 Acres, all well watered and timbered, with plenty of Meadow, on som of the Lots there are good Improvements.  The purchase Money will be divided into three Payments, clear of Interest; and to make it more easy and convenient to the Buyers, not more than Twenty Shillings per Acre, will be demanded of the first Payment.  For further Particulars apply to the Subscriber, at his Mills, who will shew the Lands, and a Map or Survey of the whole, made by Mr. Benjamin Morgan.  As he designs to remove to New-York, his Mills and all the Improvements thereto belonging, will likewise be sold, that Day, if any Purchasers attend for that Purpose.</w:t>
      </w:r>
    </w:p>
    <w:p>
      <w:pPr>
        <w:pStyle w:val="Standard"/>
        <w:widowControl w:val="false"/>
        <w:suppressAutoHyphens w:val="true"/>
        <w:bidi w:val="0"/>
        <w:jc w:val="left"/>
        <w:textAlignment w:val="baseline"/>
        <w:rPr/>
      </w:pPr>
      <w:r>
        <w:rPr>
          <w:rFonts w:cs="Times New Roman"/>
        </w:rPr>
        <w:tab/>
        <w:tab/>
        <w:tab/>
        <w:tab/>
        <w:tab/>
        <w:tab/>
        <w:tab/>
        <w:tab/>
        <w:tab/>
        <w:tab/>
        <w:tab/>
      </w:r>
      <w:r>
        <w:rPr>
          <w:rFonts w:cs="Times New Roman"/>
          <w:b/>
        </w:rPr>
        <w:t>Andrew Leake</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462, 463 – </w:t>
      </w:r>
      <w:r>
        <w:rPr>
          <w:rFonts w:cs="Times New Roman"/>
          <w:i/>
        </w:rPr>
        <w:t>The Pennsylvania Gazette, No. 1876, December 6, 1764</w:t>
      </w:r>
      <w:r>
        <w:rPr>
          <w:rFonts w:cs="Times New Roman"/>
        </w:rPr>
        <w:t>.</w:t>
      </w:r>
    </w:p>
    <w:p>
      <w:pPr>
        <w:pStyle w:val="Standard"/>
        <w:bidi w:val="0"/>
        <w:jc w:val="center"/>
        <w:rPr>
          <w:rFonts w:cs="Times New Roman"/>
        </w:rPr>
      </w:pPr>
      <w:r>
        <w:rPr>
          <w:rFonts w:cs="Times New Roman"/>
        </w:rPr>
        <w:t>List of Letters in the Post-Office at Trenton.</w:t>
      </w:r>
    </w:p>
    <w:p>
      <w:pPr>
        <w:pStyle w:val="Standard"/>
        <w:bidi w:val="0"/>
        <w:jc w:val="center"/>
        <w:rPr>
          <w:rFonts w:cs="Times New Roman"/>
          <w:sz w:val="20"/>
          <w:szCs w:val="20"/>
        </w:rPr>
      </w:pPr>
      <w:r>
        <w:rPr>
          <w:rFonts w:cs="Times New Roman"/>
          <w:sz w:val="20"/>
          <w:szCs w:val="20"/>
        </w:rPr>
        <w:t>A.</w:t>
      </w:r>
    </w:p>
    <w:p>
      <w:pPr>
        <w:pStyle w:val="Standard"/>
        <w:bidi w:val="0"/>
        <w:jc w:val="center"/>
        <w:rPr>
          <w:rFonts w:cs="Times New Roman"/>
          <w:sz w:val="20"/>
          <w:szCs w:val="20"/>
        </w:rPr>
      </w:pPr>
      <w:r>
        <w:rPr>
          <w:rFonts w:cs="Times New Roman"/>
          <w:sz w:val="20"/>
          <w:szCs w:val="20"/>
        </w:rPr>
        <w:t>John Anderson, near Trenton; Isabel Anderson, Amwell.</w:t>
      </w:r>
    </w:p>
    <w:p>
      <w:pPr>
        <w:pStyle w:val="Standard"/>
        <w:bidi w:val="0"/>
        <w:jc w:val="center"/>
        <w:rPr>
          <w:rFonts w:cs="Times New Roman"/>
          <w:sz w:val="20"/>
          <w:szCs w:val="20"/>
        </w:rPr>
      </w:pPr>
      <w:r>
        <w:rPr>
          <w:rFonts w:cs="Times New Roman"/>
          <w:sz w:val="20"/>
          <w:szCs w:val="20"/>
        </w:rPr>
        <w:t>B.</w:t>
      </w:r>
    </w:p>
    <w:p>
      <w:pPr>
        <w:pStyle w:val="Standard"/>
        <w:bidi w:val="0"/>
        <w:jc w:val="center"/>
        <w:rPr>
          <w:rFonts w:cs="Times New Roman"/>
          <w:sz w:val="20"/>
          <w:szCs w:val="20"/>
        </w:rPr>
      </w:pPr>
      <w:r>
        <w:rPr>
          <w:rFonts w:cs="Times New Roman"/>
          <w:sz w:val="20"/>
          <w:szCs w:val="20"/>
        </w:rPr>
        <w:t>Malakiah Bonham, Kingwood; Francis Basset, Burlington; William Ball, Maidenhead; Robert Brown, Morris Town.</w:t>
      </w:r>
    </w:p>
    <w:p>
      <w:pPr>
        <w:pStyle w:val="Standard"/>
        <w:bidi w:val="0"/>
        <w:jc w:val="center"/>
        <w:rPr>
          <w:rFonts w:cs="Times New Roman"/>
          <w:sz w:val="20"/>
          <w:szCs w:val="20"/>
        </w:rPr>
      </w:pPr>
      <w:r>
        <w:rPr>
          <w:rFonts w:cs="Times New Roman"/>
          <w:sz w:val="20"/>
          <w:szCs w:val="20"/>
        </w:rPr>
        <w:t>C.</w:t>
      </w:r>
    </w:p>
    <w:p>
      <w:pPr>
        <w:pStyle w:val="Standard"/>
        <w:bidi w:val="0"/>
        <w:jc w:val="center"/>
        <w:rPr>
          <w:rFonts w:cs="Times New Roman"/>
          <w:sz w:val="20"/>
          <w:szCs w:val="20"/>
        </w:rPr>
      </w:pPr>
      <w:r>
        <w:rPr>
          <w:rFonts w:cs="Times New Roman"/>
          <w:sz w:val="20"/>
          <w:szCs w:val="20"/>
        </w:rPr>
        <w:t>William Carter, Haddonfield; Samuel Canby, Makefield.</w:t>
      </w:r>
    </w:p>
    <w:p>
      <w:pPr>
        <w:pStyle w:val="Standard"/>
        <w:bidi w:val="0"/>
        <w:jc w:val="center"/>
        <w:rPr>
          <w:rFonts w:cs="Times New Roman"/>
          <w:sz w:val="20"/>
          <w:szCs w:val="20"/>
        </w:rPr>
      </w:pPr>
      <w:r>
        <w:rPr>
          <w:rFonts w:cs="Times New Roman"/>
          <w:sz w:val="20"/>
          <w:szCs w:val="20"/>
        </w:rPr>
        <w:t>D.</w:t>
      </w:r>
    </w:p>
    <w:p>
      <w:pPr>
        <w:pStyle w:val="Standard"/>
        <w:bidi w:val="0"/>
        <w:jc w:val="center"/>
        <w:rPr>
          <w:rFonts w:cs="Times New Roman"/>
          <w:sz w:val="20"/>
          <w:szCs w:val="20"/>
        </w:rPr>
      </w:pPr>
      <w:r>
        <w:rPr>
          <w:rFonts w:cs="Times New Roman"/>
          <w:sz w:val="20"/>
          <w:szCs w:val="20"/>
        </w:rPr>
        <w:t>Ann Davis, Prince-Town.</w:t>
      </w:r>
    </w:p>
    <w:p>
      <w:pPr>
        <w:pStyle w:val="Standard"/>
        <w:bidi w:val="0"/>
        <w:jc w:val="center"/>
        <w:rPr>
          <w:rFonts w:cs="Times New Roman"/>
          <w:sz w:val="20"/>
          <w:szCs w:val="20"/>
        </w:rPr>
      </w:pPr>
      <w:r>
        <w:rPr>
          <w:rFonts w:cs="Times New Roman"/>
          <w:sz w:val="20"/>
          <w:szCs w:val="20"/>
        </w:rPr>
        <w:t>E.</w:t>
      </w:r>
    </w:p>
    <w:p>
      <w:pPr>
        <w:pStyle w:val="Standard"/>
        <w:bidi w:val="0"/>
        <w:jc w:val="center"/>
        <w:rPr>
          <w:rFonts w:cs="Times New Roman"/>
          <w:sz w:val="20"/>
          <w:szCs w:val="20"/>
        </w:rPr>
      </w:pPr>
      <w:r>
        <w:rPr>
          <w:rFonts w:cs="Times New Roman"/>
          <w:sz w:val="20"/>
          <w:szCs w:val="20"/>
        </w:rPr>
        <w:t>Thomas Elstre, Trenton; Captain Joseph Ellis.</w:t>
      </w:r>
    </w:p>
    <w:p>
      <w:pPr>
        <w:pStyle w:val="Standard"/>
        <w:bidi w:val="0"/>
        <w:jc w:val="center"/>
        <w:rPr>
          <w:rFonts w:cs="Times New Roman"/>
          <w:sz w:val="20"/>
          <w:szCs w:val="20"/>
        </w:rPr>
      </w:pPr>
      <w:r>
        <w:rPr>
          <w:rFonts w:cs="Times New Roman"/>
          <w:sz w:val="20"/>
          <w:szCs w:val="20"/>
        </w:rPr>
        <w:t>F.</w:t>
      </w:r>
    </w:p>
    <w:p>
      <w:pPr>
        <w:pStyle w:val="Standard"/>
        <w:bidi w:val="0"/>
        <w:jc w:val="center"/>
        <w:rPr>
          <w:rFonts w:cs="Times New Roman"/>
          <w:sz w:val="20"/>
          <w:szCs w:val="20"/>
        </w:rPr>
      </w:pPr>
      <w:r>
        <w:rPr>
          <w:rFonts w:cs="Times New Roman"/>
          <w:sz w:val="20"/>
          <w:szCs w:val="20"/>
        </w:rPr>
        <w:t>Robert Fisher, Union Iron-works.</w:t>
      </w:r>
    </w:p>
    <w:p>
      <w:pPr>
        <w:pStyle w:val="Standard"/>
        <w:bidi w:val="0"/>
        <w:jc w:val="center"/>
        <w:rPr>
          <w:rFonts w:cs="Times New Roman"/>
          <w:sz w:val="20"/>
          <w:szCs w:val="20"/>
        </w:rPr>
      </w:pPr>
      <w:r>
        <w:rPr>
          <w:rFonts w:cs="Times New Roman"/>
          <w:sz w:val="20"/>
          <w:szCs w:val="20"/>
        </w:rPr>
        <w:t>G.</w:t>
      </w:r>
    </w:p>
    <w:p>
      <w:pPr>
        <w:pStyle w:val="Standard"/>
        <w:bidi w:val="0"/>
        <w:jc w:val="center"/>
        <w:rPr>
          <w:rFonts w:cs="Times New Roman"/>
          <w:sz w:val="20"/>
          <w:szCs w:val="20"/>
        </w:rPr>
      </w:pPr>
      <w:r>
        <w:rPr>
          <w:rFonts w:cs="Times New Roman"/>
          <w:sz w:val="20"/>
          <w:szCs w:val="20"/>
        </w:rPr>
        <w:t>Oliver Gallup, New Hanover.</w:t>
      </w:r>
    </w:p>
    <w:p>
      <w:pPr>
        <w:pStyle w:val="Standard"/>
        <w:bidi w:val="0"/>
        <w:jc w:val="center"/>
        <w:rPr>
          <w:rFonts w:cs="Times New Roman"/>
          <w:sz w:val="20"/>
          <w:szCs w:val="20"/>
        </w:rPr>
      </w:pPr>
      <w:r>
        <w:rPr>
          <w:rFonts w:cs="Times New Roman"/>
          <w:sz w:val="20"/>
          <w:szCs w:val="20"/>
        </w:rPr>
        <w:t>H.</w:t>
      </w:r>
    </w:p>
    <w:p>
      <w:pPr>
        <w:pStyle w:val="Standard"/>
        <w:bidi w:val="0"/>
        <w:jc w:val="center"/>
        <w:rPr>
          <w:rFonts w:cs="Times New Roman"/>
          <w:sz w:val="20"/>
          <w:szCs w:val="20"/>
        </w:rPr>
      </w:pPr>
      <w:r>
        <w:rPr>
          <w:rFonts w:cs="Times New Roman"/>
          <w:sz w:val="20"/>
          <w:szCs w:val="20"/>
        </w:rPr>
        <w:t>Jonathan Hunt, Hopewell; John Haw, Hunterdon County; Thomas Hervey, Bucks County; John Haws, Upper Freehold; Margaret Hooper, Trenton.</w:t>
      </w:r>
    </w:p>
    <w:p>
      <w:pPr>
        <w:pStyle w:val="Standard"/>
        <w:bidi w:val="0"/>
        <w:jc w:val="center"/>
        <w:rPr>
          <w:rFonts w:cs="Times New Roman"/>
          <w:sz w:val="20"/>
          <w:szCs w:val="20"/>
        </w:rPr>
      </w:pPr>
      <w:r>
        <w:rPr>
          <w:rFonts w:cs="Times New Roman"/>
          <w:sz w:val="20"/>
          <w:szCs w:val="20"/>
        </w:rPr>
        <w:t>I.</w:t>
      </w:r>
    </w:p>
    <w:p>
      <w:pPr>
        <w:pStyle w:val="Standard"/>
        <w:bidi w:val="0"/>
        <w:jc w:val="center"/>
        <w:rPr>
          <w:rFonts w:cs="Times New Roman"/>
          <w:sz w:val="20"/>
          <w:szCs w:val="20"/>
        </w:rPr>
      </w:pPr>
      <w:r>
        <w:rPr>
          <w:rFonts w:cs="Times New Roman"/>
          <w:sz w:val="20"/>
          <w:szCs w:val="20"/>
        </w:rPr>
        <w:t>Jonathan Isaac, Andover Furnace.</w:t>
      </w:r>
    </w:p>
    <w:p>
      <w:pPr>
        <w:pStyle w:val="Standard"/>
        <w:bidi w:val="0"/>
        <w:jc w:val="center"/>
        <w:rPr>
          <w:rFonts w:cs="Times New Roman"/>
          <w:sz w:val="20"/>
          <w:szCs w:val="20"/>
        </w:rPr>
      </w:pPr>
      <w:r>
        <w:rPr>
          <w:rFonts w:cs="Times New Roman"/>
          <w:sz w:val="20"/>
          <w:szCs w:val="20"/>
        </w:rPr>
        <w:t>K.</w:t>
      </w:r>
    </w:p>
    <w:p>
      <w:pPr>
        <w:pStyle w:val="Standard"/>
        <w:bidi w:val="0"/>
        <w:jc w:val="center"/>
        <w:rPr>
          <w:rFonts w:cs="Times New Roman"/>
          <w:sz w:val="20"/>
          <w:szCs w:val="20"/>
        </w:rPr>
      </w:pPr>
      <w:r>
        <w:rPr>
          <w:rFonts w:cs="Times New Roman"/>
          <w:sz w:val="20"/>
          <w:szCs w:val="20"/>
        </w:rPr>
        <w:t>William Kars, Amwell.</w:t>
      </w:r>
    </w:p>
    <w:p>
      <w:pPr>
        <w:pStyle w:val="Standard"/>
        <w:bidi w:val="0"/>
        <w:jc w:val="center"/>
        <w:rPr>
          <w:rFonts w:cs="Times New Roman"/>
          <w:sz w:val="20"/>
          <w:szCs w:val="20"/>
        </w:rPr>
      </w:pPr>
      <w:r>
        <w:rPr>
          <w:rFonts w:cs="Times New Roman"/>
          <w:sz w:val="20"/>
          <w:szCs w:val="20"/>
        </w:rPr>
        <w:t>L.</w:t>
      </w:r>
    </w:p>
    <w:p>
      <w:pPr>
        <w:pStyle w:val="Standard"/>
        <w:bidi w:val="0"/>
        <w:jc w:val="center"/>
        <w:rPr/>
      </w:pPr>
      <w:r>
        <w:rPr>
          <w:rFonts w:cs="Times New Roman"/>
          <w:b/>
          <w:sz w:val="20"/>
          <w:szCs w:val="20"/>
        </w:rPr>
        <w:t>Messieuers Lake and Vancourt</w:t>
      </w:r>
      <w:r>
        <w:rPr>
          <w:rFonts w:cs="Times New Roman"/>
          <w:sz w:val="20"/>
          <w:szCs w:val="20"/>
        </w:rPr>
        <w:t>, Bronley; Elisha Lawrence, jun., West Jersey; John Logan, Basking-Ridge.</w:t>
      </w:r>
    </w:p>
    <w:p>
      <w:pPr>
        <w:pStyle w:val="Standard"/>
        <w:bidi w:val="0"/>
        <w:jc w:val="center"/>
        <w:rPr>
          <w:rFonts w:cs="Times New Roman"/>
          <w:sz w:val="20"/>
          <w:szCs w:val="20"/>
        </w:rPr>
      </w:pPr>
      <w:r>
        <w:rPr>
          <w:rFonts w:cs="Times New Roman"/>
          <w:sz w:val="20"/>
          <w:szCs w:val="20"/>
        </w:rPr>
        <w:t>M.</w:t>
      </w:r>
    </w:p>
    <w:p>
      <w:pPr>
        <w:pStyle w:val="Standard"/>
        <w:bidi w:val="0"/>
        <w:jc w:val="center"/>
        <w:rPr>
          <w:rFonts w:cs="Times New Roman"/>
          <w:sz w:val="20"/>
          <w:szCs w:val="20"/>
        </w:rPr>
      </w:pPr>
      <w:r>
        <w:rPr>
          <w:rFonts w:cs="Times New Roman"/>
          <w:sz w:val="20"/>
          <w:szCs w:val="20"/>
        </w:rPr>
        <w:t>Francis M'Shane, Union Iron-works; Morris M'Graw, Hunterdon County.</w:t>
      </w:r>
    </w:p>
    <w:p>
      <w:pPr>
        <w:pStyle w:val="Standard"/>
        <w:bidi w:val="0"/>
        <w:jc w:val="center"/>
        <w:rPr>
          <w:rFonts w:cs="Times New Roman"/>
          <w:sz w:val="20"/>
          <w:szCs w:val="20"/>
        </w:rPr>
      </w:pPr>
      <w:r>
        <w:rPr>
          <w:rFonts w:cs="Times New Roman"/>
          <w:sz w:val="20"/>
          <w:szCs w:val="20"/>
        </w:rPr>
        <w:t>N.</w:t>
      </w:r>
    </w:p>
    <w:p>
      <w:pPr>
        <w:pStyle w:val="Standard"/>
        <w:bidi w:val="0"/>
        <w:jc w:val="center"/>
        <w:rPr>
          <w:rFonts w:cs="Times New Roman"/>
          <w:sz w:val="20"/>
          <w:szCs w:val="20"/>
        </w:rPr>
      </w:pPr>
      <w:r>
        <w:rPr>
          <w:rFonts w:cs="Times New Roman"/>
          <w:sz w:val="20"/>
          <w:szCs w:val="20"/>
        </w:rPr>
        <w:t>Lydia Noble, Maidenhead.</w:t>
      </w:r>
    </w:p>
    <w:p>
      <w:pPr>
        <w:pStyle w:val="Standard"/>
        <w:bidi w:val="0"/>
        <w:jc w:val="center"/>
        <w:rPr>
          <w:rFonts w:cs="Times New Roman"/>
          <w:sz w:val="20"/>
          <w:szCs w:val="20"/>
        </w:rPr>
      </w:pPr>
      <w:r>
        <w:rPr>
          <w:rFonts w:cs="Times New Roman"/>
          <w:sz w:val="20"/>
          <w:szCs w:val="20"/>
        </w:rPr>
        <w:t>O.</w:t>
      </w:r>
    </w:p>
    <w:p>
      <w:pPr>
        <w:pStyle w:val="Standard"/>
        <w:bidi w:val="0"/>
        <w:jc w:val="center"/>
        <w:rPr>
          <w:rFonts w:cs="Times New Roman"/>
          <w:sz w:val="20"/>
          <w:szCs w:val="20"/>
        </w:rPr>
      </w:pPr>
      <w:r>
        <w:rPr>
          <w:rFonts w:cs="Times New Roman"/>
          <w:sz w:val="20"/>
          <w:szCs w:val="20"/>
        </w:rPr>
        <w:t>Mary O'Bryan, Trenton.</w:t>
      </w:r>
    </w:p>
    <w:p>
      <w:pPr>
        <w:pStyle w:val="Standard"/>
        <w:bidi w:val="0"/>
        <w:jc w:val="center"/>
        <w:rPr>
          <w:rFonts w:cs="Times New Roman"/>
          <w:sz w:val="20"/>
          <w:szCs w:val="20"/>
        </w:rPr>
      </w:pPr>
      <w:r>
        <w:rPr>
          <w:rFonts w:cs="Times New Roman"/>
          <w:sz w:val="20"/>
          <w:szCs w:val="20"/>
        </w:rPr>
        <w:t>P.</w:t>
      </w:r>
    </w:p>
    <w:p>
      <w:pPr>
        <w:pStyle w:val="Standard"/>
        <w:bidi w:val="0"/>
        <w:jc w:val="center"/>
        <w:rPr>
          <w:rFonts w:cs="Times New Roman"/>
          <w:sz w:val="20"/>
          <w:szCs w:val="20"/>
        </w:rPr>
      </w:pPr>
      <w:r>
        <w:rPr>
          <w:rFonts w:cs="Times New Roman"/>
          <w:sz w:val="20"/>
          <w:szCs w:val="20"/>
        </w:rPr>
        <w:t>Mrs. Philpot, Trenton; John Prall 2, near Coryell's Ferry; David Price, Hopewell.</w:t>
      </w:r>
    </w:p>
    <w:p>
      <w:pPr>
        <w:pStyle w:val="Standard"/>
        <w:bidi w:val="0"/>
        <w:jc w:val="center"/>
        <w:rPr>
          <w:rFonts w:cs="Times New Roman"/>
          <w:sz w:val="20"/>
          <w:szCs w:val="20"/>
        </w:rPr>
      </w:pPr>
      <w:r>
        <w:rPr>
          <w:rFonts w:cs="Times New Roman"/>
          <w:sz w:val="20"/>
          <w:szCs w:val="20"/>
        </w:rPr>
        <w:t>R.</w:t>
      </w:r>
    </w:p>
    <w:p>
      <w:pPr>
        <w:pStyle w:val="Standard"/>
        <w:bidi w:val="0"/>
        <w:jc w:val="center"/>
        <w:rPr>
          <w:rFonts w:cs="Times New Roman"/>
          <w:sz w:val="20"/>
          <w:szCs w:val="20"/>
        </w:rPr>
      </w:pPr>
      <w:r>
        <w:rPr>
          <w:rFonts w:cs="Times New Roman"/>
          <w:sz w:val="20"/>
          <w:szCs w:val="20"/>
        </w:rPr>
        <w:t>James Richie, Kingwood; Andrew Reed, Freehold.</w:t>
      </w:r>
    </w:p>
    <w:p>
      <w:pPr>
        <w:pStyle w:val="Standard"/>
        <w:bidi w:val="0"/>
        <w:jc w:val="center"/>
        <w:rPr>
          <w:rFonts w:cs="Times New Roman"/>
          <w:sz w:val="20"/>
          <w:szCs w:val="20"/>
        </w:rPr>
      </w:pPr>
      <w:r>
        <w:rPr>
          <w:rFonts w:cs="Times New Roman"/>
          <w:sz w:val="20"/>
          <w:szCs w:val="20"/>
        </w:rPr>
        <w:t>S.</w:t>
      </w:r>
    </w:p>
    <w:p>
      <w:pPr>
        <w:pStyle w:val="Standard"/>
        <w:bidi w:val="0"/>
        <w:jc w:val="center"/>
        <w:rPr>
          <w:rFonts w:cs="Times New Roman"/>
          <w:sz w:val="20"/>
          <w:szCs w:val="20"/>
        </w:rPr>
      </w:pPr>
      <w:r>
        <w:rPr>
          <w:rFonts w:cs="Times New Roman"/>
          <w:sz w:val="20"/>
          <w:szCs w:val="20"/>
        </w:rPr>
        <w:t>Henry Snyder, Kingwood; Matthias Swayeze, Bethlehem; Comfort Safe, Middletown; Theophilus Severns, Trenton; Mr. Smock and Company, Middletown Point; Joseph Smith, Wright's Town, Bucks County; Edward Stevenson, Middletown.</w:t>
      </w:r>
    </w:p>
    <w:p>
      <w:pPr>
        <w:pStyle w:val="Standard"/>
        <w:bidi w:val="0"/>
        <w:jc w:val="left"/>
        <w:rPr>
          <w:rFonts w:cs="Times New Roman"/>
        </w:rPr>
      </w:pPr>
      <w:r>
        <w:rPr>
          <w:rFonts w:cs="Times New Roman"/>
        </w:rPr>
        <w:tab/>
        <w:t>p. 463 [continuing]</w:t>
      </w:r>
    </w:p>
    <w:p>
      <w:pPr>
        <w:pStyle w:val="Standard"/>
        <w:bidi w:val="0"/>
        <w:jc w:val="center"/>
        <w:rPr>
          <w:rFonts w:cs="Times New Roman"/>
          <w:sz w:val="20"/>
          <w:szCs w:val="20"/>
        </w:rPr>
      </w:pPr>
      <w:r>
        <w:rPr>
          <w:rFonts w:cs="Times New Roman"/>
          <w:sz w:val="20"/>
          <w:szCs w:val="20"/>
        </w:rPr>
        <w:t>T.</w:t>
      </w:r>
    </w:p>
    <w:p>
      <w:pPr>
        <w:pStyle w:val="Standard"/>
        <w:bidi w:val="0"/>
        <w:jc w:val="center"/>
        <w:rPr>
          <w:rFonts w:cs="Times New Roman"/>
          <w:sz w:val="20"/>
          <w:szCs w:val="20"/>
        </w:rPr>
      </w:pPr>
      <w:r>
        <w:rPr>
          <w:rFonts w:cs="Times New Roman"/>
          <w:sz w:val="20"/>
          <w:szCs w:val="20"/>
        </w:rPr>
        <w:t>George Trenchard, Esq., West Jersey; William Thomas near Bound Brook.</w:t>
      </w:r>
    </w:p>
    <w:p>
      <w:pPr>
        <w:pStyle w:val="Standard"/>
        <w:bidi w:val="0"/>
        <w:jc w:val="center"/>
        <w:rPr>
          <w:rFonts w:cs="Times New Roman"/>
          <w:sz w:val="20"/>
          <w:szCs w:val="20"/>
        </w:rPr>
      </w:pPr>
      <w:r>
        <w:rPr>
          <w:rFonts w:cs="Times New Roman"/>
          <w:sz w:val="20"/>
          <w:szCs w:val="20"/>
        </w:rPr>
        <w:t>W.</w:t>
      </w:r>
    </w:p>
    <w:p>
      <w:pPr>
        <w:pStyle w:val="Standard"/>
        <w:bidi w:val="0"/>
        <w:jc w:val="center"/>
        <w:rPr>
          <w:rFonts w:cs="Times New Roman"/>
          <w:sz w:val="20"/>
          <w:szCs w:val="20"/>
        </w:rPr>
      </w:pPr>
      <w:r>
        <w:rPr>
          <w:rFonts w:cs="Times New Roman"/>
          <w:sz w:val="20"/>
          <w:szCs w:val="20"/>
        </w:rPr>
        <w:t>Joseph Willis, Spunktown; Samuel Worth, Stony Brook; John Wollard, Trenton.</w:t>
      </w:r>
    </w:p>
    <w:p>
      <w:pPr>
        <w:pStyle w:val="Standard"/>
        <w:bidi w:val="0"/>
        <w:jc w:val="center"/>
        <w:rPr>
          <w:rFonts w:cs="Times New Roman"/>
          <w:sz w:val="20"/>
          <w:szCs w:val="20"/>
        </w:rPr>
      </w:pPr>
      <w:r>
        <w:rPr>
          <w:rFonts w:cs="Times New Roman"/>
          <w:sz w:val="20"/>
          <w:szCs w:val="20"/>
        </w:rPr>
        <w:t>V.</w:t>
      </w:r>
    </w:p>
    <w:p>
      <w:pPr>
        <w:pStyle w:val="Standard"/>
        <w:bidi w:val="0"/>
        <w:jc w:val="center"/>
        <w:rPr>
          <w:rFonts w:cs="Times New Roman"/>
          <w:sz w:val="20"/>
          <w:szCs w:val="20"/>
        </w:rPr>
      </w:pPr>
      <w:r>
        <w:rPr>
          <w:rFonts w:cs="Times New Roman"/>
          <w:sz w:val="20"/>
          <w:szCs w:val="20"/>
        </w:rPr>
        <w:t>Mr. John Yager, Amwell.</w:t>
      </w:r>
    </w:p>
    <w:p>
      <w:pPr>
        <w:pStyle w:val="Standard"/>
        <w:bidi w:val="0"/>
        <w:jc w:val="left"/>
        <w:rPr>
          <w:rFonts w:cs="Times New Roman"/>
          <w:sz w:val="20"/>
          <w:szCs w:val="20"/>
        </w:rPr>
      </w:pPr>
      <w:r>
        <w:rPr>
          <w:rFonts w:cs="Times New Roman"/>
          <w:sz w:val="20"/>
          <w:szCs w:val="20"/>
        </w:rPr>
      </w:r>
    </w:p>
    <w:p>
      <w:pPr>
        <w:pStyle w:val="Standard"/>
        <w:widowControl w:val="false"/>
        <w:suppressAutoHyphens w:val="true"/>
        <w:bidi w:val="0"/>
        <w:jc w:val="left"/>
        <w:textAlignment w:val="baseline"/>
        <w:rPr/>
      </w:pPr>
      <w:r>
        <w:rPr>
          <w:rFonts w:cs="Times New Roman"/>
        </w:rPr>
        <w:tab/>
        <w:t xml:space="preserve">p. 670 – </w:t>
      </w:r>
      <w:r>
        <w:rPr>
          <w:rFonts w:cs="Times New Roman"/>
          <w:i/>
        </w:rPr>
        <w:t>The Pennsylvania Gazette, No. 1923, October 31, 1765</w:t>
      </w:r>
      <w:r>
        <w:rPr>
          <w:rFonts w:cs="Times New Roman"/>
        </w:rPr>
        <w:t xml:space="preserve"> or </w:t>
      </w:r>
      <w:r>
        <w:rPr>
          <w:rFonts w:cs="Times New Roman"/>
          <w:i/>
        </w:rPr>
        <w:t xml:space="preserve">The New York Gazette or </w:t>
      </w:r>
    </w:p>
    <w:p>
      <w:pPr>
        <w:pStyle w:val="Standard"/>
        <w:widowControl w:val="false"/>
        <w:suppressAutoHyphens w:val="true"/>
        <w:bidi w:val="0"/>
        <w:jc w:val="left"/>
        <w:textAlignment w:val="baseline"/>
        <w:rPr/>
      </w:pPr>
      <w:r>
        <w:rPr>
          <w:rFonts w:cs="Times New Roman"/>
          <w:i/>
        </w:rPr>
        <w:tab/>
        <w:tab/>
        <w:tab/>
        <w:t>Weekly Post Boy, October 31, 1765</w:t>
      </w:r>
      <w:r>
        <w:rPr>
          <w:rFonts w:cs="Times New Roman"/>
        </w:rPr>
        <w:t>.</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New-Jersey, Somerset County } s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Pursuant to an Order of the Hon. Frederick Smyth, and John Berrian, Esqrs. Justices of the Supreme Court of the Province of New-Jersey, upon the Petition of </w:t>
      </w:r>
      <w:r>
        <w:rPr>
          <w:rFonts w:cs="Times New Roman"/>
          <w:b/>
        </w:rPr>
        <w:t>Andrew Leake</w:t>
      </w:r>
      <w:r>
        <w:rPr>
          <w:rFonts w:cs="Times New Roman"/>
        </w:rPr>
        <w:t xml:space="preserve">, an Insolven Debtor, and the major Part in Value of his Creditors, Notice is hereby given, by the said Petitioners, to all the Creditors of the said </w:t>
      </w:r>
      <w:r>
        <w:rPr>
          <w:rFonts w:cs="Times New Roman"/>
          <w:b/>
        </w:rPr>
        <w:t>Andrew Leake</w:t>
      </w:r>
      <w:r>
        <w:rPr>
          <w:rFonts w:cs="Times New Roman"/>
        </w:rPr>
        <w:t xml:space="preserve">, to shew cause, if any they have, before the Justices aforesaid, at the Chamber of the said Frederick Smyth, Esq; at the City of Perth-Amboy, on Tuesday the Twenty-sixth Day of November next, (being the Day and Place appointed by the Justices or that purpose,) why an Assignment of the estate of the said </w:t>
      </w:r>
      <w:r>
        <w:rPr>
          <w:rFonts w:cs="Times New Roman"/>
          <w:b/>
        </w:rPr>
        <w:t>Andrew Leake</w:t>
      </w:r>
      <w:r>
        <w:rPr>
          <w:rFonts w:cs="Times New Roman"/>
        </w:rPr>
        <w:t xml:space="preserve">, should not be made to James M'Evers, John Taylor, Jun., William Axtell, and Cornelius Low, jun. or any three of them, Assignees, appointed by the said Creditors, for the Use of all the Creditors of the said </w:t>
      </w:r>
      <w:r>
        <w:rPr>
          <w:rFonts w:cs="Times New Roman"/>
          <w:b/>
        </w:rPr>
        <w:t>Andrew Leake</w:t>
      </w:r>
      <w:r>
        <w:rPr>
          <w:rFonts w:cs="Times New Roman"/>
        </w:rPr>
        <w:t xml:space="preserve">; pursuant to the Prayer of the said Petition, and the said </w:t>
      </w:r>
      <w:r>
        <w:rPr>
          <w:rFonts w:cs="Times New Roman"/>
          <w:b/>
        </w:rPr>
        <w:t>Andrew Leake</w:t>
      </w:r>
      <w:r>
        <w:rPr>
          <w:rFonts w:cs="Times New Roman"/>
        </w:rPr>
        <w:t>, be discharged from all his Debts, according to an Act of the Governor, Council, and General Assembly, passed in the Fifth Year of the Reign of his present Majesty, George the Third, entitled, "</w:t>
      </w:r>
      <w:r>
        <w:rPr>
          <w:rFonts w:cs="Times New Roman"/>
          <w:i/>
        </w:rPr>
        <w:t>An Act for the Relief of Insolvent Debtors</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 XXV -</w:t>
      </w:r>
      <w:r>
        <w:rPr>
          <w:rFonts w:cs="Times New Roman"/>
        </w:rPr>
        <w:t xml:space="preserve"> Extracts from American Newspapers, Relating to New Jersey, Vol. VI, 1766-1767; Edited by William Nelson; Paterson, NJ 1903.</w:t>
        <w:tab/>
      </w:r>
    </w:p>
    <w:p>
      <w:pPr>
        <w:pStyle w:val="Standard"/>
        <w:widowControl w:val="false"/>
        <w:suppressAutoHyphens w:val="true"/>
        <w:bidi w:val="0"/>
        <w:jc w:val="left"/>
        <w:textAlignment w:val="baseline"/>
        <w:rPr/>
      </w:pPr>
      <w:r>
        <w:rPr>
          <w:rFonts w:cs="Times New Roman"/>
        </w:rPr>
        <w:tab/>
        <w:t xml:space="preserve">pp. 101, 102 – </w:t>
      </w:r>
      <w:r>
        <w:rPr>
          <w:rFonts w:cs="Times New Roman"/>
          <w:i/>
        </w:rPr>
        <w:t>The New-York Gazette or Weekly Post Boy, No. 1217, May 1, 1766</w:t>
      </w:r>
      <w:r>
        <w:rPr>
          <w:rFonts w:cs="Times New Roman"/>
        </w:rPr>
        <w:t>.</w:t>
      </w:r>
    </w:p>
    <w:p>
      <w:pPr>
        <w:pStyle w:val="Standard"/>
        <w:widowControl w:val="false"/>
        <w:suppressAutoHyphens w:val="true"/>
        <w:bidi w:val="0"/>
        <w:jc w:val="left"/>
        <w:textAlignment w:val="baseline"/>
        <w:rPr/>
      </w:pPr>
      <w:r>
        <w:rPr>
          <w:rFonts w:cs="Times New Roman"/>
        </w:rPr>
        <w:t>To be sold at Public Vendue, on the Premises, on Tuesday the 17</w:t>
      </w:r>
      <w:r>
        <w:rPr>
          <w:rFonts w:cs="Times New Roman"/>
          <w:vertAlign w:val="superscript"/>
        </w:rPr>
        <w:t>th</w:t>
      </w:r>
      <w:r>
        <w:rPr>
          <w:rFonts w:cs="Times New Roman"/>
        </w:rPr>
        <w:t xml:space="preserve"> day of June Nex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he noted Mills of </w:t>
      </w:r>
      <w:r>
        <w:rPr>
          <w:rFonts w:cs="Times New Roman"/>
          <w:b/>
        </w:rPr>
        <w:t>Andrew Leake</w:t>
      </w:r>
      <w:r>
        <w:rPr>
          <w:rFonts w:cs="Times New Roman"/>
        </w:rPr>
        <w:t>, at Bromely, in New-Jersey, with a commodious house, store-house, barn and other out-houses, and about 300 acres of exceeding good land thereto adjoining, which will be sold together, or in parcels, as may best suit the purchaser.  The situa- [p. 102] tion is in the heart of the best wheat country in the province healthy and agreeable.  The mills may be kept constantly employed, as they never want water in the driest season; for trade none better, surrounded with wealthy farmers, very thickly settle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Likewise a tract of Land lately belonging to said Leake, near the Falls of Lamaton, together with a house and lot at New Germantown.  The conditions of payment very easy, one-third in ready money, one-third in a year, and the other third in two years.  At the same time and place will be sold, a quantity of dry goods, plate, house-hold furniture, farm utensils, waggons, Negroes, horses, horn'd cattle, sheep, hogs, &amp;c.  Good title will be given by the assignees, the Subscribers; and as they are determined to collect all debts due to the said </w:t>
      </w:r>
      <w:r>
        <w:rPr>
          <w:rFonts w:cs="Times New Roman"/>
          <w:b/>
        </w:rPr>
        <w:t>Andrew Leake</w:t>
      </w:r>
      <w:r>
        <w:rPr>
          <w:rFonts w:cs="Times New Roman"/>
        </w:rPr>
        <w:t>, as soon as possible, they desire all Persons so indebted, to make payment to them, who will attend for that purpose on the aforesaid 17</w:t>
      </w:r>
      <w:r>
        <w:rPr>
          <w:rFonts w:cs="Times New Roman"/>
          <w:vertAlign w:val="superscript"/>
        </w:rPr>
        <w:t>th</w:t>
      </w:r>
      <w:r>
        <w:rPr>
          <w:rFonts w:cs="Times New Roman"/>
        </w:rPr>
        <w:t xml:space="preserve"> Day of June next, or on failing thereof they may depend on being sued.</w:t>
      </w:r>
    </w:p>
    <w:p>
      <w:pPr>
        <w:pStyle w:val="Standard"/>
        <w:bidi w:val="0"/>
        <w:jc w:val="left"/>
        <w:rPr>
          <w:rFonts w:cs="Times New Roman"/>
        </w:rPr>
      </w:pPr>
      <w:r>
        <w:rPr>
          <w:rFonts w:cs="Times New Roman"/>
        </w:rPr>
        <w:tab/>
        <w:t>William Axtell, John Taylor, James M'Evers, Cornelius Low, Jun. } Assignees.</w:t>
      </w:r>
    </w:p>
    <w:p>
      <w:pPr>
        <w:pStyle w:val="Standard"/>
        <w:bidi w:val="0"/>
        <w:jc w:val="left"/>
        <w:rPr>
          <w:rFonts w:cs="Times New Roman"/>
        </w:rPr>
      </w:pPr>
      <w:r>
        <w:rPr>
          <w:rFonts w:cs="Times New Roman"/>
        </w:rPr>
        <w:t>New-York, April 26, 1766.</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268 – </w:t>
      </w:r>
      <w:r>
        <w:rPr>
          <w:rFonts w:cs="Times New Roman"/>
          <w:i/>
        </w:rPr>
        <w:t>The New-York Mercury, No. 792, January 3, 1767</w:t>
      </w:r>
      <w:r>
        <w:rPr>
          <w:rFonts w:cs="Times New Roman"/>
        </w:rPr>
        <w:t>.</w:t>
      </w:r>
    </w:p>
    <w:p>
      <w:pPr>
        <w:pStyle w:val="Standard"/>
        <w:bidi w:val="0"/>
        <w:jc w:val="center"/>
        <w:rPr>
          <w:rFonts w:cs="Times New Roman"/>
        </w:rPr>
      </w:pPr>
      <w:r>
        <w:rPr>
          <w:rFonts w:cs="Times New Roman"/>
        </w:rPr>
        <w:t>To be Sold by the Subscrib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Several very excellent Farms adjacent to each other Situate in the County of Somerset, Township of Bedminster and Province of East-New-Jersey upon the North Branch of Rariton-River, adjoining </w:t>
      </w:r>
      <w:r>
        <w:rPr>
          <w:rFonts w:cs="Times New Roman"/>
          <w:b/>
        </w:rPr>
        <w:t>Leake</w:t>
      </w:r>
      <w:r>
        <w:rPr>
          <w:rFonts w:cs="Times New Roman"/>
        </w:rPr>
        <w:t>'s Mills:  There are no better Lands for all kinds of Produce and Pasturage.  They are Part of a Tract formerly belonging to Mr. Axtell, and are only 18 Miles from New-Brunswick, in a very populous and pleasant Part of the Country; are exceedingly well-watered and timbered, and capable to any Degree of Improvement.  The Purchaser may have Time on giving good Bonds, upon Interest, with Security, if required.  Enquire on the Premises, of John Carey.</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378 – </w:t>
      </w:r>
      <w:r>
        <w:rPr>
          <w:rFonts w:cs="Times New Roman"/>
          <w:i/>
        </w:rPr>
        <w:t>The New York Mercury, No. 813, June 1, 1767</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tolen or stray'd the 27</w:t>
      </w:r>
      <w:r>
        <w:rPr>
          <w:rFonts w:cs="Times New Roman"/>
          <w:vertAlign w:val="superscript"/>
        </w:rPr>
        <w:t>th</w:t>
      </w:r>
      <w:r>
        <w:rPr>
          <w:rFonts w:cs="Times New Roman"/>
        </w:rPr>
        <w:t xml:space="preserve"> Ult. from Sea-Corkes, {Figure of a Horse Running } at Commissry </w:t>
      </w:r>
      <w:r>
        <w:rPr>
          <w:rFonts w:cs="Times New Roman"/>
          <w:b/>
        </w:rPr>
        <w:t>Lake</w:t>
      </w:r>
      <w:r>
        <w:rPr>
          <w:rFonts w:cs="Times New Roman"/>
        </w:rPr>
        <w:t>'s Farm, a dark Bay Gelding, about 14 Hands high; branded with Letters B. G. on his near Shoulder; a piece of Lead platted in his Mane, and falling on the near Side, and has some white Hair in his Tail.  Whoever brings the said Gelding, to Powels Hook Ferry, or from whench he stray'd, shall have Twenty Shillings Reward.</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473, 474 – </w:t>
      </w:r>
      <w:r>
        <w:rPr>
          <w:rFonts w:cs="Times New Roman"/>
          <w:i/>
        </w:rPr>
        <w:t>The New York Mercury, No. 833, October 19, 1767</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tolen out of a Pasture, (on Wednesday Night, the 14</w:t>
      </w:r>
      <w:r>
        <w:rPr>
          <w:rFonts w:cs="Times New Roman"/>
          <w:vertAlign w:val="superscript"/>
        </w:rPr>
        <w:t>th</w:t>
      </w:r>
      <w:r>
        <w:rPr>
          <w:rFonts w:cs="Times New Roman"/>
        </w:rPr>
        <w:t xml:space="preserve"> of this Instant, (October) near Davis's Mills, upon the North Branch of Raritan, a likely bay Horse with a black Mane and Tail; the Mane hangs parted, a small Star upon his Forehead, about 13 Hands high, paces, trots and gallops well; 7 Years old; a Horse of great Courage, and very lively, being part blooded: there are upon his Back some few white Hairs under the [p. 474] Saddle, and some whitish Hairs on his Flanks:  He is a round bodied Horse, handsome Neck, Head rather large, the Hollows above the Eyes pretty deep: Five Pounds Reward will be given for taking up the Horse, and Five Pounds More, if the Thief is secured, and all reasonable Charges paid by the Subscriber.</w:t>
      </w:r>
    </w:p>
    <w:p>
      <w:pPr>
        <w:pStyle w:val="Standard"/>
        <w:widowControl w:val="false"/>
        <w:suppressAutoHyphens w:val="true"/>
        <w:bidi w:val="0"/>
        <w:jc w:val="left"/>
        <w:textAlignment w:val="baseline"/>
        <w:rPr/>
      </w:pPr>
      <w:r>
        <w:rPr>
          <w:rFonts w:cs="Times New Roman"/>
        </w:rPr>
        <w:tab/>
        <w:tab/>
        <w:tab/>
        <w:tab/>
        <w:tab/>
        <w:tab/>
        <w:tab/>
        <w:tab/>
        <w:tab/>
      </w:r>
      <w:r>
        <w:rPr>
          <w:rFonts w:cs="Times New Roman"/>
          <w:b/>
          <w:i/>
        </w:rPr>
        <w:t>Andrew Leake</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486  – </w:t>
      </w:r>
      <w:r>
        <w:rPr>
          <w:rFonts w:cs="Times New Roman"/>
          <w:i/>
        </w:rPr>
        <w:t>The New York Mercury, No. 836, November 9, 1767</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he bay Horse that </w:t>
      </w:r>
      <w:r>
        <w:rPr>
          <w:rFonts w:cs="Times New Roman"/>
          <w:b/>
        </w:rPr>
        <w:t>Andrew Leake</w:t>
      </w:r>
      <w:r>
        <w:rPr>
          <w:rFonts w:cs="Times New Roman"/>
        </w:rPr>
        <w:t xml:space="preserve"> of New-Jersey, advertised in this Mercury, the 19</w:t>
      </w:r>
      <w:r>
        <w:rPr>
          <w:rFonts w:cs="Times New Roman"/>
          <w:vertAlign w:val="superscript"/>
        </w:rPr>
        <w:t>th</w:t>
      </w:r>
      <w:r>
        <w:rPr>
          <w:rFonts w:cs="Times New Roman"/>
        </w:rPr>
        <w:t xml:space="preserve"> ultimo, to be stole from him, is taken up in the Back Part of Connecticut, and now in the Possession of Mr. </w:t>
      </w:r>
      <w:r>
        <w:rPr>
          <w:rFonts w:cs="Times New Roman"/>
          <w:u w:val="single"/>
        </w:rPr>
        <w:t>John Van</w:t>
      </w:r>
      <w:r>
        <w:rPr>
          <w:rFonts w:cs="Times New Roman"/>
        </w:rPr>
        <w:t xml:space="preserve"> </w:t>
      </w:r>
      <w:r>
        <w:rPr>
          <w:rFonts w:cs="Times New Roman"/>
          <w:u w:val="single"/>
        </w:rPr>
        <w:t>Ness</w:t>
      </w:r>
      <w:r>
        <w:rPr>
          <w:rFonts w:cs="Times New Roman"/>
        </w:rPr>
        <w:t xml:space="preserve">, at Rynbeck, in Dutchess County, and Province of New-York:  He was sold in Connecticut, by one John Caneron, who is now in Gaol; and has sold another Horse to one Joel Herrey, of Sharon, which is supposed to be stole also; he is black, about 14 Hands and ½ high, is a heavy Horse, trots and paces.  </w:t>
      </w:r>
      <w:r>
        <w:rPr>
          <w:rFonts w:cs="Times New Roman"/>
          <w:b/>
        </w:rPr>
        <w:t>Mr. Leake</w:t>
      </w:r>
      <w:r>
        <w:rPr>
          <w:rFonts w:cs="Times New Roman"/>
        </w:rPr>
        <w:t xml:space="preserve"> is desired to send for his Horse, and pay the Reward, and all other Charges, and by proving his Property, he may have him again, by applying to</w:t>
      </w:r>
    </w:p>
    <w:p>
      <w:pPr>
        <w:pStyle w:val="Standard"/>
        <w:widowControl w:val="false"/>
        <w:suppressAutoHyphens w:val="true"/>
        <w:bidi w:val="0"/>
        <w:jc w:val="left"/>
        <w:textAlignment w:val="baseline"/>
        <w:rPr/>
      </w:pPr>
      <w:r>
        <w:rPr>
          <w:rFonts w:cs="Times New Roman"/>
        </w:rPr>
        <w:tab/>
        <w:tab/>
        <w:tab/>
        <w:tab/>
        <w:tab/>
        <w:tab/>
        <w:tab/>
        <w:tab/>
        <w:tab/>
      </w:r>
      <w:r>
        <w:rPr>
          <w:rFonts w:cs="Times New Roman"/>
          <w:i/>
          <w:u w:val="single"/>
        </w:rPr>
        <w:t>John Van Ness</w:t>
      </w:r>
      <w:r>
        <w:rPr>
          <w:rFonts w:cs="Times New Roman"/>
        </w:rPr>
        <w:t>.</w:t>
      </w:r>
    </w:p>
    <w:p>
      <w:pPr>
        <w:pStyle w:val="Standard"/>
        <w:bidi w:val="0"/>
        <w:jc w:val="both"/>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ume XXVI -</w:t>
      </w:r>
      <w:r>
        <w:rPr>
          <w:rFonts w:cs="Times New Roman"/>
        </w:rPr>
        <w:t xml:space="preserve"> Extracts from American Newspapers, Relating to New Jersey, Volume VII, 1768-1769; Edited by William Nelson; Paterson, NJ 1904.</w:t>
      </w:r>
    </w:p>
    <w:p>
      <w:pPr>
        <w:pStyle w:val="Standard"/>
        <w:widowControl w:val="false"/>
        <w:suppressAutoHyphens w:val="true"/>
        <w:bidi w:val="0"/>
        <w:jc w:val="left"/>
        <w:textAlignment w:val="baseline"/>
        <w:rPr/>
      </w:pPr>
      <w:r>
        <w:rPr>
          <w:rFonts w:cs="Times New Roman"/>
        </w:rPr>
        <w:tab/>
        <w:t xml:space="preserve">pp. 17, 18 – </w:t>
      </w:r>
      <w:r>
        <w:rPr>
          <w:rFonts w:cs="Times New Roman"/>
          <w:i/>
        </w:rPr>
        <w:t>The New York Journal of General Advertiser No. 1307, January 21, 1768</w:t>
      </w:r>
      <w:r>
        <w:rPr>
          <w:rFonts w:cs="Times New Roman"/>
        </w:rPr>
        <w:t>.</w:t>
      </w:r>
    </w:p>
    <w:p>
      <w:pPr>
        <w:pStyle w:val="Standard"/>
        <w:bidi w:val="0"/>
        <w:jc w:val="right"/>
        <w:rPr/>
      </w:pPr>
      <w:r>
        <w:rPr>
          <w:rFonts w:cs="Times New Roman"/>
        </w:rPr>
        <w:t>Bromley, 30</w:t>
      </w:r>
      <w:r>
        <w:rPr>
          <w:rFonts w:cs="Times New Roman"/>
          <w:vertAlign w:val="superscript"/>
        </w:rPr>
        <w:t>th</w:t>
      </w:r>
      <w:r>
        <w:rPr>
          <w:rFonts w:cs="Times New Roman"/>
        </w:rPr>
        <w:t xml:space="preserve"> December, 1767</w:t>
      </w:r>
    </w:p>
    <w:p>
      <w:pPr>
        <w:pStyle w:val="Standard"/>
        <w:bidi w:val="0"/>
        <w:jc w:val="center"/>
        <w:rPr>
          <w:rFonts w:cs="Times New Roman"/>
        </w:rPr>
      </w:pPr>
      <w:r>
        <w:rPr>
          <w:rFonts w:cs="Times New Roman"/>
        </w:rPr>
        <w:t>To Be Sold, by the Subscrib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 Tract of Land, containing several Hundred Acres, situate in thee Township of Bedminster, and County of Somerset, in New-Jersey, {Cut of Farm} adjoining the Mills, late </w:t>
      </w:r>
      <w:r>
        <w:rPr>
          <w:rFonts w:cs="Times New Roman"/>
          <w:b/>
        </w:rPr>
        <w:t>Andrew Leake</w:t>
      </w:r>
      <w:r>
        <w:rPr>
          <w:rFonts w:cs="Times New Roman"/>
        </w:rPr>
        <w:t xml:space="preserve">'s.  Several very excellent Farms may be made on the Tract, as the Soil and Situation are inferior to none in the Province.  Wood, Water, and Meadows abound in great Perfection, and the Lands capable of any Degree of Improvement.  One Third Part of the Principal to be paid down.  Bonds with Secur- [p. 18] ity will be taken for the Residue and very reasonable Terms allowed.  Inquire on the Premises, of </w:t>
      </w:r>
    </w:p>
    <w:p>
      <w:pPr>
        <w:pStyle w:val="Standard"/>
        <w:widowControl w:val="false"/>
        <w:suppressAutoHyphens w:val="true"/>
        <w:bidi w:val="0"/>
        <w:jc w:val="left"/>
        <w:textAlignment w:val="baseline"/>
        <w:rPr/>
      </w:pPr>
      <w:r>
        <w:rPr>
          <w:rFonts w:cs="Times New Roman"/>
        </w:rPr>
        <w:tab/>
        <w:tab/>
        <w:tab/>
        <w:tab/>
        <w:tab/>
        <w:tab/>
        <w:tab/>
        <w:tab/>
        <w:tab/>
        <w:tab/>
      </w:r>
      <w:r>
        <w:rPr>
          <w:rFonts w:cs="Times New Roman"/>
          <w:i/>
        </w:rPr>
        <w:t>John Carey</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71 – Supplement to the </w:t>
      </w:r>
      <w:r>
        <w:rPr>
          <w:rFonts w:cs="Times New Roman"/>
          <w:i/>
        </w:rPr>
        <w:t>New-York Gazette and Weekly Mercury, No. 853, March 7, 1768</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o be sold by the Subscriber, a Tract of Land, containing several Hundred Acres, situate in the Township of Bedminster, and County of Somerset, in New-Jersey; adjoining the Mill and Lands late </w:t>
      </w:r>
      <w:r>
        <w:rPr>
          <w:rFonts w:cs="Times New Roman"/>
          <w:b/>
        </w:rPr>
        <w:t>Andrew Leak</w:t>
      </w:r>
      <w:r>
        <w:rPr>
          <w:rFonts w:cs="Times New Roman"/>
        </w:rPr>
        <w:t xml:space="preserve">'s:  Several very excellent Farms may be made on the Tract, as the Soil and Situation are inferior to none in the Province; Wood, Water, and Meadow, abounds in great Perfection, and the Lands capable of any Degree of Improvement.  One third of the Principal to be paid down, Bonds, with Security, will be taken for the Residue, and very reasonable Time allowed.  Enquire on the Premisees, of, </w:t>
        <w:tab/>
        <w:tab/>
        <w:tab/>
        <w:tab/>
        <w:tab/>
        <w:tab/>
        <w:tab/>
        <w:tab/>
        <w:tab/>
        <w:tab/>
      </w:r>
      <w:r>
        <w:rPr>
          <w:rFonts w:cs="Times New Roman"/>
          <w:i/>
        </w:rPr>
        <w:t>John Carey</w:t>
      </w:r>
      <w:r>
        <w:rPr>
          <w:rFonts w:cs="Times New Roman"/>
        </w:rPr>
        <w:t>.</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 XXVII -</w:t>
      </w:r>
      <w:r>
        <w:rPr>
          <w:rFonts w:cs="Times New Roman"/>
        </w:rPr>
        <w:t xml:space="preserve"> Extracts from American Newspapers, Relating to New Jersey, Vol. VIII, (1770-1771); Edited by William Nelson; Paterson, NJ 1905.</w:t>
      </w:r>
    </w:p>
    <w:p>
      <w:pPr>
        <w:pStyle w:val="Standard"/>
        <w:widowControl w:val="false"/>
        <w:suppressAutoHyphens w:val="true"/>
        <w:bidi w:val="0"/>
        <w:jc w:val="left"/>
        <w:textAlignment w:val="baseline"/>
        <w:rPr/>
      </w:pPr>
      <w:r>
        <w:rPr>
          <w:rFonts w:cs="Times New Roman"/>
        </w:rPr>
        <w:tab/>
        <w:t xml:space="preserve">p. 232 – </w:t>
      </w:r>
      <w:r>
        <w:rPr>
          <w:rFonts w:cs="Times New Roman"/>
          <w:i/>
        </w:rPr>
        <w:t>Supplement to Pennsylvania Gazette, No. 2175</w:t>
      </w:r>
      <w:r>
        <w:rPr>
          <w:rFonts w:cs="Times New Roman"/>
        </w:rPr>
        <w:t>.</w:t>
      </w:r>
    </w:p>
    <w:p>
      <w:pPr>
        <w:pStyle w:val="Standard"/>
        <w:bidi w:val="0"/>
        <w:jc w:val="center"/>
        <w:rPr>
          <w:rFonts w:cs="Times New Roman"/>
        </w:rPr>
      </w:pPr>
      <w:r>
        <w:rPr>
          <w:rFonts w:cs="Times New Roman"/>
        </w:rPr>
        <w:t>List of Letters remaining in the General Post-Office.</w:t>
      </w:r>
    </w:p>
    <w:p>
      <w:pPr>
        <w:pStyle w:val="Standard"/>
        <w:bidi w:val="0"/>
        <w:jc w:val="left"/>
        <w:rPr>
          <w:rFonts w:cs="Times New Roman"/>
        </w:rPr>
      </w:pPr>
      <w:r>
        <w:rPr>
          <w:rFonts w:cs="Times New Roman"/>
        </w:rPr>
        <w:t>New-York, July 6, 1770, not advertised before.</w:t>
      </w:r>
    </w:p>
    <w:p>
      <w:pPr>
        <w:pStyle w:val="Standard"/>
        <w:widowControl w:val="false"/>
        <w:suppressAutoHyphens w:val="true"/>
        <w:bidi w:val="0"/>
        <w:jc w:val="left"/>
        <w:textAlignment w:val="baseline"/>
        <w:rPr/>
      </w:pPr>
      <w:r>
        <w:rPr>
          <w:rFonts w:cs="Times New Roman"/>
        </w:rPr>
        <w:t xml:space="preserve">.  .  .  .  .  . Michael Beck, </w:t>
      </w:r>
      <w:r>
        <w:rPr>
          <w:rFonts w:cs="Times New Roman"/>
          <w:i/>
        </w:rPr>
        <w:t>Ringwood</w:t>
      </w:r>
      <w:r>
        <w:rPr>
          <w:rFonts w:cs="Times New Roman"/>
        </w:rPr>
        <w:t xml:space="preserve"> .  .  .  .  .  .  .  .Stephen Thompson, 2, </w:t>
      </w:r>
      <w:r>
        <w:rPr>
          <w:rFonts w:cs="Times New Roman"/>
          <w:i/>
        </w:rPr>
        <w:t>Ringwood</w:t>
      </w:r>
      <w:r>
        <w:rPr>
          <w:rFonts w:cs="Times New Roman"/>
        </w:rPr>
        <w:t xml:space="preserve">.  .  .  .  .  .  . </w:t>
      </w:r>
      <w:r>
        <w:rPr>
          <w:rFonts w:cs="Times New Roman"/>
          <w:b/>
        </w:rPr>
        <w:t>Baltus Want Lake</w:t>
      </w:r>
      <w:r>
        <w:rPr>
          <w:rFonts w:cs="Times New Roman"/>
        </w:rPr>
        <w:t xml:space="preserve">, </w:t>
      </w:r>
      <w:r>
        <w:rPr>
          <w:rFonts w:cs="Times New Roman"/>
          <w:i/>
        </w:rPr>
        <w:t>East Jersey</w:t>
      </w:r>
      <w:r>
        <w:rPr>
          <w:rFonts w:cs="Times New Roman"/>
        </w:rPr>
        <w:t>.</w:t>
      </w:r>
    </w:p>
    <w:p>
      <w:pPr>
        <w:pStyle w:val="Standard"/>
        <w:bidi w:val="0"/>
        <w:jc w:val="both"/>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ume XXVIII</w:t>
      </w:r>
      <w:r>
        <w:rPr>
          <w:rFonts w:cs="Times New Roman"/>
        </w:rPr>
        <w:t xml:space="preserve"> -</w:t>
      </w:r>
      <w:r>
        <w:rPr>
          <w:rFonts w:cs="Times New Roman"/>
          <w:i/>
          <w:iCs/>
        </w:rPr>
        <w:t xml:space="preserve"> </w:t>
      </w:r>
      <w:r>
        <w:rPr>
          <w:rFonts w:cs="Times New Roman"/>
        </w:rPr>
        <w:t>Extracts from American Newspapers, Relating to New Jersey, Vol. IX, 1772-1773; Edited by William Nelson; Paterson, NJ 1916.</w:t>
      </w:r>
    </w:p>
    <w:p>
      <w:pPr>
        <w:pStyle w:val="Standard"/>
        <w:widowControl w:val="false"/>
        <w:suppressAutoHyphens w:val="true"/>
        <w:bidi w:val="0"/>
        <w:jc w:val="left"/>
        <w:textAlignment w:val="baseline"/>
        <w:rPr/>
      </w:pPr>
      <w:r>
        <w:rPr>
          <w:rFonts w:cs="Times New Roman"/>
        </w:rPr>
        <w:tab/>
        <w:t xml:space="preserve">p. 60 – </w:t>
      </w:r>
      <w:r>
        <w:rPr>
          <w:rFonts w:cs="Times New Roman"/>
          <w:i/>
        </w:rPr>
        <w:t>The New York Gazette; and the Weekly Mercury, No. 1060, February 17, 1772</w:t>
      </w:r>
      <w:r>
        <w:rPr>
          <w:rFonts w:cs="Times New Roman"/>
        </w:rPr>
        <w:t>.</w:t>
      </w:r>
    </w:p>
    <w:p>
      <w:pPr>
        <w:pStyle w:val="Standard"/>
        <w:bidi w:val="0"/>
        <w:jc w:val="center"/>
        <w:rPr>
          <w:rFonts w:cs="Times New Roman"/>
        </w:rPr>
      </w:pPr>
      <w:r>
        <w:rPr>
          <w:rFonts w:cs="Times New Roman"/>
        </w:rPr>
        <w:t>To Be Sol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 Tract of  500 Acres, in the County of Essex, New-Jersey, about 10 Miles from Newark, adjoining </w:t>
      </w:r>
      <w:r>
        <w:rPr>
          <w:rFonts w:cs="Times New Roman"/>
          <w:b/>
        </w:rPr>
        <w:t>Commisary Leake</w:t>
      </w:r>
      <w:r>
        <w:rPr>
          <w:rFonts w:cs="Times New Roman"/>
        </w:rPr>
        <w:t>'s Farm it is now rented to J. Tompkins.  Also another Tract of 200 Acres, in Morris County, now rented to D. Seabury, at 30 l. per Ann.  And several other valuable improved Farms in the Jersies, to be sold at a reasonable Rate.  For further information, apply to Abraham Lott, Esq; Treasurer or Henry Kelly.</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w:t>
      </w:r>
    </w:p>
    <w:p>
      <w:pPr>
        <w:pStyle w:val="Standard"/>
        <w:widowControl w:val="false"/>
        <w:suppressAutoHyphens w:val="true"/>
        <w:bidi w:val="0"/>
        <w:jc w:val="left"/>
        <w:textAlignment w:val="baseline"/>
        <w:rPr/>
      </w:pPr>
      <w:r>
        <w:rPr>
          <w:rFonts w:cs="Times New Roman"/>
          <w:i/>
          <w:iCs/>
        </w:rPr>
        <w:t>the State of New Jersey, Volume XXIX -</w:t>
      </w:r>
      <w:r>
        <w:rPr>
          <w:rFonts w:cs="Times New Roman"/>
        </w:rPr>
        <w:t xml:space="preserve"> Extracts from American Newspapers, Relating to New Jersey, Vol. X, 1773-1774; Edited by William Nelson; Paterson, NJ 1917.</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Fonts w:cs="Times New Roman"/>
        </w:rPr>
        <w:tab/>
        <w:t xml:space="preserve">pp. 265, 266 – </w:t>
      </w:r>
      <w:r>
        <w:rPr>
          <w:rFonts w:cs="Times New Roman"/>
          <w:i/>
        </w:rPr>
        <w:t>The Pennsylvania Gazette, No. 2357, February 23, 1774</w:t>
      </w:r>
      <w:r>
        <w:rPr>
          <w:rFonts w:cs="Times New Roman"/>
        </w:rPr>
        <w:t>.</w:t>
      </w:r>
    </w:p>
    <w:p>
      <w:pPr>
        <w:pStyle w:val="Standard"/>
        <w:bidi w:val="0"/>
        <w:jc w:val="center"/>
        <w:rPr>
          <w:rFonts w:cs="Times New Roman"/>
        </w:rPr>
      </w:pPr>
      <w:r>
        <w:rPr>
          <w:rFonts w:cs="Times New Roman"/>
        </w:rPr>
        <w:t>To Be Sol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 Tract of Land, containing about 600 acres, lying about 5 miles from the city of New-Brunswick, about seven from the city of Perth-Amboy, in New-Jersey, extending about a mile on the navigable part of South-River; there is a dwelling-house thereon, about 50 acres of upland cleared, and about 100 acres of rich bottomed fresh meadow, off which a very large quantity [p. 266] of hay may be annually got:  Also about 40 acres of salt meadow, at a mile's distance from the said tract.  And as there is an extensive outlet, a very large stock may immediately be kept thereon, and a great quantity more of meadow may be made, and the easy transportation of timber cord-wood, hay, and Produce of all kinds, to New-York, as well as the other near markets, will be very advantageous to the purchaser; and what gives this tract a preference to most, where so large a quantity of meadow is contained is, that this place is accounted very healthy, and has the best shad fishing on the river.  If a purchaser for whole should not offer before spring, it will then be divided (as several have made application for parts) into such parts into such parts as may best suit the purchasers.  The place may be seen by applying to </w:t>
      </w:r>
      <w:r>
        <w:rPr>
          <w:rFonts w:cs="Times New Roman"/>
          <w:b/>
        </w:rPr>
        <w:t>William</w:t>
      </w:r>
      <w:r>
        <w:rPr>
          <w:rFonts w:cs="Times New Roman"/>
        </w:rPr>
        <w:t xml:space="preserve"> </w:t>
      </w:r>
      <w:r>
        <w:rPr>
          <w:rFonts w:cs="Times New Roman"/>
          <w:b/>
        </w:rPr>
        <w:t>Lake</w:t>
      </w:r>
      <w:r>
        <w:rPr>
          <w:rFonts w:cs="Times New Roman"/>
        </w:rPr>
        <w:t>, near the premises, and the subscriber intents giving attendance there, from the 21</w:t>
      </w:r>
      <w:r>
        <w:rPr>
          <w:rFonts w:cs="Times New Roman"/>
          <w:vertAlign w:val="superscript"/>
        </w:rPr>
        <w:t>st</w:t>
      </w:r>
      <w:r>
        <w:rPr>
          <w:rFonts w:cs="Times New Roman"/>
        </w:rPr>
        <w:t xml:space="preserve"> of March to the 29</w:t>
      </w:r>
      <w:r>
        <w:rPr>
          <w:rFonts w:cs="Times New Roman"/>
          <w:vertAlign w:val="superscript"/>
        </w:rPr>
        <w:t>th</w:t>
      </w:r>
      <w:r>
        <w:rPr>
          <w:rFonts w:cs="Times New Roman"/>
        </w:rPr>
        <w:t>, and has some other tracts of land to dispose of in that neighbourhood.  Also land at Princeton, convenient to be laid in small lots for building on.  Also a convenient stone house and lot, near Stony-brook mills, a good stand for a store, and long occupied in that way.  Also a house and lot in Bordentown.  Any persons inclinable to purchase any of the above-mentioned premises, are desired to apply to the subscriber, in Bordentown, who will treat with them on reasonable terms.</w:t>
      </w:r>
    </w:p>
    <w:p>
      <w:pPr>
        <w:pStyle w:val="Standard"/>
        <w:bidi w:val="0"/>
        <w:jc w:val="left"/>
        <w:rPr>
          <w:rFonts w:cs="Times New Roman"/>
        </w:rPr>
      </w:pPr>
      <w:r>
        <w:rPr>
          <w:rFonts w:cs="Times New Roman"/>
        </w:rPr>
        <w:tab/>
        <w:tab/>
        <w:tab/>
        <w:tab/>
        <w:tab/>
        <w:tab/>
        <w:tab/>
        <w:tab/>
        <w:tab/>
        <w:tab/>
        <w:t>Thomas Watson</w:t>
      </w:r>
    </w:p>
    <w:p>
      <w:pPr>
        <w:pStyle w:val="Standard"/>
        <w:bidi w:val="0"/>
        <w:jc w:val="left"/>
        <w:rPr>
          <w:rFonts w:cs="Times New Roman"/>
        </w:rPr>
      </w:pPr>
      <w:r>
        <w:rPr>
          <w:rFonts w:cs="Times New Roman"/>
        </w:rPr>
        <w:t>February 7, 1774.</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288, 289 – </w:t>
      </w:r>
      <w:r>
        <w:rPr>
          <w:rFonts w:cs="Times New Roman"/>
          <w:i/>
        </w:rPr>
        <w:t>The Pennsylvania Gazette, No. 2359, March 9, 1774.  Supplement</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 Tract of Land, containing 600 acres, lying about 5 miles from the city of New-Brunswick, about seven from the city of Perth-Amboy, in New-Jersey, extending about a mile on the navigable part of South-River; there is a dwelling-house thereon, about 50 acres of upland cleared, and about 100 acres of rich bottomed fresh meadow, off which a very large quantity [p. 266] of hay may be annually got:  Also about 40 acres of salt meadow, at a mile's distance from the said tract.  And as there is an extensive outlet, a very large stock may immediately be kept thereon, and a great quantity more of meadow may be made, and the easy transportation of timber cord-wood, hay, and Produce of all kinds, to New-York, as well as the other near markets, will be very advantageous to the purchaser; and what gives this tract a preference to most, where so large a quantity of meadow is contained is, that this place is accounted very healthy, and has the best shad fishing on the river.  If a purchaser for whole should not offer before spring, it will then be divided (as several have made application for parts) into such parts into such parts as may best suit the purchasers.  The place may be seen by applying to </w:t>
      </w:r>
      <w:r>
        <w:rPr>
          <w:rFonts w:cs="Times New Roman"/>
          <w:b/>
        </w:rPr>
        <w:t>William</w:t>
      </w:r>
      <w:r>
        <w:rPr>
          <w:rFonts w:cs="Times New Roman"/>
        </w:rPr>
        <w:t xml:space="preserve"> </w:t>
      </w:r>
      <w:r>
        <w:rPr>
          <w:rFonts w:cs="Times New Roman"/>
          <w:b/>
        </w:rPr>
        <w:t>Lake</w:t>
      </w:r>
      <w:r>
        <w:rPr>
          <w:rFonts w:cs="Times New Roman"/>
        </w:rPr>
        <w:t>, near the premises, and the subscriber intents giving attendance there, from the 21</w:t>
      </w:r>
      <w:r>
        <w:rPr>
          <w:rFonts w:cs="Times New Roman"/>
          <w:vertAlign w:val="superscript"/>
        </w:rPr>
        <w:t>st</w:t>
      </w:r>
      <w:r>
        <w:rPr>
          <w:rFonts w:cs="Times New Roman"/>
        </w:rPr>
        <w:t xml:space="preserve"> of March to the 29</w:t>
      </w:r>
      <w:r>
        <w:rPr>
          <w:rFonts w:cs="Times New Roman"/>
          <w:vertAlign w:val="superscript"/>
        </w:rPr>
        <w:t>th</w:t>
      </w:r>
      <w:r>
        <w:rPr>
          <w:rFonts w:cs="Times New Roman"/>
        </w:rPr>
        <w:t>, and has some other tracts of land to dispose of in that neighbourhood.  Also land at Princeton, convenient to be laid in small lots for building on.  Also a convenient stone house and lot, near Stony-brook mills, a good stand for a store, and long occupied in that way.  Also a house and lot in Bordentown.  Any persons in- [p. 289]clinable to purchase any of the above-mentioned premises, are desired to apply to the subscriber, in Bordentown, who will treat with them on reasonable terms.</w:t>
      </w:r>
    </w:p>
    <w:p>
      <w:pPr>
        <w:pStyle w:val="Standard"/>
        <w:bidi w:val="0"/>
        <w:jc w:val="left"/>
        <w:rPr>
          <w:rFonts w:cs="Times New Roman"/>
        </w:rPr>
      </w:pPr>
      <w:r>
        <w:rPr>
          <w:rFonts w:cs="Times New Roman"/>
        </w:rPr>
        <w:tab/>
        <w:tab/>
        <w:tab/>
        <w:tab/>
        <w:tab/>
        <w:tab/>
        <w:tab/>
        <w:tab/>
        <w:tab/>
        <w:tab/>
        <w:t>Thomas Watson</w:t>
      </w:r>
    </w:p>
    <w:p>
      <w:pPr>
        <w:pStyle w:val="Standard"/>
        <w:bidi w:val="0"/>
        <w:jc w:val="left"/>
        <w:rPr>
          <w:rFonts w:cs="Times New Roman"/>
        </w:rPr>
      </w:pPr>
      <w:r>
        <w:rPr>
          <w:rFonts w:cs="Times New Roman"/>
        </w:rPr>
        <w:t>February 7, 1774.</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447, 448 – </w:t>
      </w:r>
      <w:r>
        <w:rPr>
          <w:rFonts w:cs="Times New Roman"/>
          <w:i/>
        </w:rPr>
        <w:t xml:space="preserve">From the New-York Gazette; and the Weekly Mercury, </w:t>
      </w:r>
    </w:p>
    <w:p>
      <w:pPr>
        <w:pStyle w:val="Standard"/>
        <w:widowControl w:val="false"/>
        <w:suppressAutoHyphens w:val="true"/>
        <w:bidi w:val="0"/>
        <w:jc w:val="left"/>
        <w:textAlignment w:val="baseline"/>
        <w:rPr/>
      </w:pPr>
      <w:r>
        <w:rPr>
          <w:rFonts w:cs="Times New Roman"/>
          <w:i/>
        </w:rPr>
        <w:tab/>
        <w:tab/>
        <w:tab/>
        <w:tab/>
        <w:t>No. 1192, August 15, 1774</w:t>
      </w:r>
      <w:r>
        <w:rPr>
          <w:rFonts w:cs="Times New Roman"/>
        </w:rPr>
        <w:t>.</w:t>
      </w:r>
    </w:p>
    <w:p>
      <w:pPr>
        <w:pStyle w:val="Standard"/>
        <w:bidi w:val="0"/>
        <w:jc w:val="right"/>
        <w:rPr/>
      </w:pPr>
      <w:r>
        <w:rPr>
          <w:rFonts w:cs="Times New Roman"/>
        </w:rPr>
        <w:t>New-Jersey, 29</w:t>
      </w:r>
      <w:r>
        <w:rPr>
          <w:rFonts w:cs="Times New Roman"/>
          <w:vertAlign w:val="superscript"/>
        </w:rPr>
        <w:t>th</w:t>
      </w:r>
      <w:r>
        <w:rPr>
          <w:rFonts w:cs="Times New Roman"/>
        </w:rPr>
        <w:t xml:space="preserve"> July, 1774.</w:t>
      </w:r>
    </w:p>
    <w:p>
      <w:pPr>
        <w:pStyle w:val="Standard"/>
        <w:bidi w:val="0"/>
        <w:jc w:val="center"/>
        <w:rPr>
          <w:rFonts w:cs="Times New Roman"/>
        </w:rPr>
      </w:pPr>
      <w:r>
        <w:rPr>
          <w:rFonts w:cs="Times New Roman"/>
        </w:rPr>
        <w:t>To Be Sol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wo well improved Farms, situate in Essex county, East New-Jersey, about 8 miles from Newark, lying along the road that leads from thence to Hanover.  The one containing near 200 acres of land, in the possession of Daniel Taylor (or under his tenant) who will shew the premises.  The other about 42 acres, now in the possession of Obadiah Smith.  There are tolerable good dwelling houses, &amp;c., on each of the above farms; and on the larger planta- [p. 448] tion are two excellent bearing orchards.  Also two tracts of land adjoining to each other, containing in the whole 740 acres, lying in the Highlands, Orange county, in the heart of a thick settled country.  Enquire of</w:t>
      </w:r>
    </w:p>
    <w:p>
      <w:pPr>
        <w:pStyle w:val="Standard"/>
        <w:bidi w:val="0"/>
        <w:jc w:val="right"/>
        <w:rPr/>
      </w:pPr>
      <w:r>
        <w:rPr>
          <w:rFonts w:cs="Times New Roman"/>
          <w:b/>
        </w:rPr>
        <w:t>John G. Leake</w:t>
      </w:r>
      <w:r>
        <w:rPr>
          <w:rFonts w:cs="Times New Roman"/>
        </w:rPr>
        <w:t>, in New-Yo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496-498 – From the New-York Gazette; and the Weekly Mercury, No. 1202, Oct. 24, 1774.</w:t>
      </w:r>
    </w:p>
    <w:p>
      <w:pPr>
        <w:pStyle w:val="Standard"/>
        <w:bidi w:val="0"/>
        <w:jc w:val="left"/>
        <w:rPr>
          <w:rFonts w:cs="Times New Roman"/>
        </w:rPr>
      </w:pPr>
      <w:r>
        <w:rPr>
          <w:rFonts w:cs="Times New Roman"/>
        </w:rPr>
        <w:t>[excerpts]</w:t>
      </w:r>
    </w:p>
    <w:p>
      <w:pPr>
        <w:pStyle w:val="Standard"/>
        <w:bidi w:val="0"/>
        <w:jc w:val="left"/>
        <w:rPr>
          <w:rFonts w:cs="Times New Roman"/>
        </w:rPr>
      </w:pPr>
      <w:r>
        <w:rPr>
          <w:rFonts w:cs="Times New Roman"/>
        </w:rPr>
        <w:t>Nassau Hall, in Princeton, New-Jersey, October 1, 17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On Monday last Sept. 26, the Grammar School here was examined in presence of the President and officers of the College, and other gentlemen of literature, when ever class gave specimens of their proficiency according to their standing, and the highest class was admitted to the Freshman Class in College.  In the evening the company were entertained with orations in Latin and English by several of the scholars, James M'Donald and George Merchant of Princeton; William Halenton of Portobacco, in Maryland; John Cockburn, of Philadelphia; Richard Stocton of Princeton; Benjamin Dunlap, and Richard Lee, of Virginia; and John Trotman, of Barbados..."</w:t>
      </w:r>
    </w:p>
    <w:p>
      <w:pPr>
        <w:pStyle w:val="Standard"/>
        <w:bidi w:val="0"/>
        <w:jc w:val="left"/>
        <w:rPr>
          <w:rFonts w:cs="Times New Roman"/>
        </w:rPr>
      </w:pPr>
      <w:r>
        <w:rPr>
          <w:rFonts w:cs="Times New Roman"/>
        </w:rPr>
        <w:tab/>
        <w:t>p. 49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he degree of Batchelor of Arts was conferred on the Senior Class, now finishing their course at this College, viz. Stephen B. Balch of North-Carolina; William Bradford of New-England; Daniel Breck of Boston; John Colquhoun of South-Carolina; Nicholas Van Cortlandt of the city of New-York; John N. Cummings of New-Jersey; Peter Fish of the province of New-York; James Hall [p. 498] of North-Carolina; Hugh Hodge of the city of Philadelphia; </w:t>
      </w:r>
      <w:r>
        <w:rPr>
          <w:rFonts w:cs="Times New Roman"/>
          <w:b/>
        </w:rPr>
        <w:t>Samuel Leake</w:t>
      </w:r>
      <w:r>
        <w:rPr>
          <w:rFonts w:cs="Times New Roman"/>
        </w:rPr>
        <w:t xml:space="preserve"> and Henry B. Livingston of New-Jersey; Thomas M'Caulle of North-Carolina; Jonathan Mason of Boston; Lewis Morris of Morrisania in the province of New-York; John Peck and John Philips of New-Jersey; Samuel Whitwell of Boston; and David Witherspoon of Princeton.  </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en the degree of Batchelor of Arts (honoris gratia) was conferred on Solomon Frelick (Froeligh) and Stephen Gœtchius, both of New-Jers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en the following gentlemen being present, were admitted to the degree of Master of Arts: the Reverend Hezekiah J. Balch of North-Carolina; Thomas Barber of New-Jersey; Gunning Bedford of Philadelphia; Hugh Brakenridge of Maryland; Charles M'Night of Philadelphia; Samuel Spring of New-England; Matthew Tait of Pennsylvania; Andrew Wilson of New-Jersey; and David Zubly of Savannah, in Georgia.</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The the President annouced from the pulpit the degree of Master of Arts being conferred on the following gentlemen, alumni of the College, necessarily absent: The Rev. Hezekiah Balch of North-Carolina; Donald Campbell of Norfolk, in Virginia; Samuel Cunningham and John M'Rae [M'Crea] of New-Jersey; </w:t>
      </w:r>
      <w:r>
        <w:rPr>
          <w:rFonts w:cs="Times New Roman"/>
          <w:u w:val="single"/>
        </w:rPr>
        <w:t>Simeon Williams</w:t>
      </w:r>
      <w:r>
        <w:rPr>
          <w:rFonts w:cs="Times New Roman"/>
        </w:rPr>
        <w:t>, of New Englan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The degree of Doctor of Divinity was conferred on the Rev. Naptahli Dagget, President of Yale College, in New-Haven; the Rev. Noah Wells, Minister of the Gospel at Stamford, in New-England; and the Rev. John Joachim Zubly, Minister of Savannah, in Georgia..."</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Documents Relating to the Colonial History of the State of New Jersey, Volume XXX -</w:t>
      </w:r>
      <w:r>
        <w:rPr>
          <w:rFonts w:cs="Times New Roman"/>
        </w:rPr>
        <w:t xml:space="preserve"> Calendar of New Jersey Wills, Administrations, etc., Volume II, 1730-1750;  Edited by A. Van Doren Honeyman; Somerville, NJ 1918.</w:t>
      </w:r>
    </w:p>
    <w:p>
      <w:pPr>
        <w:pStyle w:val="Standard"/>
        <w:widowControl w:val="false"/>
        <w:suppressAutoHyphens w:val="true"/>
        <w:bidi w:val="0"/>
        <w:jc w:val="left"/>
        <w:textAlignment w:val="baseline"/>
        <w:rPr/>
      </w:pPr>
      <w:r>
        <w:rPr/>
      </w:r>
    </w:p>
    <w:p>
      <w:pPr>
        <w:pStyle w:val="Standard"/>
        <w:bidi w:val="0"/>
        <w:jc w:val="left"/>
        <w:rPr>
          <w:rFonts w:cs="Times New Roman"/>
        </w:rPr>
      </w:pPr>
      <w:r>
        <w:rPr>
          <w:rFonts w:cs="Times New Roman"/>
        </w:rPr>
        <w:tab/>
        <w:t>pp. 147, 14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46, March 11.   Doughty, Benjamin, of Prince Town, Middlesex Co.; will of.  Wife, Abigail and son, Benjamin, house and plantation, occupied by Joseph Morrow.  Executors—wife, and friends, Thomas Leonard, Esquire, of Somerset, and James Leonard, of Kingstown, Middlesex County.  Witnesses—William Mounteer, Joseph Morrow and Noah Gates.  Proved May 2, 1747.   Hunterdon Wills, Lib. 5, p. 501.</w:t>
      </w:r>
    </w:p>
    <w:p>
      <w:pPr>
        <w:pStyle w:val="Standard"/>
        <w:bidi w:val="0"/>
        <w:jc w:val="left"/>
        <w:rPr>
          <w:rFonts w:cs="Times New Roman"/>
        </w:rPr>
      </w:pPr>
      <w:r>
        <w:rPr>
          <w:rFonts w:cs="Times New Roman"/>
        </w:rPr>
        <w:tab/>
        <w:t>p. 148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47, April 17.   Inventory (£2086.7.5) includes old silver tankard, £4; goods Benjamin Doughty bought of Thomas Whitehead; old Sambo, £5; Sarah and child, £40; negro girl, £20.  Bills and bonds—John Bainbridge, Jr., Robert Barret, Robert Montgomery, James Price, Nehemiah Howel, James Howel, William Olden, Thomas Leonard, Charles Miller, James Whitehead, Jesse Waller, Jon. Waller, John Brown, John Parker, Jon. Desburry, Jon. Huff, Richard Huff, Mathias Swaim, George Bonaface, Joseph Longley, Richard Iveson, James Vance, Joseph Barber, William Olden, Richard Stockton, James Willmot, Archibald Shorton, Thomas Richards, Jonathan Ketcham, William Bell, William Bryant, Even Harris, William Monteer, William Willin, Edward Bunill, Joseph Pearson, William Jolley, Isaac Fitchrandle, Thomas Price, Thomas Groom, William Brittain, Thomas South, Benjamin Jolley, Dolle Hagersman, Elizabeth Fries, </w:t>
      </w:r>
      <w:r>
        <w:rPr>
          <w:rFonts w:cs="Times New Roman"/>
          <w:b/>
        </w:rPr>
        <w:t>Nicholas Lake</w:t>
      </w:r>
      <w:r>
        <w:rPr>
          <w:rFonts w:cs="Times New Roman"/>
        </w:rPr>
        <w:t>, Nathan Havelan, Thomas Scholey, John Covenhoven, William Bunting, Jonathan Croxson, James Doan, Zachariah Bonam, Daniel Brittain, Thomas Fleming, Isaac Randle of Newtown, Pennsylvania, William Duval, Jon. Rylie, Thomas Dunkin, Kathrin Clark, Jon. Howell, Jon. Riddle, Jon. Calleman (a negro), Christopher Conner, Nicholas Able, Hugh Talbot, Daniel Carmack, Joe Davis, Benjamin Laurance, Jr., William Devle, Jon. Parks, Jonathan Runlan, Nicholas Christopher, Robert Spencer, Jos. Morril, Mathew Giles, Barnet Stroud, Jon. Cunningham, Richard Birk, James Keley, Benjamin Corle, Robert Wheatly, Thomas Stillwell, Edward Pedrick, Elenor Mory, James Danbridge, James Hides, Edward Hopper, James Steward, Elis Luther, Martha Ferrill, Francis Larkin, George Birkhead, Thomas Morford, William Maise, Jon. Dohoday, Jon. Shields, Jon. Grigs, Evan Harris, Thomas Stevenson, William Offit, Richard Robbins, Robert Fish, Samuel Smith, John Bainbridge, Edward Bunil, Jon. Shaw, Richard Stockton.  Inventory made by Edmund Beakes, Jedidiah Higgins, and Aaron Hughs; filed in Hunterdon County.</w:t>
      </w:r>
    </w:p>
    <w:p>
      <w:pPr>
        <w:pStyle w:val="Standard"/>
        <w:bidi w:val="0"/>
        <w:jc w:val="left"/>
        <w:rPr>
          <w:rFonts w:cs="Times New Roman"/>
        </w:rPr>
      </w:pPr>
      <w:r>
        <w:rPr>
          <w:rFonts w:cs="Times New Roman"/>
        </w:rPr>
        <w:tab/>
      </w:r>
    </w:p>
    <w:p>
      <w:pPr>
        <w:pStyle w:val="Standard"/>
        <w:bidi w:val="0"/>
        <w:jc w:val="left"/>
        <w:rPr>
          <w:rFonts w:cs="Times New Roman"/>
        </w:rPr>
      </w:pPr>
      <w:r>
        <w:rPr>
          <w:rFonts w:cs="Times New Roman"/>
        </w:rPr>
        <w:tab/>
        <w:t>p. 23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22, Nov. 19.   Hoff, Derrick, of Maidenhead, Hunterdon Co.; will of.  Children—William, Sarah Anderson, Richard, Thomas, Powel, John, Charles, Joseph, Benjamin, and Sarah.  Residue to all children, except Mary Gary.  Executors—sons, Powel and John.  Witnesses—John Albade, Rut Johnson and Hannah Johnson.  Proved Dec. 22, 1730.</w:t>
        <w:tab/>
        <w:t>Lib. 3, p. 1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48, April 7.   Inventory of the estate, £117.3.5, includes debts due from Benjamin Mapel, </w:t>
      </w:r>
      <w:r>
        <w:rPr>
          <w:rFonts w:cs="Times New Roman"/>
          <w:u w:val="single"/>
        </w:rPr>
        <w:t>Thomas Van Dyke</w:t>
      </w:r>
      <w:r>
        <w:rPr>
          <w:rFonts w:cs="Times New Roman"/>
        </w:rPr>
        <w:t xml:space="preserve">, </w:t>
      </w:r>
      <w:r>
        <w:rPr>
          <w:rFonts w:cs="Times New Roman"/>
          <w:b/>
        </w:rPr>
        <w:t>Jonathan Lake, Jr.</w:t>
      </w:r>
      <w:r>
        <w:rPr>
          <w:rFonts w:cs="Times New Roman"/>
        </w:rPr>
        <w:t xml:space="preserve">, Samuel Nelson, Daniel South, William Covenhoven, Daniel Accor, </w:t>
      </w:r>
      <w:r>
        <w:rPr>
          <w:rFonts w:cs="Times New Roman"/>
          <w:b/>
        </w:rPr>
        <w:t>Jon. Lake</w:t>
      </w:r>
      <w:r>
        <w:rPr>
          <w:rFonts w:cs="Times New Roman"/>
        </w:rPr>
        <w:t xml:space="preserve">, Peter Huff, Jno. Brunson, Jon. Smith, </w:t>
      </w:r>
      <w:r>
        <w:rPr>
          <w:rFonts w:cs="Times New Roman"/>
          <w:u w:val="single"/>
        </w:rPr>
        <w:t>Benjamin Emons</w:t>
      </w:r>
      <w:r>
        <w:rPr>
          <w:rFonts w:cs="Times New Roman"/>
        </w:rPr>
        <w:t xml:space="preserve">, Jos. Higgins, William Jonson, William Watelbe, William Walker, Jno. Ronalds, Jacamiah Denton, Thomas Duer, </w:t>
      </w:r>
      <w:r>
        <w:rPr>
          <w:rFonts w:cs="Times New Roman"/>
          <w:u w:val="single"/>
        </w:rPr>
        <w:t>Oadiah Holmes</w:t>
      </w:r>
      <w:r>
        <w:rPr>
          <w:rFonts w:cs="Times New Roman"/>
        </w:rPr>
        <w:t xml:space="preserve">, Jon. Hull, Benjamin Van Horne, Thomas Ronalds, Andrew Jonston, Thomas Sodon, William Larison, estate of Barfoot Brunson, Francis Holanshed, Josiah Pricet, James Ogelbe, </w:t>
      </w:r>
      <w:r>
        <w:rPr>
          <w:rFonts w:cs="Times New Roman"/>
          <w:u w:val="single"/>
        </w:rPr>
        <w:t>Jon. Van Pelt</w:t>
      </w:r>
      <w:r>
        <w:rPr>
          <w:rFonts w:cs="Times New Roman"/>
        </w:rPr>
        <w:t xml:space="preserve">, </w:t>
      </w:r>
      <w:r>
        <w:rPr>
          <w:rFonts w:cs="Times New Roman"/>
          <w:u w:val="single"/>
        </w:rPr>
        <w:t>Aaron Van Pelt</w:t>
      </w:r>
      <w:r>
        <w:rPr>
          <w:rFonts w:cs="Times New Roman"/>
        </w:rPr>
        <w:t>, Jon. Huff, Jon. Sodon, Nathanile Ozsborn and William Swain.</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5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47, Oct. 22.   Huff (Hoff), Derrick, of Kingston, late of the City of New Brunswick, Middlesex County, blacksmith; will of.  Estate to wife for maintenance of two children (daughters, but not named).  Executors—wife, Ann, and friend Jedediah Higgins.  Witnesses—Ja. Leonard, Thomas Atchley and Jno. Dailey.  Proved March 29, 1748. Ann Huff the widow renounced as executrix in favor of Jedidiah Higgins in presence of Robert Rolfe.   (Hunterdon Co.) Lib. 5, p. 44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50-1, Feb. 21.   Inventory (£119.1.11½) includes money due from Benjamin Mapel, </w:t>
      </w:r>
      <w:r>
        <w:rPr>
          <w:rFonts w:cs="Times New Roman"/>
          <w:u w:val="single"/>
        </w:rPr>
        <w:t>Thomas V.</w:t>
      </w:r>
      <w:r>
        <w:rPr>
          <w:rFonts w:cs="Times New Roman"/>
        </w:rPr>
        <w:t xml:space="preserve"> </w:t>
      </w:r>
      <w:r>
        <w:rPr>
          <w:rFonts w:cs="Times New Roman"/>
          <w:u w:val="single"/>
        </w:rPr>
        <w:t>Dyke</w:t>
      </w:r>
      <w:r>
        <w:rPr>
          <w:rFonts w:cs="Times New Roman"/>
        </w:rPr>
        <w:t xml:space="preserve">, </w:t>
      </w:r>
      <w:r>
        <w:rPr>
          <w:rFonts w:cs="Times New Roman"/>
          <w:b/>
        </w:rPr>
        <w:t>Jon. Lake, Jr.</w:t>
      </w:r>
      <w:r>
        <w:rPr>
          <w:rFonts w:cs="Times New Roman"/>
        </w:rPr>
        <w:t xml:space="preserve">, Samuel Nelson, Nicholas Juell (or Ivell), Daniel South, William Covenovan, Daniel Accore, </w:t>
      </w:r>
      <w:r>
        <w:rPr>
          <w:rFonts w:cs="Times New Roman"/>
          <w:b/>
        </w:rPr>
        <w:t>Jon. Lake</w:t>
      </w:r>
      <w:r>
        <w:rPr>
          <w:rFonts w:cs="Times New Roman"/>
        </w:rPr>
        <w:t xml:space="preserve">, Peter Huff, Jon. Brunson, Jon. Smith, </w:t>
      </w:r>
      <w:r>
        <w:rPr>
          <w:rFonts w:cs="Times New Roman"/>
          <w:u w:val="single"/>
        </w:rPr>
        <w:t>Benjamin Emons</w:t>
      </w:r>
      <w:r>
        <w:rPr>
          <w:rFonts w:cs="Times New Roman"/>
        </w:rPr>
        <w:t xml:space="preserve">, Jos. Higgins, William Jonson, William Walker, William Watelbel, Jon. Ronalds, Jacomiate Denton, Thomas Duer, </w:t>
      </w:r>
      <w:r>
        <w:rPr>
          <w:rFonts w:cs="Times New Roman"/>
          <w:u w:val="single"/>
        </w:rPr>
        <w:t>Obadiah Holms</w:t>
      </w:r>
      <w:r>
        <w:rPr>
          <w:rFonts w:cs="Times New Roman"/>
        </w:rPr>
        <w:t xml:space="preserve">, Jon. Hull, Benjamin V. Horne, Thomas Ronalds, Andrew Jonston, Thomas Sodon, William Larrison's estate, Barfott Brunson's estate, Francis Holanshead, Josiah Prickett, </w:t>
      </w:r>
      <w:r>
        <w:rPr>
          <w:rFonts w:cs="Times New Roman"/>
          <w:u w:val="single"/>
        </w:rPr>
        <w:t>Aaron V. Pelt</w:t>
      </w:r>
      <w:r>
        <w:rPr>
          <w:rFonts w:cs="Times New Roman"/>
        </w:rPr>
        <w:t xml:space="preserve">, </w:t>
      </w:r>
      <w:r>
        <w:rPr>
          <w:rFonts w:cs="Times New Roman"/>
          <w:u w:val="single"/>
        </w:rPr>
        <w:t>Jon. V. Pelt</w:t>
      </w:r>
      <w:r>
        <w:rPr>
          <w:rFonts w:cs="Times New Roman"/>
        </w:rPr>
        <w:t>, Jon Hoff, Jr., Jon. Sodon, Nathaniel Osborn. Willaim Swaim.  Made by Ja. Leonard, Samuel Neilson and Benjamin Maple; also mortgage paid to Mr. Kimbal.  Signed by Jedidiah Higgins, one of the executor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55, Oct. 11.   Account of Jedidiah Higgins, acting executor, mentions Francis Bowes Samuel Johnson, David Davis, Andrew Read, Fregift Stout, Frederick Vanlue, Peter Johnson, </w:t>
      </w:r>
      <w:r>
        <w:rPr>
          <w:rFonts w:cs="Times New Roman"/>
          <w:u w:val="single"/>
        </w:rPr>
        <w:t>Matthias Vandike</w:t>
      </w:r>
      <w:r>
        <w:rPr>
          <w:rFonts w:cs="Times New Roman"/>
        </w:rPr>
        <w:t>, Jno. Dagworthy, Thomas Ashly, John Berrian.</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296, 29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49, March 30.   </w:t>
      </w:r>
      <w:r>
        <w:rPr>
          <w:rFonts w:cs="Times New Roman"/>
          <w:b/>
        </w:rPr>
        <w:t>Leek, Recompence</w:t>
      </w:r>
      <w:r>
        <w:rPr>
          <w:rFonts w:cs="Times New Roman"/>
        </w:rPr>
        <w:t xml:space="preserve">, of Deerfield, Cumberland Co.; [p. 297] will of.  Wife, </w:t>
      </w:r>
      <w:r>
        <w:rPr>
          <w:rFonts w:cs="Times New Roman"/>
          <w:b/>
        </w:rPr>
        <w:t>Martha</w:t>
      </w:r>
      <w:r>
        <w:rPr>
          <w:rFonts w:cs="Times New Roman"/>
        </w:rPr>
        <w:t>.  Sons—John (20 shillings within one year), Samuel (100 acres purchased of David Sayer's, joining Joseph Peck's line), Recompence, Junior, and Nathan (190 acres, purchased of Benj. Davison, Burlington Road, adjoining Thomas Nickalls and David Stratton's land).  In case of death without lawful issue, survivor to enjoy same.  Daughters—Abigail, Sarah, Rachel and Hannah, all under age.  Executors—wife, Martha, and sons Recompence and Nathan, who shall bring up and provide for the four last named children.  Witnesses—William Stratton, Robert Dare, Benj. Worton.  Proved 18 Nov., 1749.</w:t>
        <w:tab/>
        <w:t>Lib. 6, p. 28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49, Nov. 16.   Inventory of personal estate (£201.15.8) includes cattle, and horses (£68.18.0), wheat on the ground.  Appraisers—Charles Clark, Robert Dar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49, Nov. 18.   Certificate by Martha Leek that she is satisfied with the will.  Witnesses—Charles Clark, Benj. Worton.</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 Vol. XXXI; Documents Relating to the Colonial History of the State of New Jersey -</w:t>
      </w:r>
      <w:r>
        <w:rPr>
          <w:rFonts w:cs="Times New Roman"/>
        </w:rPr>
        <w:t xml:space="preserve"> Extracts from American Newspapers Relating to New Jersey for the Year 1775, Volume XI; Edited by A. Van Doren Honeyman; Somerville, NJ, 1923.</w:t>
      </w:r>
    </w:p>
    <w:p>
      <w:pPr>
        <w:pStyle w:val="Standard"/>
        <w:widowControl w:val="false"/>
        <w:suppressAutoHyphens w:val="true"/>
        <w:bidi w:val="0"/>
        <w:jc w:val="left"/>
        <w:textAlignment w:val="baseline"/>
        <w:rPr/>
      </w:pPr>
      <w:r>
        <w:rPr>
          <w:rFonts w:cs="Times New Roman"/>
        </w:rPr>
        <w:tab/>
        <w:t xml:space="preserve">p. 42 – </w:t>
      </w:r>
      <w:r>
        <w:rPr>
          <w:rFonts w:cs="Times New Roman"/>
          <w:i/>
        </w:rPr>
        <w:t>From the Pennsylvania Journal, No. 1677, Jan. 25, 1775</w:t>
      </w:r>
      <w:r>
        <w:rPr>
          <w:rFonts w:cs="Times New Roman"/>
        </w:rPr>
        <w:t>.</w:t>
      </w:r>
    </w:p>
    <w:p>
      <w:pPr>
        <w:pStyle w:val="Standard"/>
        <w:bidi w:val="0"/>
        <w:jc w:val="center"/>
        <w:rPr>
          <w:rFonts w:cs="Times New Roman"/>
        </w:rPr>
      </w:pPr>
      <w:r>
        <w:rPr>
          <w:rFonts w:cs="Times New Roman"/>
        </w:rPr>
        <w:t>A List of Letters</w:t>
      </w:r>
    </w:p>
    <w:p>
      <w:pPr>
        <w:pStyle w:val="Standard"/>
        <w:bidi w:val="0"/>
        <w:jc w:val="center"/>
        <w:rPr>
          <w:rFonts w:cs="Times New Roman"/>
        </w:rPr>
      </w:pPr>
      <w:r>
        <w:rPr>
          <w:rFonts w:cs="Times New Roman"/>
        </w:rPr>
        <w:t>Remaining in the Post-Office in Trenton</w:t>
      </w:r>
    </w:p>
    <w:p>
      <w:pPr>
        <w:pStyle w:val="Standard"/>
        <w:bidi w:val="0"/>
        <w:jc w:val="left"/>
        <w:rPr>
          <w:rFonts w:cs="Times New Roman"/>
        </w:rPr>
      </w:pPr>
      <w:r>
        <w:rPr>
          <w:rFonts w:cs="Times New Roman"/>
        </w:rPr>
        <w:t>William Allen</w:t>
      </w:r>
    </w:p>
    <w:p>
      <w:pPr>
        <w:pStyle w:val="Standard"/>
        <w:bidi w:val="0"/>
        <w:jc w:val="left"/>
        <w:rPr>
          <w:rFonts w:cs="Times New Roman"/>
        </w:rPr>
      </w:pPr>
      <w:r>
        <w:rPr>
          <w:rFonts w:cs="Times New Roman"/>
        </w:rPr>
        <w:t>Robert Booth, Thomas Bowman, William Berry.</w:t>
      </w:r>
    </w:p>
    <w:p>
      <w:pPr>
        <w:pStyle w:val="Standard"/>
        <w:bidi w:val="0"/>
        <w:jc w:val="left"/>
        <w:rPr>
          <w:rFonts w:cs="Times New Roman"/>
        </w:rPr>
      </w:pPr>
      <w:r>
        <w:rPr>
          <w:rFonts w:cs="Times New Roman"/>
        </w:rPr>
        <w:t xml:space="preserve">Henry Crouch, Nathaniel Combes, Anthony Conway, Thomas Curlees, Matthew Clunn, </w:t>
      </w:r>
    </w:p>
    <w:p>
      <w:pPr>
        <w:pStyle w:val="Standard"/>
        <w:bidi w:val="0"/>
        <w:jc w:val="left"/>
        <w:rPr>
          <w:rFonts w:cs="Times New Roman"/>
        </w:rPr>
      </w:pPr>
      <w:r>
        <w:rPr>
          <w:rFonts w:cs="Times New Roman"/>
        </w:rPr>
        <w:tab/>
        <w:t>Samuel Carman.</w:t>
      </w:r>
    </w:p>
    <w:p>
      <w:pPr>
        <w:pStyle w:val="Standard"/>
        <w:bidi w:val="0"/>
        <w:jc w:val="left"/>
        <w:rPr>
          <w:rFonts w:cs="Times New Roman"/>
        </w:rPr>
      </w:pPr>
      <w:r>
        <w:rPr>
          <w:rFonts w:cs="Times New Roman"/>
        </w:rPr>
        <w:t>John Fraser, Robert Fitzsimmonds.</w:t>
      </w:r>
    </w:p>
    <w:p>
      <w:pPr>
        <w:pStyle w:val="Standard"/>
        <w:bidi w:val="0"/>
        <w:jc w:val="left"/>
        <w:rPr>
          <w:rFonts w:cs="Times New Roman"/>
        </w:rPr>
      </w:pPr>
      <w:r>
        <w:rPr>
          <w:rFonts w:cs="Times New Roman"/>
        </w:rPr>
        <w:t>William Gingless, William Gordon.</w:t>
      </w:r>
    </w:p>
    <w:p>
      <w:pPr>
        <w:pStyle w:val="Standard"/>
        <w:bidi w:val="0"/>
        <w:jc w:val="left"/>
        <w:rPr>
          <w:rFonts w:cs="Times New Roman"/>
        </w:rPr>
      </w:pPr>
      <w:r>
        <w:rPr>
          <w:rFonts w:cs="Times New Roman"/>
        </w:rPr>
        <w:t>John Harcastle, Catherine Hanna.</w:t>
      </w:r>
    </w:p>
    <w:p>
      <w:pPr>
        <w:pStyle w:val="Standard"/>
        <w:bidi w:val="0"/>
        <w:jc w:val="left"/>
        <w:rPr>
          <w:rFonts w:cs="Times New Roman"/>
        </w:rPr>
      </w:pPr>
      <w:r>
        <w:rPr>
          <w:rFonts w:cs="Times New Roman"/>
        </w:rPr>
        <w:t>John Kearnens, Joseph Ker.</w:t>
      </w:r>
    </w:p>
    <w:p>
      <w:pPr>
        <w:pStyle w:val="Standard"/>
        <w:widowControl w:val="false"/>
        <w:suppressAutoHyphens w:val="true"/>
        <w:bidi w:val="0"/>
        <w:jc w:val="left"/>
        <w:textAlignment w:val="baseline"/>
        <w:rPr/>
      </w:pPr>
      <w:r>
        <w:rPr>
          <w:rFonts w:cs="Times New Roman"/>
        </w:rPr>
        <w:t xml:space="preserve">Samuel and John Lyle, Joshua Lambert, Joseph Lihins, </w:t>
      </w:r>
      <w:r>
        <w:rPr>
          <w:rFonts w:cs="Times New Roman"/>
          <w:b/>
        </w:rPr>
        <w:t>Andrew Lake</w:t>
      </w:r>
      <w:r>
        <w:rPr>
          <w:rFonts w:cs="Times New Roman"/>
        </w:rPr>
        <w:t xml:space="preserve"> (2), Thomas Lihen (2).</w:t>
      </w:r>
    </w:p>
    <w:p>
      <w:pPr>
        <w:pStyle w:val="Standard"/>
        <w:bidi w:val="0"/>
        <w:jc w:val="left"/>
        <w:rPr>
          <w:rFonts w:cs="Times New Roman"/>
        </w:rPr>
      </w:pPr>
      <w:r>
        <w:rPr>
          <w:rFonts w:cs="Times New Roman"/>
        </w:rPr>
        <w:t>Barnard Murphey (3), Benjamin Martin, Rebecca Margerem.</w:t>
      </w:r>
    </w:p>
    <w:p>
      <w:pPr>
        <w:pStyle w:val="Standard"/>
        <w:bidi w:val="0"/>
        <w:jc w:val="left"/>
        <w:rPr>
          <w:rFonts w:cs="Times New Roman"/>
        </w:rPr>
      </w:pPr>
      <w:r>
        <w:rPr>
          <w:rFonts w:cs="Times New Roman"/>
        </w:rPr>
        <w:t>Patrick Neill, Hugh Newell.</w:t>
      </w:r>
    </w:p>
    <w:p>
      <w:pPr>
        <w:pStyle w:val="Standard"/>
        <w:bidi w:val="0"/>
        <w:jc w:val="left"/>
        <w:rPr>
          <w:rFonts w:cs="Times New Roman"/>
        </w:rPr>
      </w:pPr>
      <w:r>
        <w:rPr>
          <w:rFonts w:cs="Times New Roman"/>
        </w:rPr>
        <w:t>Robert Or, Alexander Ogg.</w:t>
      </w:r>
    </w:p>
    <w:p>
      <w:pPr>
        <w:pStyle w:val="Standard"/>
        <w:bidi w:val="0"/>
        <w:jc w:val="left"/>
        <w:rPr>
          <w:rFonts w:cs="Times New Roman"/>
        </w:rPr>
      </w:pPr>
      <w:r>
        <w:rPr>
          <w:rFonts w:cs="Times New Roman"/>
        </w:rPr>
        <w:t>Robert Patterson, Abraham Prall, Daniel Price.</w:t>
      </w:r>
    </w:p>
    <w:p>
      <w:pPr>
        <w:pStyle w:val="Standard"/>
        <w:bidi w:val="0"/>
        <w:jc w:val="left"/>
        <w:rPr>
          <w:rFonts w:cs="Times New Roman"/>
        </w:rPr>
      </w:pPr>
      <w:r>
        <w:rPr>
          <w:rFonts w:cs="Times New Roman"/>
        </w:rPr>
        <w:t>John Renouf, Elizabeth Ramadge, John Reed, Esq.</w:t>
      </w:r>
    </w:p>
    <w:p>
      <w:pPr>
        <w:pStyle w:val="Standard"/>
        <w:bidi w:val="0"/>
        <w:jc w:val="left"/>
        <w:rPr>
          <w:rFonts w:cs="Times New Roman"/>
        </w:rPr>
      </w:pPr>
      <w:r>
        <w:rPr>
          <w:rFonts w:cs="Times New Roman"/>
        </w:rPr>
        <w:t>Aaron Starœ, Thomas Silverthorn, Moses Sproul, Catherine Scot.</w:t>
      </w:r>
    </w:p>
    <w:p>
      <w:pPr>
        <w:pStyle w:val="Standard"/>
        <w:bidi w:val="0"/>
        <w:jc w:val="left"/>
        <w:rPr>
          <w:rFonts w:cs="Times New Roman"/>
        </w:rPr>
      </w:pPr>
      <w:r>
        <w:rPr>
          <w:rFonts w:cs="Times New Roman"/>
        </w:rPr>
        <w:t>Reverend William Tennent.</w:t>
      </w:r>
    </w:p>
    <w:p>
      <w:pPr>
        <w:pStyle w:val="Standard"/>
        <w:bidi w:val="0"/>
        <w:jc w:val="left"/>
        <w:rPr>
          <w:rFonts w:cs="Times New Roman"/>
        </w:rPr>
      </w:pPr>
      <w:r>
        <w:rPr>
          <w:rFonts w:cs="Times New Roman"/>
        </w:rPr>
        <w:t>John Van Brahle.</w:t>
      </w:r>
    </w:p>
    <w:p>
      <w:pPr>
        <w:pStyle w:val="Standard"/>
        <w:bidi w:val="0"/>
        <w:jc w:val="left"/>
        <w:rPr>
          <w:rFonts w:cs="Times New Roman"/>
        </w:rPr>
      </w:pPr>
      <w:r>
        <w:rPr>
          <w:rFonts w:cs="Times New Roman"/>
        </w:rPr>
        <w:t>John Wells (2).</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53 – </w:t>
      </w:r>
      <w:r>
        <w:rPr>
          <w:rFonts w:cs="Times New Roman"/>
          <w:i/>
        </w:rPr>
        <w:t>From Rivington's New-York Gazette, No. 94, Feb. 2, 1775</w:t>
      </w:r>
      <w:r>
        <w:rPr>
          <w:rFonts w:cs="Times New Roman"/>
        </w:rPr>
        <w:t>.</w:t>
      </w:r>
    </w:p>
    <w:p>
      <w:pPr>
        <w:pStyle w:val="Standard"/>
        <w:bidi w:val="0"/>
        <w:jc w:val="center"/>
        <w:rPr>
          <w:rFonts w:cs="Times New Roman"/>
        </w:rPr>
      </w:pPr>
      <w:r>
        <w:rPr>
          <w:rFonts w:cs="Times New Roman"/>
        </w:rPr>
        <w:t>To Be Le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And entered upon immediately, if required, a well-improved farm, situate in Essex county, East New-Jersey, about eight miles from Newark, lying along the road that leads from thence to Hanover, containing near two hundred acres of land, well wooded and watered, with a tolerable good house and out-houses, three excellent large bearing orchards, and a sufficient quantity of mowing ground, now in the possession of Daniel Taylor, or his under tenant.  Apply to </w:t>
      </w:r>
      <w:r>
        <w:rPr>
          <w:rFonts w:cs="Times New Roman"/>
          <w:b/>
        </w:rPr>
        <w:t>Mrs. Leake</w:t>
      </w:r>
      <w:r>
        <w:rPr>
          <w:rFonts w:cs="Times New Roman"/>
        </w:rPr>
        <w:t>, in New-York.</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lso to be let, two new dwelling-houses, and lots adjoining, situate in Warren-street, very convenient for a small family.  Enquire as above.</w:t>
      </w:r>
    </w:p>
    <w:p>
      <w:pPr>
        <w:pStyle w:val="Standard"/>
        <w:bidi w:val="0"/>
        <w:jc w:val="left"/>
        <w:rPr/>
      </w:pPr>
      <w:r>
        <w:rPr/>
      </w:r>
    </w:p>
    <w:p>
      <w:pPr>
        <w:pStyle w:val="Standard"/>
        <w:bidi w:val="0"/>
        <w:jc w:val="left"/>
        <w:rPr>
          <w:rFonts w:cs="Times New Roman"/>
        </w:rPr>
      </w:pPr>
      <w:r>
        <w:rPr>
          <w:rFonts w:cs="Times New Roman"/>
        </w:rPr>
        <w:tab/>
        <w:t>p. 15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56, Apr. 20.   Herriott, David, of Bedminster, Somerset Co.; will of.  Wife, Ursulla.  Sons and daughters, but only Ephraim and the "two youngest sons," Andrew and John Forman Herriott, spoken of by name.  Real and personal estate.  Executors—the wife, son Ephraim and Ephraim Lockhart.  Witnesses—</w:t>
      </w:r>
      <w:r>
        <w:rPr>
          <w:rFonts w:cs="Times New Roman"/>
          <w:b/>
        </w:rPr>
        <w:t>Andrew Lake</w:t>
      </w:r>
      <w:r>
        <w:rPr>
          <w:rFonts w:cs="Times New Roman"/>
        </w:rPr>
        <w:t>, Nathan Ker and Thomas Tyson.  Proved June 1, 1756.</w:t>
        <w:tab/>
        <w:t>Lib. F, p. 26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56, May 29.   Inventory, £343.13, incl. 40 bush. of wheat, £10; 5 do. of rye, 15s.; 2 do. of salt 6s.; a looking glass, 12s.; books, £1.10; a negroman, £60; made by </w:t>
      </w:r>
      <w:r>
        <w:rPr>
          <w:rFonts w:cs="Times New Roman"/>
          <w:u w:val="single"/>
        </w:rPr>
        <w:t>John Berry</w:t>
      </w:r>
      <w:r>
        <w:rPr>
          <w:rFonts w:cs="Times New Roman"/>
        </w:rPr>
        <w:t xml:space="preserve"> and William Ker.</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 xml:space="preserve">Archives of the State of New Jersey, First Series; Documents Relating to the Colonial History of </w:t>
      </w:r>
    </w:p>
    <w:p>
      <w:pPr>
        <w:pStyle w:val="Standard"/>
        <w:widowControl w:val="false"/>
        <w:suppressAutoHyphens w:val="true"/>
        <w:bidi w:val="0"/>
        <w:jc w:val="left"/>
        <w:textAlignment w:val="baseline"/>
        <w:rPr/>
      </w:pPr>
      <w:r>
        <w:rPr>
          <w:rFonts w:cs="Times New Roman"/>
          <w:i/>
          <w:iCs/>
        </w:rPr>
        <w:t>the State of New Jersey, Volume XXXIII -</w:t>
      </w:r>
      <w:r>
        <w:rPr>
          <w:rFonts w:cs="Times New Roman"/>
        </w:rPr>
        <w:t xml:space="preserve"> Calendar of New Jersey Wills, Administrations, Vol. IV, 1761-1770; Edited by A. Van Doren Honeyman; Somerville NJ 1928.</w:t>
      </w:r>
    </w:p>
    <w:p>
      <w:pPr>
        <w:pStyle w:val="Standard"/>
        <w:widowControl w:val="false"/>
        <w:suppressAutoHyphens w:val="true"/>
        <w:bidi w:val="0"/>
        <w:jc w:val="left"/>
        <w:textAlignment w:val="baseline"/>
        <w:rPr/>
      </w:pPr>
      <w:r>
        <w:rPr/>
      </w:r>
    </w:p>
    <w:p>
      <w:pPr>
        <w:pStyle w:val="Standard"/>
        <w:bidi w:val="0"/>
        <w:jc w:val="left"/>
        <w:rPr>
          <w:rFonts w:cs="Times New Roman"/>
        </w:rPr>
      </w:pPr>
      <w:r>
        <w:rPr>
          <w:rFonts w:cs="Times New Roman"/>
        </w:rPr>
        <w:tab/>
        <w:t>p. 2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59, July 4.   Bancraft, Samuel, of Cape May County; will of.  Wife, Margrate, use of 1/3 my land while my widow.  Son, David, the land that is on the east side of the Kings road.  Sons, David and Ephraim, the rest of lands.  Daughter, Sarah Buck, 5 shillings.  Daughter Phebe Bancraft, 5 shillings.  Daughter, Elizabeth Reeves, £10.  Daughter, Johannah Bancraft, £10.  Grandson, John Newton, 5 shillings.  Executors—my wife, and son Ephraim.  Witnesses—Benjamin Laughton, Elizabeth Stillwell, </w:t>
      </w:r>
      <w:r>
        <w:rPr>
          <w:rFonts w:cs="Times New Roman"/>
          <w:b/>
        </w:rPr>
        <w:t>John Leek</w:t>
      </w:r>
      <w:r>
        <w:rPr>
          <w:rFonts w:cs="Times New Roman"/>
        </w:rPr>
        <w:t>.  Proved June 13, 176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0, Nov. 9.   Inventory, £55.10.0, made by Isaac Newton and John Eldredge.</w:t>
        <w:tab/>
        <w:t>Lib. 11, p. 69.</w:t>
      </w:r>
    </w:p>
    <w:p>
      <w:pPr>
        <w:pStyle w:val="Standard"/>
        <w:bidi w:val="0"/>
        <w:jc w:val="left"/>
        <w:rPr/>
      </w:pPr>
      <w:r>
        <w:rPr/>
      </w:r>
    </w:p>
    <w:p>
      <w:pPr>
        <w:pStyle w:val="Standard"/>
        <w:bidi w:val="0"/>
        <w:jc w:val="left"/>
        <w:rPr>
          <w:rFonts w:cs="Times New Roman"/>
        </w:rPr>
      </w:pPr>
      <w:r>
        <w:rPr>
          <w:rFonts w:cs="Times New Roman"/>
        </w:rPr>
        <w:tab/>
        <w:t>p. 7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55, July 2.   Clark, Charles, of Deerfield, Cumberland Co., yeoman; will of.  Wife, Mary, benefit of my plantation, while my widow.  Son, Samuel, my lands, but if he die under age, then to my two brothers, Daniel Clark and Benjamin Clark.  Executors—my wife, and my son, Daniel.  Witnesses—</w:t>
      </w:r>
      <w:r>
        <w:rPr>
          <w:rFonts w:cs="Times New Roman"/>
          <w:u w:val="single"/>
        </w:rPr>
        <w:t>Benjamin Garrison</w:t>
      </w:r>
      <w:r>
        <w:rPr>
          <w:rFonts w:cs="Times New Roman"/>
        </w:rPr>
        <w:t>, Samuel Hannah, Robert Dair, Jr.  Proved Dec. 1, 176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1, Dec. 1.   Inventory, £320.6.8, made by Samuel Hannah and </w:t>
      </w:r>
      <w:r>
        <w:rPr>
          <w:rFonts w:cs="Times New Roman"/>
          <w:b/>
        </w:rPr>
        <w:t>Nathan Leek</w:t>
      </w:r>
      <w:r>
        <w:rPr>
          <w:rFonts w:cs="Times New Roman"/>
        </w:rPr>
        <w:t>.     Lib. 11, p. 184.</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9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6, June 7.   Cramer, Jacob, of Little Egg Harbor Twsp., Burlington Co., yeoman; will of.  Wife, Phebe, 2/3 of moveables and profits of lands, and to bring up my children, Ann, Phoebe and Sarah Cramer, and the one yet to be born.  Executors—John Gaunt and Seymour Cramer.  Witnesses—Lewis Darnel, Andrew Boazworth, </w:t>
      </w:r>
      <w:r>
        <w:rPr>
          <w:rFonts w:cs="Times New Roman"/>
          <w:b/>
        </w:rPr>
        <w:t>John Leek</w:t>
      </w:r>
      <w:r>
        <w:rPr>
          <w:rFonts w:cs="Times New Roman"/>
        </w:rPr>
        <w:t>.  Proved July 28, 1766.</w:t>
        <w:tab/>
        <w:tab/>
        <w:tab/>
        <w:tab/>
        <w:t>Lib. 13, p. 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6, July 21.   Inventory, £103.2.10, made by Jonathan Pettit and Lewis Darnel.</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2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1, May 5.   Johnson, Thomas, of Great Egg harbor, Gloucester Co.  Int.  Adm'r—Joseph Johnson, of said place.  Fellowbondsman—</w:t>
      </w:r>
      <w:r>
        <w:rPr>
          <w:rFonts w:cs="Times New Roman"/>
          <w:b/>
        </w:rPr>
        <w:t>John Leek</w:t>
      </w:r>
      <w:r>
        <w:rPr>
          <w:rFonts w:cs="Times New Roman"/>
        </w:rPr>
        <w:t>, of Little Egg Harbor, Burlington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1, March 3.   Inventory, £474.6, made by William Read and Nehemiah Leed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0, June 26.   Account by Sarah Johnson, Executrix of Joseph Johnson, who was Adm'r of Thomas Johnson.</w:t>
        <w:tab/>
        <w:tab/>
        <w:tab/>
        <w:tab/>
        <w:tab/>
        <w:tab/>
        <w:t>Lib. 10, p. 294; Lib. 15, p. 17.</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b/>
        <w:t>p. 23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1, Feb. 7.   </w:t>
      </w:r>
      <w:r>
        <w:rPr>
          <w:rFonts w:cs="Times New Roman"/>
          <w:b/>
        </w:rPr>
        <w:t>Lake, Mary</w:t>
      </w:r>
      <w:r>
        <w:rPr>
          <w:rFonts w:cs="Times New Roman"/>
        </w:rPr>
        <w:t>, of Gloucester Co.  Int.  Adm'r—Abel Lee.  Fellowbondsman—Edward Doughty, Jr., both of said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1, Jan. 9.   "Great Egg Harbor."   Inventory, £79.19.5 ½, made by Amos Ireland and Edward Doughty, Jr.</w:t>
        <w:tab/>
        <w:tab/>
        <w:tab/>
        <w:tab/>
        <w:tab/>
        <w:tab/>
        <w:tab/>
        <w:tab/>
        <w:tab/>
        <w:t>Lib. 10, p. 172.</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6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6, Dec. 26.   McQueen, William, of Deptford Twsp., Gloucester Co., yeoman.  Int.  Adm'rs—John Dilkes and Elizabeth McQueen, widow.  Fellowbondsman—Aaron Dilkes; all of said place.  Witness—Hannah Lad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6, Feb. 24.   Inventory, £237.10.6, made by Thomas Nightingale and John Hillma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9, April 13.   Samuel Allison writes, that William McQueen died intestate, leaving a wife and 2 children; that the widow and John Wilkes did administer, since which time the widow has married </w:t>
      </w:r>
      <w:r>
        <w:rPr>
          <w:rFonts w:cs="Times New Roman"/>
          <w:b/>
        </w:rPr>
        <w:t>Samuel Leek</w:t>
      </w:r>
      <w:r>
        <w:rPr>
          <w:rFonts w:cs="Times New Roman"/>
        </w:rPr>
        <w:t>.  The children have both lived with the mother about 3 years, till her marriage; the son, John, has since lived with John Dilks.  The eldest was 8 years old, and the youngest about 6, at the father's deat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0, May 14.   Account by John Dilkes, as Adm'r.     Lib. 18, p. 280; Lib. 15, p. 16.</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22, 32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8, Feb. 3.   Peck, Joseph, of Deerfield, Cumberland Co.; will of.  Wife, Elizabeth, 1/3 of personal, and use of plantation while my widow.  Daughter, </w:t>
      </w:r>
      <w:r>
        <w:rPr>
          <w:rFonts w:cs="Times New Roman"/>
          <w:b/>
        </w:rPr>
        <w:t>Elizabeth Leek</w:t>
      </w:r>
      <w:r>
        <w:rPr>
          <w:rFonts w:cs="Times New Roman"/>
        </w:rPr>
        <w:t xml:space="preserve">, £5.  Daughters, Abigail Peck and Rachel Peck, rest of personal.  Son, Constant, ½ of my cleared lands [p. 323] in three fields that join the plantation of son, Constant; also ½ of my 10-acre meadow, and 10 acres that join </w:t>
      </w:r>
      <w:r>
        <w:rPr>
          <w:rFonts w:cs="Times New Roman"/>
          <w:b/>
        </w:rPr>
        <w:t>Samuel</w:t>
      </w:r>
      <w:r>
        <w:rPr>
          <w:rFonts w:cs="Times New Roman"/>
        </w:rPr>
        <w:t xml:space="preserve"> </w:t>
      </w:r>
      <w:r>
        <w:rPr>
          <w:rFonts w:cs="Times New Roman"/>
          <w:b/>
        </w:rPr>
        <w:t>Leek</w:t>
      </w:r>
      <w:r>
        <w:rPr>
          <w:rFonts w:cs="Times New Roman"/>
        </w:rPr>
        <w:t xml:space="preserve"> and Daniel Clark; also ½ of my cedar swamp in Salem Co.  Son, Joseph, rest of lands, when 21.  Daughters, Rachel and Abigail, £20 each.  Son, John, to have a good education and son, Joseph, to pay for it; he is to be sent to college.  Rev. Enoch Green to be Guardian of my son, John.  Executors—sons, Constant and Joseph.  Witnesses—</w:t>
      </w:r>
      <w:r>
        <w:rPr>
          <w:rFonts w:cs="Times New Roman"/>
          <w:b/>
        </w:rPr>
        <w:t>John Leake</w:t>
      </w:r>
      <w:r>
        <w:rPr>
          <w:rFonts w:cs="Times New Roman"/>
        </w:rPr>
        <w:t>, Daniel Clark, Azariah Moore.  Proved Mar. 13, 176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9, March 10.   Inventory, £388.11.7, made by Azariah Moore and John Moore.     Lib. 14, p. 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8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3, May 2.   Shourds, Joseph, of Little Egg Harbor, Burlington Co.  Int.  Adm'rs—Daniel Shourds and Kezia Shourds.  Fellowbondsman—Job Mathis; all of said place.  Witness—Robert Morris.</w:t>
      </w:r>
    </w:p>
    <w:p>
      <w:pPr>
        <w:pStyle w:val="Standard"/>
        <w:bidi w:val="0"/>
        <w:jc w:val="left"/>
        <w:rPr>
          <w:rFonts w:cs="Times New Roman"/>
        </w:rPr>
      </w:pPr>
      <w:r>
        <w:rPr>
          <w:rFonts w:cs="Times New Roman"/>
        </w:rPr>
        <w:tab/>
        <w:tab/>
        <w:tab/>
        <w:tab/>
        <w:tab/>
        <w:tab/>
        <w:tab/>
        <w:tab/>
        <w:tab/>
        <w:tab/>
        <w:tab/>
        <w:t>Lib. 11, p. 30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3, April 8.   Inventory, £487.5., made by James Bellanger and </w:t>
      </w:r>
      <w:r>
        <w:rPr>
          <w:rFonts w:cs="Times New Roman"/>
          <w:b/>
        </w:rPr>
        <w:t>John Leek</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4, June 20.   Account by Adm'rs.</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D</w:t>
      </w:r>
      <w:r>
        <w:rPr>
          <w:rFonts w:cs="Times New Roman"/>
          <w:i/>
          <w:iCs/>
        </w:rPr>
        <w:t xml:space="preserve">ocuments Relating to the Colonial, Revolutionary &amp; Post-Revolutionary History of the State of New Jersey, Volume XXXIV - </w:t>
      </w:r>
      <w:r>
        <w:rPr>
          <w:rFonts w:cs="Times New Roman"/>
        </w:rPr>
        <w:t>Calendar of New Jersey Wills, Administrations, Etc., Volume V, 1771-1780; Edited by A. Van Doren Honeyman; Trenton, NJ, 1931.</w:t>
      </w:r>
    </w:p>
    <w:p>
      <w:pPr>
        <w:pStyle w:val="Standard"/>
        <w:bidi w:val="0"/>
        <w:jc w:val="left"/>
        <w:rPr>
          <w:rFonts w:cs="Times New Roman"/>
        </w:rPr>
      </w:pPr>
      <w:r>
        <w:rPr>
          <w:rFonts w:cs="Times New Roman"/>
        </w:rPr>
        <w:tab/>
        <w:t>p. 5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8, Nov. 23.   Beatty, John, of Morris River Township, Cumberland Co.  Int.  Adm'x—Elizabeth Bodly.  Fellowbondsman—Joshua Brick; both of said place.  Witness—Ruth Elm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8, Jan. 27.   Inventory, £668.13.7, made by Joshua Brick and Willaim Auli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6, July 24.   Account by Adm'x.  Paid </w:t>
      </w:r>
      <w:r>
        <w:rPr>
          <w:rFonts w:cs="Times New Roman"/>
          <w:b/>
        </w:rPr>
        <w:t>Samuel Leak</w:t>
      </w:r>
      <w:r>
        <w:rPr>
          <w:rFonts w:cs="Times New Roman"/>
        </w:rPr>
        <w:t>, attorney, £1.5.0.</w:t>
      </w:r>
    </w:p>
    <w:p>
      <w:pPr>
        <w:pStyle w:val="Standard"/>
        <w:bidi w:val="0"/>
        <w:jc w:val="left"/>
        <w:rPr>
          <w:rFonts w:cs="Times New Roman"/>
        </w:rPr>
      </w:pPr>
      <w:r>
        <w:rPr>
          <w:rFonts w:cs="Times New Roman"/>
        </w:rPr>
        <w:tab/>
        <w:tab/>
        <w:tab/>
        <w:tab/>
        <w:tab/>
        <w:tab/>
        <w:tab/>
        <w:tab/>
        <w:tab/>
        <w:t>Lib. 16, p. 523; Lib. 24, p. 172.</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5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March 26,   Boyd, Amy, of Deerfield, Cumberland Co.; will of.  Son, James Boyd, various clothing.  Daughter, Sarah Boyd, rest of my personal estate.  Executor—Ephraim Foster.  Witnesses—Jacob Steelman, Joseph Conklin.  Proved May 6, 17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7, April 5.   Inventory, £187.10.6, made by </w:t>
      </w:r>
      <w:r>
        <w:rPr>
          <w:rFonts w:cs="Times New Roman"/>
          <w:b/>
        </w:rPr>
        <w:t>Nathan Leek</w:t>
      </w:r>
      <w:r>
        <w:rPr>
          <w:rFonts w:cs="Times New Roman"/>
        </w:rPr>
        <w:t xml:space="preserve"> and Uriah Davi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8, Aug. 14.   Account by Executor. </w:t>
        <w:tab/>
        <w:tab/>
        <w:tab/>
        <w:tab/>
        <w:t>Lib. 18, p. 305; Lib. 18, p. 69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5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4, Aug. 19.   Boyd, William, of Deerfield, Cumberland Co.; will of.  My plantation in Deerfield, which I bought of Thomas Mayhew, to be sold, and the money paid to my children.  If my wife prove to be pregnant, then that child is to have its share.  Son, James, is to have £50 more than my daughter, Sarah.  Executors—wife, Amy, and Ephraim Foster, of Deerfield.  Witnesses—Robert Jeames [James], John Worthington, Michael Iszard.  Proved Sept. 6, 17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4, Sept. 6.   Inventory, £312.0.5, made by </w:t>
      </w:r>
      <w:r>
        <w:rPr>
          <w:rFonts w:cs="Times New Roman"/>
          <w:b/>
        </w:rPr>
        <w:t>Benjamin Leek</w:t>
      </w:r>
      <w:r>
        <w:rPr>
          <w:rFonts w:cs="Times New Roman"/>
        </w:rPr>
        <w:t xml:space="preserve"> and Samuel Ogde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8, Sept. 7.   Account by Executor.</w:t>
        <w:tab/>
        <w:tab/>
        <w:tab/>
        <w:tab/>
        <w:t>Lib. 16, p. 295; Lib. 18, p. 69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99, 10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3, June 16.   Coleman, Samuel, of Roxbury, Morris Co.; will of.  Son, Samuel, 5 shillings.  Son, Jeremiah, 5 shillings.  Son, William, 5 shillings.  Son, Nathaniel, 5 shillings.  Granddaughter, Sarah Coleman, 5 shillings, in behalf of her father, Ephraim Coleman, deceased.  Daughter, Penelope Cam, £10.  Daughter, Mary Cooper, £10.  Wife, Rebeckah, use of 1/3 the land.  Sons, John and Joshua, all the land where I live, and they are to pay to my 3 sons, £150; that is, £50 to [p. 100] Joabm £50 to Thomas and £50 to Daniel. Daughter, Rebeckah Coleman, £30.  Daughter, Jemima Coleman, £10.  Rest to my 3 sons and 3 daughters, that is, Joab, Thomas, Daniel, Rebeckah, Hannah and Jemima, and I give them a lot of land and stream in Bloming Grove, in Orange Co., New York, which is mentioned in a deed, dated 17</w:t>
      </w:r>
      <w:r>
        <w:rPr>
          <w:rFonts w:cs="Times New Roman"/>
          <w:vertAlign w:val="superscript"/>
        </w:rPr>
        <w:t>th</w:t>
      </w:r>
      <w:r>
        <w:rPr>
          <w:rFonts w:cs="Times New Roman"/>
        </w:rPr>
        <w:t xml:space="preserve"> of Nov., 1742.  Executors—my wife, and my son, John.  Witnesses—</w:t>
      </w:r>
      <w:r>
        <w:rPr>
          <w:rFonts w:cs="Times New Roman"/>
          <w:b/>
        </w:rPr>
        <w:t>Daniel Leek</w:t>
      </w:r>
      <w:r>
        <w:rPr>
          <w:rFonts w:cs="Times New Roman"/>
        </w:rPr>
        <w:t>, Joseph Montanye, William Griffing.  Proved July 29, 177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3, Sept. 15.   Inventory, £211.16.3, made by  David Brown and Joseph Montanye.    Lib. 1, p. 10.</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3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7, Sept. 11.   Davis, James, of Deerfield Township, Cumberland Co.; will of.  Beloved yoke fellow, Mary, my sorrel mare, and 1/3 my moveable estate and land, during her life.  Little granddaughter, Mary, daughter of my son, Jonathan, £3, when 18.  Son, Abishua, the plantation he lives on.  Son, Othniel, ½ of my plantation, to be divided between the branch, the north and the south, and to begin at </w:t>
      </w:r>
      <w:r>
        <w:rPr>
          <w:rFonts w:cs="Times New Roman"/>
          <w:b/>
        </w:rPr>
        <w:t>Samuel Leake</w:t>
      </w:r>
      <w:r>
        <w:rPr>
          <w:rFonts w:cs="Times New Roman"/>
        </w:rPr>
        <w:t>'s line, and to run east through the place to my brother Arthur's line, to the north part, where my house is, will be his.  Son, Jonathan, £80.  Sons, James and David, the other ½ of my plantation.  Daughters, Sarah, Rachel, Johannah, Elizabeth and Esther, the rest of moveable estate.  Executors—sons, Othniel and James.  Witnesses—</w:t>
      </w:r>
      <w:r>
        <w:rPr>
          <w:rFonts w:cs="Times New Roman"/>
          <w:b/>
        </w:rPr>
        <w:t>Lydia Leake</w:t>
      </w:r>
      <w:r>
        <w:rPr>
          <w:rFonts w:cs="Times New Roman"/>
        </w:rPr>
        <w:t xml:space="preserve">, James Clark, </w:t>
      </w:r>
      <w:r>
        <w:rPr>
          <w:rFonts w:cs="Times New Roman"/>
          <w:b/>
        </w:rPr>
        <w:t>John Leake</w:t>
      </w:r>
      <w:r>
        <w:rPr>
          <w:rFonts w:cs="Times New Roman"/>
        </w:rPr>
        <w:t>.  Proved Dec. 18, 178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0, Dec. 8.   Inventory, £109.2.7 ½, made by David Moore and Uriah Davi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2, Feb. 25.   Account by Executors.  Paid Dr. Benjamin Peck, 11 shillings and 3 pence.</w:t>
      </w:r>
    </w:p>
    <w:p>
      <w:pPr>
        <w:pStyle w:val="Standard"/>
        <w:bidi w:val="0"/>
        <w:jc w:val="left"/>
        <w:rPr>
          <w:rFonts w:cs="Times New Roman"/>
        </w:rPr>
      </w:pPr>
      <w:r>
        <w:rPr>
          <w:rFonts w:cs="Times New Roman"/>
        </w:rPr>
        <w:tab/>
        <w:tab/>
        <w:tab/>
        <w:tab/>
        <w:tab/>
        <w:tab/>
        <w:tab/>
        <w:tab/>
        <w:tab/>
        <w:t>Lib. 22, p. 170; Lib. 24, p. 172.</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44, 14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0, Dec. 1.   Dilkes, the lands of John, of Deptford Township, Gloucester Co., yeoman; will of.  Grandson, John McQueen, a piece of land, taken up by James Cattle, joining John Carter and John Jones, on the northeast side of my other lands, of the old tract; also another piece of land, between the lands of John Porch and Robert Turner, during his life, and, after his death, to his eldest son and to his heirs, and, for want of such heirs, then to the 2</w:t>
      </w:r>
      <w:r>
        <w:rPr>
          <w:rFonts w:cs="Times New Roman"/>
          <w:vertAlign w:val="superscript"/>
        </w:rPr>
        <w:t xml:space="preserve">d </w:t>
      </w:r>
      <w:r>
        <w:rPr>
          <w:rFonts w:cs="Times New Roman"/>
        </w:rPr>
        <w:t>son of said John McQueen and his heirs, and, for want of such heirs, then to his 3d, 4</w:t>
      </w:r>
      <w:r>
        <w:rPr>
          <w:rFonts w:cs="Times New Roman"/>
          <w:vertAlign w:val="superscript"/>
        </w:rPr>
        <w:t>th</w:t>
      </w:r>
      <w:r>
        <w:rPr>
          <w:rFonts w:cs="Times New Roman"/>
        </w:rPr>
        <w:t>, 5</w:t>
      </w:r>
      <w:r>
        <w:rPr>
          <w:rFonts w:cs="Times New Roman"/>
          <w:vertAlign w:val="superscript"/>
        </w:rPr>
        <w:t>th</w:t>
      </w:r>
      <w:r>
        <w:rPr>
          <w:rFonts w:cs="Times New Roman"/>
        </w:rPr>
        <w:t xml:space="preserve"> and 6</w:t>
      </w:r>
      <w:r>
        <w:rPr>
          <w:rFonts w:cs="Times New Roman"/>
          <w:vertAlign w:val="superscript"/>
        </w:rPr>
        <w:t>th</w:t>
      </w:r>
      <w:r>
        <w:rPr>
          <w:rFonts w:cs="Times New Roman"/>
        </w:rPr>
        <w:t xml:space="preserve"> son of the said John McQueen, and their heirs; and, for lack of such sons, then to the daughters of said John McQueen, and for lack of such heirs, then to the heir of my son, Aaron Dilks; but the profits of said land, I give to my granddaughter, Hannah Dilkes, until the said John McQueen is 21.  Son, Aaron, the rest of my lands, [p. 145] during his life, and, after his death, to the eldest son of said Aaron, and his heirs, and for lack of such heirs, then to the 2d, 3d, 4</w:t>
      </w:r>
      <w:r>
        <w:rPr>
          <w:rFonts w:cs="Times New Roman"/>
          <w:vertAlign w:val="superscript"/>
        </w:rPr>
        <w:t>th</w:t>
      </w:r>
      <w:r>
        <w:rPr>
          <w:rFonts w:cs="Times New Roman"/>
        </w:rPr>
        <w:t>, 5</w:t>
      </w:r>
      <w:r>
        <w:rPr>
          <w:rFonts w:cs="Times New Roman"/>
          <w:vertAlign w:val="superscript"/>
        </w:rPr>
        <w:t>th</w:t>
      </w:r>
      <w:r>
        <w:rPr>
          <w:rFonts w:cs="Times New Roman"/>
        </w:rPr>
        <w:t xml:space="preserve"> and 6</w:t>
      </w:r>
      <w:r>
        <w:rPr>
          <w:rFonts w:cs="Times New Roman"/>
          <w:vertAlign w:val="superscript"/>
        </w:rPr>
        <w:t>th</w:t>
      </w:r>
      <w:r>
        <w:rPr>
          <w:rFonts w:cs="Times New Roman"/>
        </w:rPr>
        <w:t xml:space="preserve"> son of said Aaron, and their heirs, and, for lack of such heirs, then to the daughters of said Aaron and their heirs, and, if Aaron die without such heir, then the profits be given to his children.  Wife, Anne, the 1/3 of the rents of the plantation where I live.  Daughter, </w:t>
      </w:r>
      <w:r>
        <w:rPr>
          <w:rFonts w:cs="Times New Roman"/>
          <w:b/>
        </w:rPr>
        <w:t>Elizabeth Leake</w:t>
      </w:r>
      <w:r>
        <w:rPr>
          <w:rFonts w:cs="Times New Roman"/>
        </w:rPr>
        <w:t xml:space="preserve">, 5 shillings, as she has had of my estate.  Daughter, Rebecca Taber, 5 shillings.  Granddaughter, Rebecca McQueen, a chest of drawers, when 18.  Granddaughter, Hannah Taber, £10, on the day of her marriage.  Granddaughter, Hannah Dilkes, £10, on the day of marriage.  Son, Aaron, rest of moveable estate.  To Joseph Leeds (if living), my apparel.  Whereas, I am administrator with my daughter, </w:t>
      </w:r>
      <w:r>
        <w:rPr>
          <w:rFonts w:cs="Times New Roman"/>
          <w:b/>
        </w:rPr>
        <w:t>Elizabeth Leake</w:t>
      </w:r>
      <w:r>
        <w:rPr>
          <w:rFonts w:cs="Times New Roman"/>
        </w:rPr>
        <w:t>, of the estate of her late husband, William McQueen, which estate is in my hands, I order my executors to take the same in their care, and pay the same to the children of said William McQueen.  Executors—son, Aaron, and friend, James Hinchman.  Witnesses—James Dilkes, Jacob Dilks, Samuel Blackwood.  Proved March 23, 177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March 11.   Inventory, £290.3.3, made by Thomas Nightingale and Jeremiah Carter.</w:t>
      </w:r>
    </w:p>
    <w:p>
      <w:pPr>
        <w:pStyle w:val="Standard"/>
        <w:bidi w:val="0"/>
        <w:jc w:val="left"/>
        <w:rPr>
          <w:rFonts w:cs="Times New Roman"/>
        </w:rPr>
      </w:pPr>
      <w:r>
        <w:rPr>
          <w:rFonts w:cs="Times New Roman"/>
        </w:rPr>
        <w:tab/>
        <w:tab/>
        <w:tab/>
        <w:tab/>
        <w:tab/>
        <w:tab/>
        <w:tab/>
        <w:tab/>
        <w:tab/>
        <w:tab/>
        <w:tab/>
        <w:t>Lib. 15, p. 143.</w:t>
      </w:r>
    </w:p>
    <w:p>
      <w:pPr>
        <w:pStyle w:val="Standard"/>
        <w:bidi w:val="0"/>
        <w:jc w:val="left"/>
        <w:rPr>
          <w:rFonts w:cs="Times New Roman"/>
        </w:rPr>
      </w:pPr>
      <w:r>
        <w:rPr>
          <w:rFonts w:cs="Times New Roman"/>
        </w:rPr>
        <w:tab/>
        <w:t>p. 1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5, Nov. 18.   Filer, John, of Deerfield Township, Cumberland Co.; will of.  Wife, Sarah Filer, all my lands, during her life.  Brother, William Filer, the house and land where I live, and 2 acres of cedar swamp, on Greens Branch, in partnership with Jonathan Ogden; also 20 acres of woodland in Russel Neck, on the tract that Peter Demaris now lives on.  Nephew, John Filer, son of George, the plantation now occupied by Peter Demaris, 20 acres of woodland being excepted.  Sister, Abigail Bateman, 10 shillings.  Brother, George Filer, 10 shillings.  Brother, Robert Filer, 10 shillings.  To my boy Phillip Frolick, £20.  To John Haywood, the son of Joseph, £10.  To Jeremiah Peck, second son of Constant, £10.  Brothers, George, Robert and William, my apparel.  Executors—wiife, Sarah, and Willam Filer and Joseph Haywood.  Witnesses—John Masters, Nicholas Sherroes, Philip Frolick.  Proved Nov. 5, 177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Nov. 1.   Inventory, £308.2.0, made by </w:t>
      </w:r>
      <w:r>
        <w:rPr>
          <w:rFonts w:cs="Times New Roman"/>
          <w:b/>
        </w:rPr>
        <w:t>Samuel Leake</w:t>
      </w:r>
      <w:r>
        <w:rPr>
          <w:rFonts w:cs="Times New Roman"/>
        </w:rPr>
        <w:t xml:space="preserve"> and </w:t>
      </w:r>
      <w:r>
        <w:rPr>
          <w:rFonts w:cs="Times New Roman"/>
          <w:b/>
        </w:rPr>
        <w:t>Nathan Leek</w:t>
      </w:r>
      <w:r>
        <w:rPr>
          <w:rFonts w:cs="Times New Roman"/>
        </w:rPr>
        <w:t>.     Lib. 18, p. 22.</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April 12.   Fithian, Enoch, of Greenwich Township, Cumberland Co.  Int.  Adm'rs—Joel Fithian and Rebeckah Fithian.  Fellowbondsman—</w:t>
      </w:r>
      <w:r>
        <w:rPr>
          <w:rFonts w:cs="Times New Roman"/>
          <w:b/>
        </w:rPr>
        <w:t>Nathan Leek</w:t>
      </w:r>
      <w:r>
        <w:rPr>
          <w:rFonts w:cs="Times New Roman"/>
        </w:rPr>
        <w:t>; all of said Co.  Witnesses—Thomas Reeves and Ruth Fithia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Dec. 13.   Inventory, £178.7.1, made by </w:t>
      </w:r>
      <w:r>
        <w:rPr>
          <w:rFonts w:cs="Times New Roman"/>
          <w:b/>
        </w:rPr>
        <w:t>Nathan Leek</w:t>
      </w:r>
      <w:r>
        <w:rPr>
          <w:rFonts w:cs="Times New Roman"/>
        </w:rPr>
        <w:t xml:space="preserve"> and Thomas Reeves.     Lib. 18, p. 21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o. Date.]     Fithian, Jacob, of Greenwich, Cumberland Co.; will of.  Brother, Jonathan Fithian my weaver's loom.  Brothers and sister my other moveables.  I desire my brother, Amos, to pay £200 for   my part of the plantation where Daniel Brown now lives.  Executor—Enoch Fithian.  Witnesses—Enoch Fithian, Amos Woodruff, Ananias Sheppard.  Proved April 12, 17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April 12.    Adm'rs—Joel Fithian and Rebeckah Fithian, with will annexed.  Fellowbondsman—</w:t>
      </w:r>
      <w:r>
        <w:rPr>
          <w:rFonts w:cs="Times New Roman"/>
          <w:b/>
        </w:rPr>
        <w:t>Nathan Leek</w:t>
      </w:r>
      <w:r>
        <w:rPr>
          <w:rFonts w:cs="Times New Roman"/>
        </w:rPr>
        <w:t>; all of said Co.  Witnesses—Thomas Reeves and Ruth Fithian.  Whereas, Josiah Fithian, of Greenwich Township, did in his will appoint Enoch Fithian, as his Executor, who is also deceased, etc.</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Dec. 13.   Inventory, £28.9.8, made by </w:t>
      </w:r>
      <w:r>
        <w:rPr>
          <w:rFonts w:cs="Times New Roman"/>
          <w:b/>
        </w:rPr>
        <w:t>Nathan Leek</w:t>
      </w:r>
      <w:r>
        <w:rPr>
          <w:rFonts w:cs="Times New Roman"/>
        </w:rPr>
        <w:t xml:space="preserve"> and Thomas Reeves.     Lib. 18, p. 203.</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6, July 2.   Fithian, Philip V., of Hopewell, Cumberland Co.; will of.  As I am called from home, to take a part in the Continental Army, I see fit to make my will.  The several shares of our father's estate, which I have covenanted to give my brothers and sister, are to be paid, in the following manner: the rent of both plantations, for the present year, and all the rent yet unpaidd, is to be applied to this purpose; afterwards, the rents of the division given to Amos and Thomas, till they are 22 years and 6 months of age, are to be applied to the same purpose.  The money that  has been paid to, or for Josiah, to be deducted.  Wife, Elizabeth, my house and books.  If my wife should have a child by me, and after my death, and it live to be 21, then the rest of my estate, both real and personal to be sold, and ½ given to my wife, and the other ½ to said child.  If no child be born, or die under age, then my wife to have all.  Executors—said wife, and Joel Fithian.  Witnesses—Ephraim Seeley, Andrew Hunter, Ruth Fithian.  Proved April 12, 17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Dec. 13.   Inventory, £316.10.2, of the estate of Reverend Philip Vickars Fithian, of Greenwich, made by </w:t>
      </w:r>
      <w:r>
        <w:rPr>
          <w:rFonts w:cs="Times New Roman"/>
          <w:b/>
        </w:rPr>
        <w:t>Nathan Leek</w:t>
      </w:r>
      <w:r>
        <w:rPr>
          <w:rFonts w:cs="Times New Roman"/>
        </w:rPr>
        <w:t xml:space="preserve"> and Thomas Reeves.</w:t>
        <w:tab/>
        <w:tab/>
        <w:tab/>
        <w:tab/>
        <w:t>Lib. 18, p. 200.</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78, 179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Jan. 21.   Fithian, Samuel, Esquire, of Hopewell, Cumberland Co.; will of.  Son, Joel, that part of my plantation on the north and east of a line, to begin at the Dam across Temey Branch, and runs towards the west corner of the barn, to middle of the lane, then down the middle of the lane to the south end, then to a large white oak, standing by the side of the pond, by the edge of the salt marsh, and </w:t>
      </w:r>
    </w:p>
    <w:p>
      <w:pPr>
        <w:pStyle w:val="Standard"/>
        <w:widowControl w:val="false"/>
        <w:suppressAutoHyphens w:val="true"/>
        <w:bidi w:val="0"/>
        <w:jc w:val="left"/>
        <w:textAlignment w:val="baseline"/>
        <w:rPr/>
      </w:pPr>
      <w:r>
        <w:rPr>
          <w:rFonts w:cs="Times New Roman"/>
        </w:rPr>
        <w:t xml:space="preserve">[p. 179] on the east side of a road leading into the marsh, called Sheppard's Road, then down the road to the line ditch.  He is to pay to my son, Seeley Fithian, £100, when he is 21; but if Seeley died before that age, then to my son Samuel, when he comes of age.  Son, Seeley, all the salt marsh lying on the head of a branch of Morris River, called Menantico.  Son, Samuel, the rest of my plantation, and a piece of cedar swamp, lying on a branch of Morris River, called Blackwater.  Youngest daughters, Mary, Sarah and Ruth, £100.  Daughter, </w:t>
      </w:r>
      <w:r>
        <w:rPr>
          <w:rFonts w:cs="Times New Roman"/>
          <w:b/>
        </w:rPr>
        <w:t>Hannah Leake</w:t>
      </w:r>
      <w:r>
        <w:rPr>
          <w:rFonts w:cs="Times New Roman"/>
        </w:rPr>
        <w:t>, £10.  Daughter, Rachel Clarke, £20.  Daughter, Amy Moore, £15.  Daughter, Elizabeth Seeley, £10.  Personal estate to be sold.  Executors—Son, Joel, and he is to be Guardianof Seeley and Samuel.  Witnesses—Jonathan Elmer, Nathan Sheppard, Josiah Fithian, Jonadab Sockwell.  Proved May 5, 177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Nov. 20.   Inventory, £1,512.5.9, made by Jonathan Bowen and Thomas Reeves.</w:t>
      </w:r>
    </w:p>
    <w:p>
      <w:pPr>
        <w:pStyle w:val="Standard"/>
        <w:bidi w:val="0"/>
        <w:jc w:val="left"/>
        <w:rPr>
          <w:rFonts w:cs="Times New Roman"/>
        </w:rPr>
      </w:pPr>
      <w:r>
        <w:rPr>
          <w:rFonts w:cs="Times New Roman"/>
        </w:rPr>
        <w:tab/>
        <w:tab/>
        <w:tab/>
        <w:tab/>
        <w:tab/>
        <w:tab/>
        <w:tab/>
        <w:tab/>
        <w:tab/>
        <w:tab/>
        <w:tab/>
        <w:t>Lib. 20, p. 98.</w:t>
      </w:r>
    </w:p>
    <w:p>
      <w:pPr>
        <w:pStyle w:val="Standard"/>
        <w:bidi w:val="0"/>
        <w:jc w:val="left"/>
        <w:rPr>
          <w:rFonts w:cs="Times New Roman"/>
          <w:b/>
          <w:b/>
        </w:rPr>
      </w:pPr>
      <w:r>
        <w:rPr>
          <w:rFonts w:cs="Times New Roman"/>
          <w:b/>
        </w:rPr>
      </w:r>
    </w:p>
    <w:p>
      <w:pPr>
        <w:pStyle w:val="Standard"/>
        <w:bidi w:val="0"/>
        <w:jc w:val="left"/>
        <w:rPr>
          <w:rFonts w:cs="Times New Roman"/>
        </w:rPr>
      </w:pPr>
      <w:r>
        <w:rPr>
          <w:rFonts w:cs="Times New Roman"/>
        </w:rPr>
        <w:tab/>
        <w:t>pp. 210, 21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5, Sept. 9.   Green, Enoch, of Deerfield, Cumberland Co., Pastor of the Presbyterian Church; will of.  Wife, Mary, all my personal [p. 211] estate, to bring up my children, William and Nancey.  Executrix—said wife.  Witnesses—Ephraim Foster, Joseph Bloomfield.  Proved May 6, 17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7, March 5.   Inventory, £657, made by </w:t>
      </w:r>
      <w:r>
        <w:rPr>
          <w:rFonts w:cs="Times New Roman"/>
          <w:b/>
        </w:rPr>
        <w:t>Samuel Leake</w:t>
      </w:r>
      <w:r>
        <w:rPr>
          <w:rFonts w:cs="Times New Roman"/>
        </w:rPr>
        <w:t xml:space="preserve"> and </w:t>
      </w:r>
      <w:r>
        <w:rPr>
          <w:rFonts w:cs="Times New Roman"/>
          <w:b/>
        </w:rPr>
        <w:t>Nathan Leek</w:t>
      </w:r>
      <w:r>
        <w:rPr>
          <w:rFonts w:cs="Times New Roman"/>
        </w:rPr>
        <w:t>.     Lib. 18, p. 303.</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6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April 6.   Izard, Michael, of Cumberland Co.  Int.  Adm'r—Ephraim Fithian.  Fellowbondsman—Lot Fithian; both of said Co.  Witness—Rachel Clun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June 23.   Inventory, £67.17.1, made by Jacob Miller and Oliver Russ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8, March 6.   Account by Adm'r.  Cash paid to Priscilla Goof, Jacob Miller, Margret Bower, </w:t>
      </w:r>
      <w:r>
        <w:rPr>
          <w:rFonts w:cs="Times New Roman"/>
          <w:b/>
        </w:rPr>
        <w:t>Recompence Leek</w:t>
      </w:r>
      <w:r>
        <w:rPr>
          <w:rFonts w:cs="Times New Roman"/>
        </w:rPr>
        <w:t xml:space="preserve"> and James Ewing.</w:t>
        <w:tab/>
        <w:tab/>
        <w:tab/>
        <w:t>Lib. 16, p. 523; Lib. 18, p. 213.</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04, 30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7, Mar. 5.   </w:t>
      </w:r>
      <w:r>
        <w:rPr>
          <w:rFonts w:cs="Times New Roman"/>
          <w:b/>
        </w:rPr>
        <w:t>Leek, John</w:t>
      </w:r>
      <w:r>
        <w:rPr>
          <w:rFonts w:cs="Times New Roman"/>
        </w:rPr>
        <w:t xml:space="preserve">, of Little Egg Harbor, Burlington Co., yeoman; will of.  Wife, </w:t>
      </w:r>
      <w:r>
        <w:rPr>
          <w:rFonts w:cs="Times New Roman"/>
          <w:b/>
        </w:rPr>
        <w:t>Phebe</w:t>
      </w:r>
      <w:r>
        <w:rPr>
          <w:rFonts w:cs="Times New Roman"/>
        </w:rPr>
        <w:t xml:space="preserve">, 1/3 of the moveable estate, and the income of my lands, only the cedar swamps excepted.  The other 2/3 of my goods to be sold, and the legacies to my son, </w:t>
      </w:r>
      <w:r>
        <w:rPr>
          <w:rFonts w:cs="Times New Roman"/>
          <w:b/>
        </w:rPr>
        <w:t>John Leek, Jr.</w:t>
      </w:r>
      <w:r>
        <w:rPr>
          <w:rFonts w:cs="Times New Roman"/>
        </w:rPr>
        <w:t xml:space="preserve">, and my daughters Pebe Mathis and Mary Seay, to be paid thereout.  My grandson, </w:t>
      </w:r>
      <w:r>
        <w:rPr>
          <w:rFonts w:cs="Times New Roman"/>
          <w:b/>
        </w:rPr>
        <w:t>John Leek</w:t>
      </w:r>
      <w:r>
        <w:rPr>
          <w:rFonts w:cs="Times New Roman"/>
        </w:rPr>
        <w:t xml:space="preserve">, is under age.  Son, John, the cedar swamp I bought of Jacobus and Samuel Bellanger, at the head of Turkle Creek, on the east side; also the lots I bought of Hananiah Gaunt, which I hold in partnership with Jacob Falkinburg, Richard Oraborne, John and Robert Ridgway; also the cedar swamp I bought of Caleb Carr.  Daughter, Phebe Mathis, 20 shillings.  Grandsons, </w:t>
      </w:r>
      <w:r>
        <w:rPr>
          <w:rFonts w:cs="Times New Roman"/>
          <w:b/>
        </w:rPr>
        <w:t>Samuel Leek</w:t>
      </w:r>
      <w:r>
        <w:rPr>
          <w:rFonts w:cs="Times New Roman"/>
        </w:rPr>
        <w:t xml:space="preserve"> and </w:t>
      </w:r>
      <w:r>
        <w:rPr>
          <w:rFonts w:cs="Times New Roman"/>
          <w:b/>
        </w:rPr>
        <w:t>William Leek</w:t>
      </w:r>
      <w:r>
        <w:rPr>
          <w:rFonts w:cs="Times New Roman"/>
        </w:rPr>
        <w:t xml:space="preserve">, sons of John, all lands southeast of Wading River, called Willes Creek, with Oak Island.  To the inhabitants of Wading River and Bass River, in Little Egg Harbor, a lot of 65 square perches, for a Presbyterian Meeting-house and burial ground.  Daughter, Mary Seay, 20 shillings.  Grandson, </w:t>
      </w:r>
      <w:r>
        <w:rPr>
          <w:rFonts w:cs="Times New Roman"/>
          <w:b/>
        </w:rPr>
        <w:t>John Leek</w:t>
      </w:r>
      <w:r>
        <w:rPr>
          <w:rFonts w:cs="Times New Roman"/>
        </w:rPr>
        <w:t xml:space="preserve">, son of </w:t>
      </w:r>
      <w:r>
        <w:rPr>
          <w:rFonts w:cs="Times New Roman"/>
          <w:b/>
        </w:rPr>
        <w:t>John Leek, Jr.</w:t>
      </w:r>
      <w:r>
        <w:rPr>
          <w:rFonts w:cs="Times New Roman"/>
        </w:rPr>
        <w:t xml:space="preserve">, my now dwelling house and lands, which joins the easterly side of Wading River.  Grandchildren, Samuel, John and </w:t>
      </w:r>
      <w:r>
        <w:rPr>
          <w:rFonts w:cs="Times New Roman"/>
          <w:b/>
        </w:rPr>
        <w:t>William Leek</w:t>
      </w:r>
      <w:r>
        <w:rPr>
          <w:rFonts w:cs="Times New Roman"/>
        </w:rPr>
        <w:t xml:space="preserve">, meadow at the mouth of Wading River.  Executors—Recompence, Samuel and </w:t>
      </w:r>
      <w:r>
        <w:rPr>
          <w:rFonts w:cs="Times New Roman"/>
          <w:b/>
        </w:rPr>
        <w:t>Nathan Leek</w:t>
      </w:r>
      <w:r>
        <w:rPr>
          <w:rFonts w:cs="Times New Roman"/>
        </w:rPr>
        <w:t xml:space="preserve">, all of Cumberland.  All overplus money to be given to my son, John, and my 4 daughters, Phebe [p. 305]  Mary, Martha and </w:t>
      </w:r>
      <w:r>
        <w:rPr>
          <w:rFonts w:cs="Times New Roman"/>
          <w:b/>
        </w:rPr>
        <w:t>Achsah Leake</w:t>
      </w:r>
      <w:r>
        <w:rPr>
          <w:rFonts w:cs="Times New Roman"/>
        </w:rPr>
        <w:t xml:space="preserve">.  Grandson, </w:t>
      </w:r>
      <w:r>
        <w:rPr>
          <w:rFonts w:cs="Times New Roman"/>
          <w:b/>
        </w:rPr>
        <w:t>George Washington Leek</w:t>
      </w:r>
      <w:r>
        <w:rPr>
          <w:rFonts w:cs="Times New Roman"/>
        </w:rPr>
        <w:t>, 2 lots at the hay landing.  Witnesses—Lewis Darnel, Grace Darnel, Hannah Darnell.  Proved Aug. 26, 17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Aug. 26.   Inventory, £311.3.5, made by Lewis Darnell and John Bodin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8, Jan. 26.   Account by Executors.</w:t>
        <w:tab/>
        <w:tab/>
        <w:tab/>
        <w:tab/>
        <w:t>Lib. 18, p. 689; Lib. 19, p. 214.</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1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0, Jan. 4.   Louderback, Peter, of Piles Grove, Salem Co.  Int.  Adm'r—Henry Louderback.  Fellowbondsmen—Robert Clark and Jonathan White; all of said place.  Witnesses—Joseph Bloomfield and Mary Bloomfiel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0, Feb. 5.   Renunciation by Thomas Denny and Robert Brown.  Witness—</w:t>
      </w:r>
      <w:r>
        <w:rPr>
          <w:rFonts w:cs="Times New Roman"/>
          <w:b/>
        </w:rPr>
        <w:t>Samuel Le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0, Feb. 4.   Renunciatio by John Ligh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0, Feb. 9.   Inventory, £9,667,3.10, made by Robert Clark and James Clark.</w:t>
      </w:r>
    </w:p>
    <w:p>
      <w:pPr>
        <w:pStyle w:val="Standard"/>
        <w:bidi w:val="0"/>
        <w:jc w:val="left"/>
        <w:rPr>
          <w:rFonts w:cs="Times New Roman"/>
        </w:rPr>
      </w:pPr>
      <w:r>
        <w:rPr>
          <w:rFonts w:cs="Times New Roman"/>
        </w:rPr>
        <w:tab/>
        <w:tab/>
        <w:tab/>
        <w:tab/>
        <w:tab/>
        <w:tab/>
        <w:tab/>
        <w:t>Lib. 22, p. 17; Lib. 13, p. 130; Lib. 23, p. 411.</w:t>
      </w:r>
    </w:p>
    <w:p>
      <w:pPr>
        <w:pStyle w:val="Standard"/>
        <w:bidi w:val="0"/>
        <w:jc w:val="left"/>
        <w:rPr/>
      </w:pPr>
      <w:r>
        <w:rPr/>
      </w:r>
    </w:p>
    <w:p>
      <w:pPr>
        <w:pStyle w:val="Standard"/>
        <w:bidi w:val="0"/>
        <w:jc w:val="left"/>
        <w:rPr>
          <w:rFonts w:cs="Times New Roman"/>
        </w:rPr>
      </w:pPr>
      <w:r>
        <w:rPr>
          <w:rFonts w:cs="Times New Roman"/>
        </w:rPr>
        <w:tab/>
        <w:t>p. 33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April 9.   McQueen, John, of Gloucester Co.  Ward.  Son of William McQueen, of said Co., deceased.  Guardian—</w:t>
      </w:r>
      <w:r>
        <w:rPr>
          <w:rFonts w:cs="Times New Roman"/>
          <w:b/>
        </w:rPr>
        <w:t>Samuel Leake</w:t>
      </w:r>
      <w:r>
        <w:rPr>
          <w:rFonts w:cs="Times New Roman"/>
        </w:rPr>
        <w:t>, of Deerfield, Cumberland Cco.  Fellowbondsmen—Randle Morgan, of Deptford, Gloucester Co., and Patrick Flaningam, of Greenwich, Gloucester Co.  Witness—Colin Campb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Sept. 15.  Account by Guardian.</w:t>
        <w:tab/>
        <w:tab/>
        <w:tab/>
        <w:tab/>
        <w:tab/>
        <w:tab/>
        <w:t>Lib. 15, p. 105.</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6, Nov. 2.   McQueen, John, of Gloucester Co.  Ward.  Son of William McQueen, of said Co., deceased.  Guardian—</w:t>
      </w:r>
      <w:r>
        <w:rPr>
          <w:rFonts w:cs="Times New Roman"/>
          <w:b/>
        </w:rPr>
        <w:t>Samuel Leake</w:t>
      </w:r>
      <w:r>
        <w:rPr>
          <w:rFonts w:cs="Times New Roman"/>
        </w:rPr>
        <w:t>, (who is father-in-law of said ward), of Deerfield, Cumberland Co.  Fellowbondsman—Ephraim Buck, of Cumberland Co.  Witness—Abigail Datten.   Lib. 18, p. 50.</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April 9.   McQueen, Rebecca, of Gloucester Co.  Ward.  Daughter of William McQueen, of said Co., deceased.  Guardian—</w:t>
      </w:r>
      <w:r>
        <w:rPr>
          <w:rFonts w:cs="Times New Roman"/>
          <w:b/>
        </w:rPr>
        <w:t>Samuel Leake</w:t>
      </w:r>
      <w:r>
        <w:rPr>
          <w:rFonts w:cs="Times New Roman"/>
        </w:rPr>
        <w:t>, of Deerfield, Cumberland Co.  Fellowbondsmen—Randle Morgan, of Deptford, Gloucester Co., and Patrick Flaningam, of Greenwich, Gloucester Co.  Witness—Colin Campb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Sept. 15.   Account by Guardian.</w:t>
        <w:tab/>
        <w:tab/>
        <w:tab/>
        <w:tab/>
        <w:tab/>
        <w:tab/>
        <w:t>Lib. 15, p. 105.</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38, 33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0, Dec. 8.   Mathis, Job, of Little Egg Harbor Township, Burlington Co., yeoman; will of.  Wife, Phebe, £200.  Son, Daniel Mathis, that land on the east side of Bass River, and my cedar swamp, except a small piece that joins my brother, Eli Mathis.  Son, Enoch, the land on west side of Bass River; also a salt marsh I bought of Stephen Cramer.  Daughters, Phebe and Mary Mathis, a lot of salt marsh at </w:t>
      </w:r>
    </w:p>
    <w:p>
      <w:pPr>
        <w:pStyle w:val="Standard"/>
        <w:widowControl w:val="false"/>
        <w:suppressAutoHyphens w:val="true"/>
        <w:bidi w:val="0"/>
        <w:jc w:val="left"/>
        <w:textAlignment w:val="baseline"/>
        <w:rPr/>
      </w:pPr>
      <w:r>
        <w:rPr>
          <w:rFonts w:cs="Times New Roman"/>
        </w:rPr>
        <w:t xml:space="preserve">[p. 339] West Meadow, f 92 acres, and £100 each, when 18.  Wife, Phebe, the use of the plantation I bought of Stephen Cramer.  Executors—my brother, Eli Mathis and Robert Smith, of Great Egg Harbor, and </w:t>
      </w:r>
      <w:r>
        <w:rPr>
          <w:rFonts w:cs="Times New Roman"/>
          <w:b/>
        </w:rPr>
        <w:t>John Leek</w:t>
      </w:r>
      <w:r>
        <w:rPr>
          <w:rFonts w:cs="Times New Roman"/>
        </w:rPr>
        <w:t>.  Witnesses—Stephen Cramer, Joseph Adams, Charles Loveland.</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March 14.   Codicil.  Some years ago I sold to Robert Smith 100 acres of land up Mullicans River, and 40 acres of salt marsh, for which I desire my executors to give a good deed.  Witnesses—Stephen Cramer, Joseph Adams, Andrew Connaroe, J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June 3.   Codicil.   If there is enough money, I desire a house to be built for my son Enoch.  Witnesses—Joseph Sooy, Jr., Leonard Lott, Mary Lott.  Proved Aug. 5, 177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Aug. 1.   Renunciation by Eli Mathis and Robert Smith.  Witnesses—Jonathan Pettit, John Ridgway, Jeremiah Couenov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1, Aug. 1.   Inventory, £690.14.3, made by Jonathan Pettit and John Ridgway.     Lib. 14, p. 386.</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4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1, Sept. 16.   Miller, John, of Hopewell Township, Cumberland Co.; will of.  Wife, Rachel Miller, ½ of the moveable estate, and the use of the plantation where I live, and the use of the negro girl, Dinah.  Son, William, ½ of the said plantation, and ½ of the meadow at South Point, and ½ of the cedar swamp, that I bought of </w:t>
      </w:r>
      <w:r>
        <w:rPr>
          <w:rFonts w:cs="Times New Roman"/>
          <w:b/>
        </w:rPr>
        <w:t>Recompence Leek</w:t>
      </w:r>
      <w:r>
        <w:rPr>
          <w:rFonts w:cs="Times New Roman"/>
        </w:rPr>
        <w:t xml:space="preserve">, and 12 of the salt marsh on the west side of Stow Creek.  Son, John, other ½ of plantation, ½ the meadow at South Point, ½ the cedar swamp that I bought of </w:t>
      </w:r>
      <w:r>
        <w:rPr>
          <w:rFonts w:cs="Times New Roman"/>
          <w:b/>
        </w:rPr>
        <w:t>Recompence Leek</w:t>
      </w:r>
      <w:r>
        <w:rPr>
          <w:rFonts w:cs="Times New Roman"/>
        </w:rPr>
        <w:t>, and ½ the salt marsh on west side of Stow Creek.  The plantation joining that on which my brother, Samuel Miller, now lives, to be sold.  Daughter, Eunice, £35.  Daughter, Rachel, £10.  Daughters, Mary, Eunice and Rachel, the cedar swamp that I took up upon the mouth of Green Swamp, and rest of moveable estate.  Executors—sons, Samuel Ewing, and William Miller.  Witnesses—Ephraim Buck, Israel Read, Johnson Reeves.  Proved April 1, 177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2, March 26.   Inventory, £226.15.6, made by Thomas Reed and Joshua Ew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4, April 21.   Account by Executors.</w:t>
        <w:tab/>
        <w:tab/>
        <w:tab/>
        <w:tab/>
        <w:t>Lib. 14, p. 432; Lib. 15, p. 498.</w:t>
      </w:r>
    </w:p>
    <w:p>
      <w:pPr>
        <w:pStyle w:val="Standard"/>
        <w:bidi w:val="0"/>
        <w:jc w:val="left"/>
        <w:rPr>
          <w:rFonts w:cs="Times New Roman"/>
          <w:b/>
          <w:b/>
        </w:rPr>
      </w:pPr>
      <w:r>
        <w:rPr>
          <w:rFonts w:cs="Times New Roman"/>
          <w:b/>
        </w:rPr>
      </w:r>
    </w:p>
    <w:p>
      <w:pPr>
        <w:pStyle w:val="Standard"/>
        <w:bidi w:val="0"/>
        <w:jc w:val="left"/>
        <w:rPr>
          <w:rFonts w:cs="Times New Roman"/>
        </w:rPr>
      </w:pPr>
      <w:r>
        <w:rPr>
          <w:rFonts w:cs="Times New Roman"/>
        </w:rPr>
        <w:tab/>
        <w:t>p. 38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6, May 15.   Peck, Constant, of Deerfield, Cumberland Co.  Int.  Adm'r—Joseph Peck.  Fellowbondsman—David Moore; both of said place, yeome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May 14.   Inventory, £203.7.6, made by </w:t>
      </w:r>
      <w:r>
        <w:rPr>
          <w:rFonts w:cs="Times New Roman"/>
          <w:b/>
        </w:rPr>
        <w:t>Recompence Leake</w:t>
      </w:r>
      <w:r>
        <w:rPr>
          <w:rFonts w:cs="Times New Roman"/>
        </w:rPr>
        <w:t xml:space="preserve"> and David Moore.   </w:t>
      </w:r>
    </w:p>
    <w:p>
      <w:pPr>
        <w:pStyle w:val="Standard"/>
        <w:bidi w:val="0"/>
        <w:jc w:val="left"/>
        <w:rPr>
          <w:rFonts w:cs="Times New Roman"/>
        </w:rPr>
      </w:pPr>
      <w:r>
        <w:rPr>
          <w:rFonts w:cs="Times New Roman"/>
        </w:rPr>
        <w:tab/>
        <w:tab/>
        <w:tab/>
        <w:tab/>
        <w:tab/>
        <w:tab/>
        <w:tab/>
        <w:tab/>
        <w:tab/>
        <w:tab/>
        <w:tab/>
        <w:t xml:space="preserve">     Lib. 16, p. 491.</w:t>
      </w:r>
    </w:p>
    <w:p>
      <w:pPr>
        <w:pStyle w:val="Standard"/>
        <w:tabs>
          <w:tab w:val="left" w:pos="709" w:leader="none"/>
          <w:tab w:val="left" w:pos="1946" w:leader="none"/>
        </w:tabs>
        <w:bidi w:val="0"/>
        <w:jc w:val="left"/>
        <w:rPr>
          <w:rFonts w:cs="Times New Roman"/>
        </w:rPr>
      </w:pPr>
      <w:r>
        <w:rPr>
          <w:rFonts w:cs="Times New Roman"/>
        </w:rPr>
        <w:tab/>
        <w:t>p. 384</w:t>
        <w:tab/>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6, Sept. 3,   Peck, Joseph, of Deerfield Township, Cumberland Co.; will of.  I am this day marching for the relief of our distressed friends at New York, not knowing what my be the chance of war.  Wife, Ruth, the plantation </w:t>
      </w:r>
      <w:r>
        <w:rPr>
          <w:rFonts w:cs="Times New Roman"/>
          <w:u w:val="single"/>
        </w:rPr>
        <w:t>Jonathan Garrison</w:t>
      </w:r>
      <w:r>
        <w:rPr>
          <w:rFonts w:cs="Times New Roman"/>
        </w:rPr>
        <w:t xml:space="preserve"> now rents.  Cousin, Jeremiah Peck, £50, when 21.  Cousins, Phebe, Rebecca and Hannah Peck, £20 to each, when they are 18.  Sister, Abigail Peck, £15.  My little stepson, Daniel Hannah, the place given to his mother.  Brother, John Peck, my homestead place.  Executor—brother, John.  Witnesses—James Ewing, </w:t>
      </w:r>
      <w:r>
        <w:rPr>
          <w:rFonts w:cs="Times New Roman"/>
          <w:b/>
        </w:rPr>
        <w:t>Recompence Leake</w:t>
      </w:r>
      <w:r>
        <w:rPr>
          <w:rFonts w:cs="Times New Roman"/>
        </w:rPr>
        <w:t xml:space="preserve">, </w:t>
      </w:r>
      <w:r>
        <w:rPr>
          <w:rFonts w:cs="Times New Roman"/>
          <w:b/>
        </w:rPr>
        <w:t>John Leake</w:t>
      </w:r>
      <w:r>
        <w:rPr>
          <w:rFonts w:cs="Times New Roman"/>
        </w:rPr>
        <w:t>.  Proved Dec. 27, 177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6, Dec. 2.   Inventory, £600, made by Samuel Ogden and Isaac Jessup.</w:t>
        <w:tab/>
        <w:t>Lib. 18, p. 88.</w:t>
      </w:r>
    </w:p>
    <w:p>
      <w:pPr>
        <w:pStyle w:val="Standard"/>
        <w:bidi w:val="0"/>
        <w:jc w:val="left"/>
        <w:rPr/>
      </w:pPr>
      <w:r>
        <w:rPr/>
      </w:r>
    </w:p>
    <w:p>
      <w:pPr>
        <w:pStyle w:val="Standard"/>
        <w:bidi w:val="0"/>
        <w:jc w:val="left"/>
        <w:rPr>
          <w:rFonts w:cs="Times New Roman"/>
        </w:rPr>
      </w:pPr>
      <w:r>
        <w:rPr>
          <w:rFonts w:cs="Times New Roman"/>
        </w:rPr>
        <w:tab/>
        <w:t>p. 5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4, Dec. 12.   Strang, Gabriel, of Woolwich Township, Gloucester Co.; will of.  Wife, Rebecah Strang, £20, and my lands and meadow, except the plantation where I live, during her widowhood.  Son, Andrew, plantation where I live.  Son, John, 100 acres out of the old place (of the lower part), joining to Raccoon Creek.  Son, Ephraim, 80 acres, which I took up.  Son, Elisha, rest of the old place, and 5 acres of marsh on Raccoon Creek.  Grandson, Elijah Riley, £10, when 21.  Eldest daughter, Mary Riley, apparel.  Daughter, Elliner Reann Strang, £10, when 18.  Executors—James Hinchman and Jacob Jones.  Witnesses—Thomas Roberts, Joshua Lord, David Angelow.  Proved April 5, 177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4.   Renunciation of James Hinchman and Jacob Jones, in favor of Rebecca Strang, the widow of Gabriel Strang.  Witnesses—Isaac Harris and Job K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5, Jan. 27.   Adm'x—Rebecca Strang.  Fellowbondsman—Benjamin Angelo; both of Gloucester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5, Jan. 30.   Inventory, £135.3.1/2, made by Constantine Wilkins and John Gi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7, June 17.   Account by Rebecca Strang.  Paid </w:t>
      </w:r>
      <w:r>
        <w:rPr>
          <w:rFonts w:cs="Times New Roman"/>
          <w:b/>
        </w:rPr>
        <w:t>Thomas Leake</w:t>
      </w:r>
      <w:r>
        <w:rPr>
          <w:rFonts w:cs="Times New Roman"/>
        </w:rPr>
        <w:t>, schooling 2 boys, £0.11.3.  Paid office for Guardianship of J. Strang, £2.5.0.</w:t>
        <w:tab/>
        <w:tab/>
        <w:tab/>
        <w:tab/>
        <w:t>Lib. 17, p. 184; Lib. 18, p. 598.</w:t>
      </w:r>
    </w:p>
    <w:p>
      <w:pPr>
        <w:pStyle w:val="Standard"/>
        <w:bidi w:val="0"/>
        <w:jc w:val="left"/>
        <w:rPr>
          <w:rFonts w:cs="Times New Roman"/>
          <w:b/>
          <w:b/>
        </w:rPr>
      </w:pPr>
      <w:r>
        <w:rPr>
          <w:rFonts w:cs="Times New Roman"/>
          <w:b/>
        </w:rPr>
      </w:r>
    </w:p>
    <w:p>
      <w:pPr>
        <w:pStyle w:val="Standard"/>
        <w:bidi w:val="0"/>
        <w:jc w:val="left"/>
        <w:rPr>
          <w:rFonts w:cs="Times New Roman"/>
        </w:rPr>
      </w:pPr>
      <w:r>
        <w:rPr>
          <w:rFonts w:cs="Times New Roman"/>
        </w:rPr>
        <w:tab/>
        <w:t>p. 51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64, Aug. 20.   Teeple, Lucas, of Bridgewater Township, Somerset Co.; will of.  The 120 acres of land where I live, and the moveable estate, to be sold.  Wife, Mary Teeple, £100 of the proceeds.  Eldest son, John, that land where he lives, of 50 acres, that joins William Graham.  Sons, Christopher and Peter, and my son-in-laws, Jacob Fusler and John Meyer, the rest.  Daughter, Ursula, wife of John Appleman, a silver tankard.  Executors—Christopher Teeple and John Appleman.  Witnesses—</w:t>
      </w:r>
      <w:r>
        <w:rPr>
          <w:rFonts w:cs="Times New Roman"/>
          <w:b/>
        </w:rPr>
        <w:t>Andrew</w:t>
      </w:r>
      <w:r>
        <w:rPr>
          <w:rFonts w:cs="Times New Roman"/>
        </w:rPr>
        <w:t xml:space="preserve"> </w:t>
      </w:r>
      <w:r>
        <w:rPr>
          <w:rFonts w:cs="Times New Roman"/>
          <w:b/>
        </w:rPr>
        <w:t>Leake</w:t>
      </w:r>
      <w:r>
        <w:rPr>
          <w:rFonts w:cs="Times New Roman"/>
        </w:rPr>
        <w:t xml:space="preserve">, </w:t>
      </w:r>
      <w:r>
        <w:rPr>
          <w:rFonts w:cs="Times New Roman"/>
          <w:u w:val="single"/>
        </w:rPr>
        <w:t>Sidney Berry</w:t>
      </w:r>
      <w:r>
        <w:rPr>
          <w:rFonts w:cs="Times New Roman"/>
        </w:rPr>
        <w:t>, Daniel Castne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3, Nov. 16.   Codicil.   Wife, Mary, to live on the place, while she is my widow.  My son's daughter, Peggy, who lives with us, to have a good outset, when 18.  Son, Christopher's eldest son, Luke, my gun.  Son, Peter's son, Luke, a colt.  Son, John's son, Luke, £3.  Son-in-law, Jacob Fusler's son, Luke, a colt.  Witnesses—Daniel Castner, Jacob Castner, Ph. King.  Proved Jan. 26, 17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4, Jan. 19.   Inventory, made by Daniel Castner and John Haas.</w:t>
        <w:tab/>
        <w:tab/>
        <w:t>Lib. L, p. 85.</w:t>
      </w:r>
    </w:p>
    <w:p>
      <w:pPr>
        <w:pStyle w:val="Standard"/>
        <w:bidi w:val="0"/>
        <w:jc w:val="left"/>
        <w:rPr/>
      </w:pPr>
      <w:r>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Documents Relating to the Colonial, Revolutionary &amp; Post-Revolutionary History of the State of New Jersey, Volume XXXV -</w:t>
      </w:r>
      <w:r>
        <w:rPr>
          <w:rFonts w:cs="Times New Roman"/>
        </w:rPr>
        <w:t xml:space="preserve"> Calendar of New Jersey Wills, Administrations, Etc., Volume VI, 1781-1785; Edited and Indexed by Elmer T. Hutchinson; Trenton, NJ, 1939. </w:t>
        <w:tab/>
        <w:tab/>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5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2, Feb. 11.   Foster, Jeremiah, of Deerfield Township, Cumberland Co.; will of.  Son, Ezekiel, 4 acres of swamp, at the west end of my land, bound on Samuel Leek's land.  Son, Ephraim, rest of land and swamp on west side of raod, leading from Deerfield to Cohansey Bridge; except the room that my daughter, Patience James, lives in.  Son, Jonathan, rest of land on east side of road.  Daughter, Phebe Rse, £3.  Daughter, Sarah Bacon, 19 shillings.  Daughters, Patience James, Phebe Rose, Esher Stratton, Temperence Ogden, Abigail Titas and Amey Boyd, the moveables.  Executors—sons, Ezekiel and Ephraim.  Witnesses—Anna Clark, Daniel Clark, Preston Hannah.  Proved Jan. 20, 178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6, April 19.   Inventory, £120.16.8, made by Samuel Ogden and David Moore.     Lib. 29, p. 17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5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4, Dec. 10.   Galloway, James, of Deerfield, Cumberland Co.  Int.  Adm'x—Phebe Galloway.  Fellowbondsmen—Recompence Leek and Samuel Ogden; all of said Co.  Witness—Daniel Brow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4, Nov. 28.   Inventory, £174.5.9, made by Recompence Leek and Samuel Ogden.</w:t>
      </w:r>
    </w:p>
    <w:p>
      <w:pPr>
        <w:pStyle w:val="Standard"/>
        <w:bidi w:val="0"/>
        <w:jc w:val="left"/>
        <w:rPr>
          <w:rFonts w:cs="Times New Roman"/>
        </w:rPr>
      </w:pPr>
      <w:r>
        <w:rPr>
          <w:rFonts w:cs="Times New Roman"/>
        </w:rPr>
        <w:tab/>
        <w:tab/>
        <w:tab/>
        <w:tab/>
        <w:tab/>
        <w:tab/>
        <w:tab/>
        <w:tab/>
        <w:tab/>
        <w:tab/>
        <w:tab/>
        <w:t>Lib. 26, p. 147.</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57, 15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67, July 28.   </w:t>
      </w:r>
      <w:r>
        <w:rPr>
          <w:rFonts w:cs="Times New Roman"/>
          <w:u w:val="single"/>
        </w:rPr>
        <w:t>Garrison, Benjamin</w:t>
      </w:r>
      <w:r>
        <w:rPr>
          <w:rFonts w:cs="Times New Roman"/>
        </w:rPr>
        <w:t xml:space="preserve">, of Deerfield, Cumberland Co.; will of.  Son, David, 60 acres of land, joining land of Joseph Peck, Daniel Clark and John Tyler.  Son, Annanias, 10 acres on the east side.  Son, Mathias, 5 acres on the north side.  Son, Jonathan, rest of land, when he is 21; but, if he dies, then I give his share to my 2 [p. 158] youngest sons, Annanias and Mathias.  Son, Annanias, the lower cedar swamp, and the upper swamp to son, Mathias.  Daughter, Miriam Preston, £10.  Son, David, £5.  Daughter, </w:t>
      </w:r>
      <w:r>
        <w:rPr>
          <w:rFonts w:cs="Times New Roman"/>
          <w:u w:val="single"/>
        </w:rPr>
        <w:t>Abigail Garrison</w:t>
      </w:r>
      <w:r>
        <w:rPr>
          <w:rFonts w:cs="Times New Roman"/>
        </w:rPr>
        <w:t xml:space="preserve">, £25.  Daughter, </w:t>
      </w:r>
      <w:r>
        <w:rPr>
          <w:rFonts w:cs="Times New Roman"/>
          <w:u w:val="single"/>
        </w:rPr>
        <w:t>Susannah Garrison</w:t>
      </w:r>
      <w:r>
        <w:rPr>
          <w:rFonts w:cs="Times New Roman"/>
        </w:rPr>
        <w:t xml:space="preserve">, £20, when she is 18.  Executors—sons, David and Jonathan.  Witnesses—Samuel Hannah, Robert Dare and </w:t>
      </w:r>
      <w:r>
        <w:rPr>
          <w:rFonts w:cs="Times New Roman"/>
          <w:b/>
        </w:rPr>
        <w:t>Nathan Leek</w:t>
      </w:r>
      <w:r>
        <w:rPr>
          <w:rFonts w:cs="Times New Roman"/>
        </w:rPr>
        <w:t xml:space="preserve"> (all witnesses being dead), who say they knew the testator's handwrit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2, Dec. 11.   Inventory, £148.7.11, made by </w:t>
      </w:r>
      <w:r>
        <w:rPr>
          <w:rFonts w:cs="Times New Roman"/>
          <w:b/>
        </w:rPr>
        <w:t>Nathan Leek</w:t>
      </w:r>
      <w:r>
        <w:rPr>
          <w:rFonts w:cs="Times New Roman"/>
        </w:rPr>
        <w:t xml:space="preserve"> and Daniel Ogde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4, May 3.   Account by Executor.</w:t>
        <w:tab/>
        <w:tab/>
        <w:tab/>
        <w:tab/>
        <w:t>Lib. 24, p. 144; Lib. 26, p. 154.</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2, May 6.   Hand, Thomas, Sr., of Cape May Co.; will of.  To be buried at our Society's burying-ground at Cold Spring.  Cousin, David Hand, all my land; also ½ my personal estate, and the other ½ to my daughters, Sarah, Mary and Lydia.  Executors—cousin, David Hand, and his wife, Martha.  Witnesses—Abraham Schillinger, Jane Stevens, </w:t>
      </w:r>
      <w:r>
        <w:rPr>
          <w:rFonts w:cs="Times New Roman"/>
          <w:b/>
        </w:rPr>
        <w:t>John Leake</w:t>
      </w:r>
      <w:r>
        <w:rPr>
          <w:rFonts w:cs="Times New Roman"/>
        </w:rPr>
        <w:t>.  Proved Aug. 30, 178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5, July 1.   Inventory, £329.9.5, made by Matthew Whilldin and John Hand, Jr.    Lib. 37, p. 428.</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1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4, Nov. 2.   Hunt, Stephen, of Bedminster, Somerset Co.; will of.  Wife, Ann, bed and horse.  Eldest son, Stephen, £25.  Real and personal estate to be sold, and money used to bring up my children.  Executors—friends, </w:t>
      </w:r>
      <w:r>
        <w:rPr>
          <w:rFonts w:cs="Times New Roman"/>
          <w:u w:val="single"/>
        </w:rPr>
        <w:t>Thomas Berry</w:t>
      </w:r>
      <w:r>
        <w:rPr>
          <w:rFonts w:cs="Times New Roman"/>
        </w:rPr>
        <w:t xml:space="preserve">, Nicholas Arrowsmith and Abraham Lawrence.  Witnesses—James Young, </w:t>
      </w:r>
      <w:r>
        <w:rPr>
          <w:rFonts w:cs="Times New Roman"/>
          <w:b/>
        </w:rPr>
        <w:t>James Leake</w:t>
      </w:r>
      <w:r>
        <w:rPr>
          <w:rFonts w:cs="Times New Roman"/>
        </w:rPr>
        <w:t>.  Proved Dec. 8, 178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4, Dec. 8.   Inventory, £391.19.3, made by Capt. William Logan and Hugh Gast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6, Feb. 15.   Petition by Executors, widow and legatees, for power to sell real estate.  Signed by </w:t>
      </w:r>
      <w:r>
        <w:rPr>
          <w:rFonts w:cs="Times New Roman"/>
          <w:u w:val="single"/>
        </w:rPr>
        <w:t>Thomas Berry</w:t>
      </w:r>
      <w:r>
        <w:rPr>
          <w:rFonts w:cs="Times New Roman"/>
        </w:rPr>
        <w:t>, Abraham Laurance, Nicholas Arrowsmith, Ann Hunt, Stephen Hunt, Margaret Vandorn and Caty Hunt.</w:t>
        <w:tab/>
        <w:tab/>
        <w:tab/>
        <w:tab/>
        <w:tab/>
        <w:tab/>
        <w:tab/>
        <w:tab/>
        <w:tab/>
        <w:tab/>
        <w:t>Lib. M, p. 229.</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4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73, Sept. 18.   </w:t>
      </w:r>
      <w:r>
        <w:rPr>
          <w:rFonts w:cs="Times New Roman"/>
          <w:b/>
        </w:rPr>
        <w:t>Leake, Samuel</w:t>
      </w:r>
      <w:r>
        <w:rPr>
          <w:rFonts w:cs="Times New Roman"/>
        </w:rPr>
        <w:t xml:space="preserve">, of Deerfield, Cumberland Co.; will of.  Wife, </w:t>
      </w:r>
      <w:r>
        <w:rPr>
          <w:rFonts w:cs="Times New Roman"/>
          <w:b/>
        </w:rPr>
        <w:t>Elizabeth</w:t>
      </w:r>
      <w:r>
        <w:rPr>
          <w:rFonts w:cs="Times New Roman"/>
        </w:rPr>
        <w:t xml:space="preserve">, £50, and £8 yearly, to be paid by my son, Levi.  Son, Samuel, £80.  Son, Levi, my homestead place, and 16 acres of salt marsh which I bought of my brother, </w:t>
      </w:r>
      <w:r>
        <w:rPr>
          <w:rFonts w:cs="Times New Roman"/>
          <w:b/>
        </w:rPr>
        <w:t>Nathan Leake</w:t>
      </w:r>
      <w:r>
        <w:rPr>
          <w:rFonts w:cs="Times New Roman"/>
        </w:rPr>
        <w:t xml:space="preserve">, lying below Sayres Neck; also ½ of a 7-acre tract of salt marsh joining to Isaac Preston's, at New England Town.  Son, Aaron, the plantation I bought of Benjamin Davis, and he shall allow his brother, Levi, to get stone on the place; also ½ of the 7-acre tract.  Daughter, </w:t>
      </w:r>
      <w:r>
        <w:rPr>
          <w:rFonts w:cs="Times New Roman"/>
          <w:u w:val="single"/>
        </w:rPr>
        <w:t>Mary Garrison</w:t>
      </w:r>
      <w:r>
        <w:rPr>
          <w:rFonts w:cs="Times New Roman"/>
        </w:rPr>
        <w:t>, £30.  Sons, Levi and Aaron, rest of personal estate.  Son, Aaron, to be educated, till he is 14.  Executor—son, Levi.  Witnesses—</w:t>
      </w:r>
      <w:r>
        <w:rPr>
          <w:rFonts w:cs="Times New Roman"/>
          <w:b/>
        </w:rPr>
        <w:t>Recompence Leake</w:t>
      </w:r>
      <w:r>
        <w:rPr>
          <w:rFonts w:cs="Times New Roman"/>
        </w:rPr>
        <w:t xml:space="preserve">, Noah Harris, </w:t>
      </w:r>
      <w:r>
        <w:rPr>
          <w:rFonts w:cs="Times New Roman"/>
          <w:b/>
        </w:rPr>
        <w:t>John Leake</w:t>
      </w:r>
      <w:r>
        <w:rPr>
          <w:rFonts w:cs="Times New Roman"/>
        </w:rPr>
        <w:t>.  Proved Feb. 9, p. 1782.</w:t>
        <w:tab/>
        <w:tab/>
        <w:tab/>
        <w:tab/>
        <w:tab/>
        <w:tab/>
        <w:t>Lib. 24, p. 158.</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1, Nov. 10.   Miller, Peter, of Manington, Salem Co.  Int.  Adm'x—Sarah Miller, widow.  Fellowbondsmen—Malachi Kelly and Mathew Delaney.  Witness—</w:t>
      </w:r>
      <w:r>
        <w:rPr>
          <w:rFonts w:cs="Times New Roman"/>
          <w:b/>
        </w:rPr>
        <w:t>Samuel Le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1, May 10.   Inventory, made by Josiah Miller and Benjamin Smith.</w:t>
        <w:tab/>
        <w:t xml:space="preserve">     Lib. 23, p. 409.</w:t>
      </w:r>
    </w:p>
    <w:p>
      <w:pPr>
        <w:pStyle w:val="Standard"/>
        <w:bidi w:val="0"/>
        <w:jc w:val="left"/>
        <w:rPr/>
      </w:pPr>
      <w:r>
        <w:rPr/>
      </w:r>
    </w:p>
    <w:p>
      <w:pPr>
        <w:pStyle w:val="Standard"/>
        <w:bidi w:val="0"/>
        <w:jc w:val="left"/>
        <w:rPr>
          <w:rFonts w:cs="Times New Roman"/>
        </w:rPr>
      </w:pPr>
      <w:r>
        <w:rPr>
          <w:rFonts w:cs="Times New Roman"/>
        </w:rPr>
        <w:tab/>
        <w:t>p. 37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77, Jan. 23.   Stout, Noah, of Kingwood, Hunterdon Co.; will of.  Wife, Elizabeth, goods, cows, and equal with one of my children; and she is fo [[prob. 'to']] bring up said children.  When my 2d son comes of age, the lands are to be sold, and money to be divided among wife, Elizabeth, and children, Martha Stout, William Stout, Joseph Stout, Margret Stout and Noah Stout.  To the Baptist Church of Kingwood, £2 and £2 to the minister, David Sutton.  Executors—wife, Elizabeth, and my brother, Abner Stout.  Witnesses—</w:t>
      </w:r>
      <w:r>
        <w:rPr>
          <w:rFonts w:cs="Times New Roman"/>
          <w:b/>
        </w:rPr>
        <w:t>Reuben Lake</w:t>
      </w:r>
      <w:r>
        <w:rPr>
          <w:rFonts w:cs="Times New Roman"/>
        </w:rPr>
        <w:t>, Isaac Thatcher, Elizabeth Taylor.  Proved March 24, 1787, by Isaac Thatcher and Elizabeth Curtis, late Elizabeth Taylo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7, Feb. 28.   Inventory, made by John Taylor and Christopher Cool.</w:t>
        <w:tab/>
        <w:t xml:space="preserve">     Lib. 29, p. 271.</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8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0, Feb. 1.   Swackhammer, Samuel of Lebanon, Hunterdon Co.; will of.  Eldest son, Conrad, 20 shillings.  Son, John, 50 shillings.  Daughter, Caterine Carns, 5 shillings.  Daughter, Eve Shelor, 5 shillings.  Daughter, </w:t>
      </w:r>
      <w:r>
        <w:rPr>
          <w:rFonts w:cs="Times New Roman"/>
          <w:b/>
        </w:rPr>
        <w:t>Ann Leeke</w:t>
      </w:r>
      <w:r>
        <w:rPr>
          <w:rFonts w:cs="Times New Roman"/>
        </w:rPr>
        <w:t>, 5 shillings.  Daughter, Dolly Terubury, 5 shillings.  Daughter, Elizabeth Tufford, 5 shillings.  Wife, Elizabeth, 1/3 of moveable estate.  Daughter, Caterine, profits of my farm, and, after her death, to be sold and money given to my children, Barbery, Elizabeth, Hellena, Bollus, Samuel, Andrew, Jacob and Daniel.  Executors—son-in-law, Daniel Sims, and brother-in-law, Fredrick Miller.  Witnesses—Joseph Snider, Sarah Clymer, Charles Heldebrand.  Proved March 8, 178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2, March 4.   Inventory, £194.19.0, made by Joseph Little and Andrew Miller.    Lib. 23, p. 247.</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Documents Relating to the Colonial, Revolutionary &amp; Post-Revolutionary History of the State of New Jersey, Volume XXXVI -</w:t>
      </w:r>
      <w:r>
        <w:rPr>
          <w:rFonts w:cs="Times New Roman"/>
        </w:rPr>
        <w:t xml:space="preserve"> Calendar of New Jersey Wills, Administrations, Etc., Volume VII, 1786-1790; Edited and Indexed by Elmer T. Hutchinson; Trenton, NJ, 1941.  </w:t>
        <w:tab/>
      </w:r>
    </w:p>
    <w:p>
      <w:pPr>
        <w:pStyle w:val="Standard"/>
        <w:bidi w:val="0"/>
        <w:jc w:val="left"/>
        <w:rPr>
          <w:rFonts w:cs="Times New Roman"/>
        </w:rPr>
      </w:pPr>
      <w:r>
        <w:rPr>
          <w:rFonts w:cs="Times New Roman"/>
        </w:rPr>
        <w:tab/>
      </w:r>
    </w:p>
    <w:p>
      <w:pPr>
        <w:pStyle w:val="Standard"/>
        <w:bidi w:val="0"/>
        <w:jc w:val="left"/>
        <w:rPr>
          <w:rFonts w:cs="Times New Roman"/>
        </w:rPr>
      </w:pPr>
      <w:r>
        <w:rPr>
          <w:rFonts w:cs="Times New Roman"/>
        </w:rPr>
        <w:tab/>
        <w:t xml:space="preserve">p. 62 </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9, May 24.   Dare, Robert, of Deerfield Township, Cumberland Co.; will of.  That part of my plantation on the west side of the road that leads to Pilesgrove to be sold, which land joins </w:t>
      </w:r>
      <w:r>
        <w:rPr>
          <w:rFonts w:cs="Times New Roman"/>
          <w:b/>
        </w:rPr>
        <w:t>Nathan Leak</w:t>
      </w:r>
      <w:r>
        <w:rPr>
          <w:rFonts w:cs="Times New Roman"/>
        </w:rPr>
        <w:t>, late the property of Joseph Sneathen, and land formerly of Samuel Hannah.  Wife, Mary, the use of the rest of the plantation, to bring up the children; and, after wife's death, to be sold, and the money divided among my sons and daughters.  Sons, Robert and Jeremiah, to be put to trades, when 14.  Executors—sons, John and Gamaliel.  Witnesses—David Moore, David Dare, John Snethen.  Proved Sept. 22, 178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3, July 21.   Inventory, £215.10.9, made by Samuel Ogden and David Moore.     Lib. 30, p. 147.</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6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8, Nov. 5.   Davis, Arthur, of Deerfield, Cumberland Co., yeoman; will of.  Wife, Esther, ½ my moveable estate.  Sons, Elijah, Daniel and Arthur, 5 shillings each.  Son, Benjamin, plantation where I live, with two and ½ acres of salt marsh in Preston Marsh; also 2 acres of cedar swamp in Green Swamp, during his life, and to his heir, if he have a son.  If not, then to my grandchild Arthur, the son of my son, Arthur.  Daughters, Martha Ogden, </w:t>
      </w:r>
      <w:r>
        <w:rPr>
          <w:rFonts w:cs="Times New Roman"/>
          <w:u w:val="single"/>
        </w:rPr>
        <w:t>Ruth Garrison</w:t>
      </w:r>
      <w:r>
        <w:rPr>
          <w:rFonts w:cs="Times New Roman"/>
        </w:rPr>
        <w:t xml:space="preserve"> and Noamy Shull, £5 each.  Rest of moveable estate to my sons, Benjamin and Abijah.  Executors—sons, Elijah and Daniel.  Witnesses—Othniel Davis, </w:t>
      </w:r>
      <w:r>
        <w:rPr>
          <w:rFonts w:cs="Times New Roman"/>
          <w:b/>
        </w:rPr>
        <w:t>Levi Leake</w:t>
      </w:r>
      <w:r>
        <w:rPr>
          <w:rFonts w:cs="Times New Roman"/>
        </w:rPr>
        <w:t>, Michael Hoshel.  Proved Dec. 11, 178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9, Nov. 27.   Inventory, £329.11.1, made by Ephraim Foster and Preston Hannah.  </w:t>
      </w:r>
    </w:p>
    <w:p>
      <w:pPr>
        <w:pStyle w:val="Standard"/>
        <w:bidi w:val="0"/>
        <w:jc w:val="left"/>
        <w:rPr>
          <w:rFonts w:cs="Times New Roman"/>
        </w:rPr>
      </w:pPr>
      <w:r>
        <w:rPr>
          <w:rFonts w:cs="Times New Roman"/>
        </w:rPr>
        <w:tab/>
        <w:tab/>
        <w:tab/>
        <w:tab/>
        <w:tab/>
        <w:tab/>
        <w:tab/>
        <w:tab/>
        <w:tab/>
        <w:tab/>
        <w:tab/>
        <w:t xml:space="preserve">     Lib. 20, p. 139.</w:t>
      </w:r>
    </w:p>
    <w:p>
      <w:pPr>
        <w:pStyle w:val="Standard"/>
        <w:bidi w:val="0"/>
        <w:jc w:val="left"/>
        <w:rPr>
          <w:rFonts w:cs="Times New Roman"/>
        </w:rPr>
      </w:pPr>
      <w:r>
        <w:rPr>
          <w:rFonts w:cs="Times New Roman"/>
        </w:rPr>
        <w:tab/>
        <w:t>p. 9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8, Feb. 2.   Hand, Elizabeth, of Cape May Co., widow of Henry Hand; will of.  Son, Eleazar Hand, £10, and that in goods such as his sister, Hannah Hand shall point out to him to take.  Daughter, Hannah Hand, rest of estate.  Executrix—daughter, Hannah.  Witnesses—Nezer Swain, Catherine Swain, </w:t>
      </w:r>
      <w:r>
        <w:rPr>
          <w:rFonts w:cs="Times New Roman"/>
          <w:b/>
        </w:rPr>
        <w:t>John Leake</w:t>
      </w:r>
      <w:r>
        <w:rPr>
          <w:rFonts w:cs="Times New Roman"/>
        </w:rPr>
        <w:t>.  Proved Jan. 27, 178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9, Jan. 6.   Inventory, £433.4.11, made by Jeremiah Eldredge and Ellis Hughes, Jr.   </w:t>
      </w:r>
    </w:p>
    <w:p>
      <w:pPr>
        <w:pStyle w:val="Standard"/>
        <w:bidi w:val="0"/>
        <w:jc w:val="left"/>
        <w:rPr>
          <w:rFonts w:cs="Times New Roman"/>
        </w:rPr>
      </w:pPr>
      <w:r>
        <w:rPr>
          <w:rFonts w:cs="Times New Roman"/>
        </w:rPr>
        <w:tab/>
        <w:tab/>
        <w:tab/>
        <w:tab/>
        <w:tab/>
        <w:tab/>
        <w:tab/>
        <w:tab/>
        <w:tab/>
        <w:tab/>
        <w:tab/>
        <w:t xml:space="preserve">     Lib. 31, p. 382.</w:t>
      </w:r>
    </w:p>
    <w:p>
      <w:pPr>
        <w:pStyle w:val="Standard"/>
        <w:bidi w:val="0"/>
        <w:jc w:val="left"/>
        <w:rPr>
          <w:rFonts w:cs="Times New Roman"/>
        </w:rPr>
      </w:pPr>
      <w:r>
        <w:rPr>
          <w:rFonts w:cs="Times New Roman"/>
        </w:rPr>
        <w:tab/>
        <w:t>p. 13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0, June 4.   </w:t>
      </w:r>
      <w:r>
        <w:rPr>
          <w:rFonts w:cs="Times New Roman"/>
          <w:b/>
        </w:rPr>
        <w:t>Leek, John</w:t>
      </w:r>
      <w:r>
        <w:rPr>
          <w:rFonts w:cs="Times New Roman"/>
        </w:rPr>
        <w:t>, of Burlington Co.  Int.  Adm'x—</w:t>
      </w:r>
      <w:r>
        <w:rPr>
          <w:rFonts w:cs="Times New Roman"/>
          <w:b/>
        </w:rPr>
        <w:t>Martha Leek</w:t>
      </w:r>
      <w:r>
        <w:rPr>
          <w:rFonts w:cs="Times New Roman"/>
        </w:rPr>
        <w:t>.  Fellowbondsman—</w:t>
      </w:r>
      <w:r>
        <w:rPr>
          <w:rFonts w:cs="Times New Roman"/>
          <w:b/>
        </w:rPr>
        <w:t>Samuel Leek</w:t>
      </w:r>
      <w:r>
        <w:rPr>
          <w:rFonts w:cs="Times New Roman"/>
        </w:rPr>
        <w:t>; both of Little Egg Harborr, said Co.  Witness—James Kinsey, J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0, May 26.   Inventory, £106.1.6, made by Samuel Loveland and John Forman, Jr.   </w:t>
      </w:r>
    </w:p>
    <w:p>
      <w:pPr>
        <w:pStyle w:val="Standard"/>
        <w:bidi w:val="0"/>
        <w:jc w:val="left"/>
        <w:rPr>
          <w:rFonts w:cs="Times New Roman"/>
        </w:rPr>
      </w:pPr>
      <w:r>
        <w:rPr>
          <w:rFonts w:cs="Times New Roman"/>
        </w:rPr>
        <w:tab/>
        <w:tab/>
        <w:tab/>
        <w:tab/>
        <w:tab/>
        <w:tab/>
        <w:tab/>
        <w:tab/>
        <w:tab/>
        <w:tab/>
        <w:tab/>
        <w:tab/>
        <w:t>Lib. 32, p. 96.</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56, 15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8, March 11.   Montanye, Joseph, of Roxbury Township, Morris Co.; will of.  Son, Abraham, 1/7 of my lands.  Son, John, 1/7.  Son, Joseph, 1/7.  Son Brgon, 1/7.  Daughter, Rebecca Schoonover, 1/7.  Daughter, Jane Vanway, 1/7.  Grandchildren, children of son, Isaac, deceased, 1/7.  My sisters, Rebecca and Jane, some moveable estate.  Executors—son, Bergon, and friend, James Skinner.  Witnesses—Lemuel Fordham, Peter Brown, William Woodhull.  Proved April 14, 1788.</w:t>
      </w:r>
    </w:p>
    <w:p>
      <w:pPr>
        <w:pStyle w:val="Standard"/>
        <w:bidi w:val="0"/>
        <w:jc w:val="left"/>
        <w:rPr>
          <w:rFonts w:cs="Times New Roman"/>
        </w:rPr>
      </w:pPr>
      <w:r>
        <w:rPr>
          <w:rFonts w:cs="Times New Roman"/>
        </w:rPr>
        <w:tab/>
        <w:t>p. 157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8, March 31.   Inventory, £204.5.10, made by Peter Brown and </w:t>
      </w:r>
      <w:r>
        <w:rPr>
          <w:rFonts w:cs="Times New Roman"/>
          <w:b/>
        </w:rPr>
        <w:t>Amos Leek</w:t>
      </w:r>
      <w:r>
        <w:rPr>
          <w:rFonts w:cs="Times New Roman"/>
        </w:rPr>
        <w:t>.     Lib. 31, p. 188.</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6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8, Nov. 24.   Mulord, Barnabas, of Roxbury, Morris Co.  Int.  Adm'r—Temperance Mulford.  Fellowbondsman—Eleazer Lindsley; both of said place.  Witness—Sally Piers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9, Nov. 17.   Inventory, £115.12.9, made by Eleazer Lindsly and </w:t>
      </w:r>
      <w:r>
        <w:rPr>
          <w:rFonts w:cs="Times New Roman"/>
          <w:b/>
        </w:rPr>
        <w:t>Amos Leek</w:t>
      </w:r>
      <w:r>
        <w:rPr>
          <w:rFonts w:cs="Times New Roman"/>
        </w:rPr>
        <w:t>.    Lib. 30, p. 233.</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6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7, March 12.   Mulford, Thomas, of Roxbury, Morris Co.; will of.  Wife, Mary, 1/3 of the land, during her life, as well as the moveable estate; and, at her death, the goods I give to my daughters, Mary and Marcy.  Son, Barnabas, said land during his life, and then to his son, Thomas, but, if Thomas died, then to his sisters.  Son, Ananias, £1.  Daughter, Mary, £5.  Daughter, Marcy, £5.  Executors—sons, Barnabas and Ananias.  Witnesses—Henry Ludlam, </w:t>
      </w:r>
      <w:r>
        <w:rPr>
          <w:rFonts w:cs="Times New Roman"/>
          <w:b/>
        </w:rPr>
        <w:t>Thomas Leek</w:t>
      </w:r>
      <w:r>
        <w:rPr>
          <w:rFonts w:cs="Times New Roman"/>
        </w:rPr>
        <w:t>, Nathan Cooper, Jr.  Proved April 28, 178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7, April 26.   Inventory, £52.2.3, made by Stephen Conkling and James Haines.   Lib. 29, p. 455.</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0, March 12.   Smith, Noah, of Great Egg Harbor, Gloucester Co.; will of.  Daughter, Susanna Steelman, part of back land, joining </w:t>
      </w:r>
      <w:r>
        <w:rPr>
          <w:rFonts w:cs="Times New Roman"/>
          <w:b/>
        </w:rPr>
        <w:t>Daniel Lake</w:t>
      </w:r>
      <w:r>
        <w:rPr>
          <w:rFonts w:cs="Times New Roman"/>
        </w:rPr>
        <w:t xml:space="preserve"> and </w:t>
      </w:r>
      <w:r>
        <w:rPr>
          <w:rFonts w:cs="Times New Roman"/>
          <w:b/>
        </w:rPr>
        <w:t>Nathan Lake</w:t>
      </w:r>
      <w:r>
        <w:rPr>
          <w:rFonts w:cs="Times New Roman"/>
        </w:rPr>
        <w:t>, of 30 acres; also ½ of Whirlpool Island.  Grandson, Job Carr, the west part of land I bought of Francis Haddock; also ½ of Whirlpool Island.  Daughter, Naomi urphey, back land that joins Judeth Smith, rest of back land bought of Amos Ireland; also ½ of the marsh which I bought of Nehemiah Nickelson, laying opposite to Alexander Fishes Island.  Daughters, Naomi Murphey and Judeth Smith, ½ of the cedar swamp at Swan Bay.  Granddaughters, Ann, Judeth, Melisent and Susannah Steelman, ¼ of cedar swamp at Swan Bay.  Grandchildren, Melisent Carr, (after my daughter, Judeth, is made equal with that that Cate and Naomi had), rest of personal estate, except the apparel which I give to my son, John.  Sons, Samuel and John, rest of real estate.  Grandson, Noah Murphey, a small lot of woodland, on west side of Ingersuls road.  Executors—son-in-law, William Murphey, and my daughter, Judith.  Witnesses—David Scull, Daniel Leeds, Rachel Scull.  Proved Dec. 25, 179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0, Dec. 11.   Inventory, £87.7.6, made by Joseph Johnson and Daniel Leeds, media.  </w:t>
      </w:r>
    </w:p>
    <w:p>
      <w:pPr>
        <w:pStyle w:val="Standard"/>
        <w:bidi w:val="0"/>
        <w:jc w:val="left"/>
        <w:rPr>
          <w:rFonts w:cs="Times New Roman"/>
        </w:rPr>
      </w:pPr>
      <w:r>
        <w:rPr>
          <w:rFonts w:cs="Times New Roman"/>
        </w:rPr>
        <w:tab/>
        <w:tab/>
        <w:tab/>
        <w:tab/>
        <w:tab/>
        <w:tab/>
        <w:tab/>
        <w:tab/>
        <w:tab/>
        <w:tab/>
        <w:tab/>
        <w:t xml:space="preserve">     Lib. 31, p. 460.</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4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9, Sept. 14.   Warne, George, of Mansfield Woodhouse, Sussex Co.; will of.  Wife to be supported.  Son, George, £10.  Son, Joseph, 130 acres along line of Thomas Thatcher.  Sons, Thomas and John, plantation where </w:t>
      </w:r>
      <w:r>
        <w:rPr>
          <w:rFonts w:cs="Times New Roman"/>
          <w:b/>
        </w:rPr>
        <w:t>John Lake</w:t>
      </w:r>
      <w:r>
        <w:rPr>
          <w:rFonts w:cs="Times New Roman"/>
        </w:rPr>
        <w:t xml:space="preserve"> lives, and the £500 in hands of Joseph Hart.  Granddaughter, Elizabeth Vancamp, £70.  Elija and Elisha, rest of farm where I live.  Daughter, Mary Hews, 15 acres on north of Pohathung.  Daughter Elizabeth Probasko, 150 acres on road up the mountains.  Grandson, Jesse Warn, a horse.  Executors—sons, Elija and Elisha.  Witnesses—Thomas Thatcher, Peter Pettey, John Emley.  Proved Nove. 25, 178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9, Nov. 11.   Inventory, £843.17.1, made by David Johnston and Philp Weller.     Lib. 30, p. 192.</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 xml:space="preserve">Documents Relating to the Colonial, Revolutionary &amp; Post-Revolutionary History of the State of New Jersey, Volume XXXVII - </w:t>
      </w:r>
      <w:r>
        <w:rPr>
          <w:rFonts w:cs="Times New Roman"/>
        </w:rPr>
        <w:t xml:space="preserve"> Calendar of New Jersey Wills, Administrations, Etc., Volume VIII, 1791-1795; Edited and Indexed by Elmer T. Hutchinson; Jersey City, NJ, 1942.</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3, Oct. 6.   Brick, Mary, of Hopewell Twsp., Cumberland Co., widow of Joshua Brick, dec'd; will of.  Sisters, Rachel Clark and Ruth Fithian, each £20; also lands during their lives.  After said sisters' decease, land to be sold and proceeds divided between sisters, Hannah, Rachel, Amy and Ruth, or their heirs.  Sister, </w:t>
      </w:r>
      <w:r>
        <w:rPr>
          <w:rFonts w:cs="Times New Roman"/>
          <w:b/>
        </w:rPr>
        <w:t>Hannah Leake</w:t>
      </w:r>
      <w:r>
        <w:rPr>
          <w:rFonts w:cs="Times New Roman"/>
        </w:rPr>
        <w:t>, £5.  Sister, Amy Moore, £15.  Residue to be divided between the 4 sisters.  Executor—brother, Joel Fithian.  Witnesses—Charles Clark, Benjamin Peck, Aulay McCalla.  Proved Dec. 30, 1794.</w:t>
        <w:tab/>
        <w:tab/>
        <w:tab/>
        <w:tab/>
        <w:tab/>
        <w:tab/>
        <w:tab/>
        <w:t>Lib. 35, p. 165; File 1057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49, 5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5, April 4.   Brick, Richard, of Mannington, Salem Co.; will of.  Son, John, all estate when 21.  Should son die before 21, estate got [p. 50] by wife to be equally divided between brother-in-law, Benjamin Low and sister-in-law, Elizabeth Low.  Executors—brother-in-law, Benjamin Low, Joseph Sloan and </w:t>
      </w:r>
      <w:r>
        <w:rPr>
          <w:rFonts w:cs="Times New Roman"/>
          <w:b/>
        </w:rPr>
        <w:t>Samuel Leake</w:t>
      </w:r>
      <w:r>
        <w:rPr>
          <w:rFonts w:cs="Times New Roman"/>
        </w:rPr>
        <w:t>.  Witnesses—John Wistar, William Smith and William Hunt.  Proved May 22, 1795.</w:t>
        <w:tab/>
        <w:tab/>
        <w:tab/>
        <w:tab/>
        <w:tab/>
        <w:tab/>
        <w:tab/>
        <w:tab/>
        <w:tab/>
        <w:tab/>
        <w:t>Lib. 35, p. 3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5, April 17.   Inventory, £4528.14; made by William Smith and Samuel Austin.     File 2126Q.</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0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87, Nov. 7.   DeCou [De Cow], Isaac, of Trenton, Hunterdon Co.; will of.  Wife, Rachel, real and personal estate and sole Executrix.  Witnesses—William Tindall, Aaron Dunham and Richard Throckmorton.  Proved July 21, 1795.</w:t>
        <w:tab/>
        <w:tab/>
        <w:tab/>
        <w:tab/>
        <w:tab/>
        <w:tab/>
        <w:t>Lib. 36, p. 14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5, July 24.   Inventory—stock of leather in tanyard, £637.7.10, estimated by John Potts and Robert McNeely; other personal, £347.10.3; made by Aaron D. Woodruff and Aaron Dunham.</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5, Aug. 5.   Citation.   That Rachel De Cou, executrix, render an account of the estate of David Pinkerton, dec'd, of which Isaac De Cou and Mary Pinkerton, both dec'd, where made executors; on plaint of David Pinkerton, Jr.  </w:t>
      </w:r>
      <w:r>
        <w:rPr>
          <w:rFonts w:cs="Times New Roman"/>
          <w:b/>
        </w:rPr>
        <w:t>Samuel Leake</w:t>
      </w:r>
      <w:r>
        <w:rPr>
          <w:rFonts w:cs="Times New Roman"/>
        </w:rPr>
        <w:t>, Attorne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0, July 7.   Account by Rachel De Cou, Executrix, showing total funds handled, £2690.16.8.</w:t>
      </w:r>
    </w:p>
    <w:p>
      <w:pPr>
        <w:pStyle w:val="Standard"/>
        <w:bidi w:val="0"/>
        <w:jc w:val="left"/>
        <w:rPr>
          <w:rFonts w:cs="Times New Roman"/>
        </w:rPr>
      </w:pPr>
      <w:r>
        <w:rPr>
          <w:rFonts w:cs="Times New Roman"/>
        </w:rPr>
        <w:tab/>
        <w:tab/>
        <w:tab/>
        <w:tab/>
        <w:tab/>
        <w:tab/>
        <w:tab/>
        <w:tab/>
        <w:tab/>
        <w:tab/>
        <w:tab/>
        <w:tab/>
        <w:t>File 1705J.</w:t>
      </w:r>
    </w:p>
    <w:p>
      <w:pPr>
        <w:pStyle w:val="Standard"/>
        <w:bidi w:val="0"/>
        <w:jc w:val="left"/>
        <w:rPr>
          <w:rFonts w:cs="Times New Roman"/>
        </w:rPr>
      </w:pPr>
      <w:r>
        <w:rPr>
          <w:rFonts w:cs="Times New Roman"/>
        </w:rPr>
        <w:tab/>
        <w:t>p. 13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1, June 18.   Frambeaus, Andrew, of Gloucester Co.  Int.  Adm'x—Sarah Frambeaus.  Fellowbondsman—Joseph English; both of said Co.</w:t>
        <w:tab/>
        <w:tab/>
        <w:tab/>
        <w:tab/>
        <w:t xml:space="preserve">     Lib. 32, p. 2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1, May 31.   Inventory, £88.14.2, made by </w:t>
      </w:r>
      <w:r>
        <w:rPr>
          <w:rFonts w:cs="Times New Roman"/>
          <w:b/>
        </w:rPr>
        <w:t>Daniel Lake</w:t>
      </w:r>
      <w:r>
        <w:rPr>
          <w:rFonts w:cs="Times New Roman"/>
        </w:rPr>
        <w:t xml:space="preserve"> and Joseph English.</w:t>
        <w:tab/>
        <w:t>File 1769H.</w:t>
      </w:r>
    </w:p>
    <w:p>
      <w:pPr>
        <w:pStyle w:val="Standard"/>
        <w:bidi w:val="0"/>
        <w:jc w:val="left"/>
        <w:rPr/>
      </w:pPr>
      <w:r>
        <w:rPr/>
      </w:r>
    </w:p>
    <w:p>
      <w:pPr>
        <w:pStyle w:val="Standard"/>
        <w:bidi w:val="0"/>
        <w:jc w:val="left"/>
        <w:rPr>
          <w:rFonts w:cs="Times New Roman"/>
        </w:rPr>
      </w:pPr>
      <w:r>
        <w:rPr>
          <w:rFonts w:cs="Times New Roman"/>
        </w:rPr>
        <w:tab/>
        <w:t>pp. 223, 22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0, Dec. 20.   </w:t>
      </w:r>
      <w:r>
        <w:rPr>
          <w:rFonts w:cs="Times New Roman"/>
          <w:b/>
        </w:rPr>
        <w:t>Leake</w:t>
      </w:r>
      <w:r>
        <w:rPr>
          <w:rFonts w:cs="Times New Roman"/>
        </w:rPr>
        <w:t xml:space="preserve"> [</w:t>
      </w:r>
      <w:r>
        <w:rPr>
          <w:rFonts w:cs="Times New Roman"/>
          <w:b/>
        </w:rPr>
        <w:t>Leek</w:t>
      </w:r>
      <w:r>
        <w:rPr>
          <w:rFonts w:cs="Times New Roman"/>
        </w:rPr>
        <w:t xml:space="preserve">], </w:t>
      </w:r>
      <w:r>
        <w:rPr>
          <w:rFonts w:cs="Times New Roman"/>
          <w:b/>
        </w:rPr>
        <w:t>Nathan, Sr.</w:t>
      </w:r>
      <w:r>
        <w:rPr>
          <w:rFonts w:cs="Times New Roman"/>
        </w:rPr>
        <w:t xml:space="preserve">, of Deerfield Twsp., Cumberland Co., yeoman; will of.  Wife, </w:t>
      </w:r>
      <w:r>
        <w:rPr>
          <w:rFonts w:cs="Times New Roman"/>
          <w:b/>
        </w:rPr>
        <w:t>Hannah</w:t>
      </w:r>
      <w:r>
        <w:rPr>
          <w:rFonts w:cs="Times New Roman"/>
        </w:rPr>
        <w:t xml:space="preserve">, 1/3 of movable estate, and use of 1/3 of real and wooden part of house.  Daughters, Eleanor and Abigail, £10 each.  Son, David, plantation whereon I now live.  Son, Nathan, my Saw Mill, and all different surveys purchased of Clement Hall, Josiah Seely and David Moore, and tract purchased of William Richmond, excepting 200 acres next to lands of John Nichols and John Sutton; also lands purchased of Frederick Fanner, Robert Morris, Esq., John Golden and Josiah Seely, and tract purchased of John Jarman, bounded by lands of Joseph Howard.  Son, Ephraim, plantation formerly belonging to Ezekiel Jarman and land purchased of Waitell Snethen; also tract purchased of Annanias </w:t>
      </w:r>
    </w:p>
    <w:p>
      <w:pPr>
        <w:pStyle w:val="Standard"/>
        <w:widowControl w:val="false"/>
        <w:suppressAutoHyphens w:val="true"/>
        <w:bidi w:val="0"/>
        <w:jc w:val="left"/>
        <w:textAlignment w:val="baseline"/>
        <w:rPr/>
      </w:pPr>
      <w:r>
        <w:rPr>
          <w:rFonts w:cs="Times New Roman"/>
        </w:rPr>
        <w:t xml:space="preserve">[p. 224] Snethen, except 30 acres to be sold to pay off mortgages.  Sons, David, Nathan and Ephraim, to maintain my daughters, David paying 1/3 more than Nathan and Ephraim.  Wife, Hannah, to care for daughter, Amey; and sons to give surety for support of their sister, before, selling any lands bequeathed them.  Daughters, Phebe, Rachel, Ruth and Rebecca, 200 acres of Richmond tract (before excepted); also cedar swamp in Hay-neck, and residue of movables; all to be equally divided between them.  Servant man, Jack, to be set at liberty.  Son, Ephraim, not of age, and to have funds from his inheritance for good education.  Debts and dues to be paid from profits of milk.  Executors—wife, Hannah, and son, </w:t>
      </w:r>
      <w:r>
        <w:rPr>
          <w:rFonts w:cs="Times New Roman"/>
          <w:b/>
        </w:rPr>
        <w:t>David Leake</w:t>
      </w:r>
      <w:r>
        <w:rPr>
          <w:rFonts w:cs="Times New Roman"/>
        </w:rPr>
        <w:t xml:space="preserve">.  Witnesses—Joseph Brewster, Daniel O. Gillet, </w:t>
      </w:r>
      <w:r>
        <w:rPr>
          <w:rFonts w:cs="Times New Roman"/>
          <w:b/>
        </w:rPr>
        <w:t>Levi Leake</w:t>
      </w:r>
      <w:r>
        <w:rPr>
          <w:rFonts w:cs="Times New Roman"/>
        </w:rPr>
        <w:t xml:space="preserve">.  Proved, Dec. 22, 1791.  </w:t>
        <w:tab/>
        <w:tab/>
        <w:tab/>
        <w:tab/>
        <w:tab/>
        <w:tab/>
        <w:tab/>
        <w:tab/>
        <w:tab/>
        <w:tab/>
        <w:t>Lib. 32, p. 261; File 1019F.</w:t>
      </w:r>
    </w:p>
    <w:p>
      <w:pPr>
        <w:pStyle w:val="Standard"/>
        <w:bidi w:val="0"/>
        <w:jc w:val="left"/>
        <w:rPr>
          <w:rFonts w:cs="Times New Roman"/>
        </w:rPr>
      </w:pPr>
      <w:r>
        <w:rPr>
          <w:rFonts w:cs="Times New Roman"/>
        </w:rPr>
        <w:t>mm</w:t>
      </w:r>
    </w:p>
    <w:p>
      <w:pPr>
        <w:pStyle w:val="Standard"/>
        <w:widowControl w:val="false"/>
        <w:suppressAutoHyphens w:val="true"/>
        <w:bidi w:val="0"/>
        <w:jc w:val="left"/>
        <w:textAlignment w:val="baseline"/>
        <w:rPr/>
      </w:pPr>
      <w:r>
        <w:rPr>
          <w:rFonts w:cs="Times New Roman"/>
        </w:rPr>
        <w:tab/>
        <w:t xml:space="preserve">p. 323 [excerpt] – </w:t>
      </w:r>
      <w:r>
        <w:rPr>
          <w:rFonts w:cs="Times New Roman"/>
          <w:b/>
        </w:rPr>
        <w:t>Samuel Leake</w:t>
      </w:r>
      <w:r>
        <w:rPr>
          <w:rFonts w:cs="Times New Roman"/>
        </w:rPr>
        <w:t>, Joseph Lies, Thomas Clement and John Denn are listed as the witnesses to the will of Andrew Sinnickson, of Penn's Neck, Salem county, [pp. 322-324], dated Aug. 9, 1784; proved Aug. 17, 1791.  Included was the first codicil dated Aug. 21, 1788 and a second codicil dated Aug. 3, 1790 whereby additional land purchases were made which "alters disposition of part of said estate."</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 xml:space="preserve">Documents Relating to the Colonial, Revolutionary &amp; Post-Revolutionary History of the State of New Jersey, Volume XXXVIII - </w:t>
      </w:r>
      <w:r>
        <w:rPr>
          <w:rFonts w:cs="Times New Roman"/>
        </w:rPr>
        <w:t xml:space="preserve"> Calendar of New Jersey Wills, Administrations, Etc., Volume IX, 1796-1800; Edited and Indexed by Elmer T. Hutchinson; Newark, NJ, 1944.</w:t>
      </w:r>
    </w:p>
    <w:p>
      <w:pPr>
        <w:pStyle w:val="Standard"/>
        <w:widowControl w:val="false"/>
        <w:suppressAutoHyphens w:val="true"/>
        <w:bidi w:val="0"/>
        <w:jc w:val="left"/>
        <w:textAlignment w:val="baseline"/>
        <w:rPr/>
      </w:pPr>
      <w:r>
        <w:rPr/>
      </w:r>
    </w:p>
    <w:p>
      <w:pPr>
        <w:pStyle w:val="Standard"/>
        <w:bidi w:val="0"/>
        <w:jc w:val="left"/>
        <w:rPr>
          <w:rFonts w:cs="Times New Roman"/>
        </w:rPr>
      </w:pPr>
      <w:r>
        <w:rPr>
          <w:rFonts w:cs="Times New Roman"/>
        </w:rPr>
        <w:tab/>
        <w:t>pp. 8, 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7, Aug. 25.   Adams, John, Sr., of Great Eggharbour Twsp., Gloucester Co.; will of.  Son, John, ½ of land adjoining plantation of Jonathan Adams, [p. 9] from the shore road to the meadow side.  Son, William, other ½ of said land south side adjoining plantation of Elijah Adams, with dwelling house.  Sons, Joshua and Daniel, land above the shore road, divided between them; Daniel the south part joining Andrew Mart's place.  Son, Jesse, 80 acre of woodland joining 50 acre tract.  Son, Thomas, ½ of land testator and Andrew Homan took up in partnership; also 14 acres joining and 5 other acres adjoining same, binding on Daniel Ingersul's plantation.  Sons, John, Joshua, Daniel, Thomas and William, the 50 acre of woodland adjoining the aforesaid 80 acre tract.  Residue of real to be divided between the six sons.  Daughters, Mary, Hannah, Abigail and Margaret, personal estate divided between them.  Executors—sons, John and Daniel.  Witnesses—John Lake, Enoch Ingersul and Daniel Delancy.  Proved April 17, 1798.</w:t>
        <w:tab/>
        <w:tab/>
        <w:tab/>
        <w:tab/>
        <w:tab/>
        <w:tab/>
        <w:tab/>
        <w:t>Lib. 37, p. 40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8, April 7.   Inventory, £45.11; made by Joseph Dole and William Bice.</w:t>
        <w:tab/>
        <w:t xml:space="preserve">     File 2147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9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6, Mar. 16.   Ireland, James, of Great Egg Harbor Twsp., Gloucester Co.; will of.  Wife, Elizabeth, ½ of personal.  Daughters, Sarah Sprong, Ann Lake and Elizabeth Youngs, other half of personal divided between them.  Son, Joseph, £3, he having been given a deed for 25 acres.  Sons, Elias and Daniel, real to be divided between them.  Executors—wife, Elizabeth and John Ireland (son of Edmond Ireland, dec'd), of Galloway Twsp., said Co.  Witnesses—Jeremiah Leeds and Judith Leeds.  Proved Feb. 25, 1797.</w:t>
        <w:tab/>
        <w:tab/>
        <w:tab/>
        <w:tab/>
        <w:tab/>
        <w:tab/>
        <w:tab/>
        <w:tab/>
        <w:tab/>
        <w:t>Lib. 37, p. 10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7, Feb. 28.   Inventory, £119.8.11; made by Jeremiah Leeds and William Bice.     File 2099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7, Jan. 24.   Kearny, Philip, Sr., of Newark, Essex Co.; will of.  Wife, Susanna, house and lot where testator now lives purchased of Lewis Ogden; also all plate, household goods and furniture, together with all servants, horned cattle and horses.  Eldest son, John W., £400 with the ground rents in Philadelphia, given testator by his father in his will dated April 25, 1770.  Son, Philip, gold watch with seal annexed, given testator by his father-in-law, John Watts, Esq.; the triangular seal with the family arms, son, John, is to have as the eldest son.  To daughters, Ann Van Horne, Mary Kearny, Margaret, Susanna Ravaud and Elizabeth and sons, John Philip, James Robert, Archibald, Ravaud and Stephen, real and personal to be divided between them when they come of age or are married.  And whereas my father-in-law, John Watts, Esq., by his last will and Testament made and executed in London, bearing date 3rd day of July, 1789; did devise and bequeath to his grandson, </w:t>
      </w:r>
      <w:r>
        <w:rPr>
          <w:rFonts w:cs="Times New Roman"/>
          <w:b/>
        </w:rPr>
        <w:t>Robert William Leake</w:t>
      </w:r>
      <w:r>
        <w:rPr>
          <w:rFonts w:cs="Times New Roman"/>
        </w:rPr>
        <w:t xml:space="preserve">, £2000 stock 3% reduced Bank annulties; and the said </w:t>
      </w:r>
      <w:r>
        <w:rPr>
          <w:rFonts w:cs="Times New Roman"/>
          <w:b/>
        </w:rPr>
        <w:t>Robert William Leake</w:t>
      </w:r>
      <w:r>
        <w:rPr>
          <w:rFonts w:cs="Times New Roman"/>
        </w:rPr>
        <w:t xml:space="preserve"> is since dead, by whose death the said stock fell to my children that were born at the time of his death; and whereas since then I have had born 2 children, i.e., Elizabeth and Stephen, who will not benefit by the £2000 stock given the other children; the said 2 children nevertheless to have such proportion of my estate more than already devised to them to make them equal with those children who were born before the death of </w:t>
      </w:r>
      <w:r>
        <w:rPr>
          <w:rFonts w:cs="Times New Roman"/>
          <w:b/>
        </w:rPr>
        <w:t>Robert</w:t>
      </w:r>
      <w:r>
        <w:rPr>
          <w:rFonts w:cs="Times New Roman"/>
        </w:rPr>
        <w:t xml:space="preserve"> </w:t>
      </w:r>
      <w:r>
        <w:rPr>
          <w:rFonts w:cs="Times New Roman"/>
          <w:b/>
        </w:rPr>
        <w:t>William Leake</w:t>
      </w:r>
      <w:r>
        <w:rPr>
          <w:rFonts w:cs="Times New Roman"/>
        </w:rPr>
        <w:t>.  Executors—wife, Susanna, daughters, Ann Van Horn and Mary Kearny and son, John Watts Kearny, with the assistance of brother-in-law, Robert Watts.  Witnesses—Susanna Stevens, Richard Stevens and Ravaud Kearny.  Proved Sept. 12, 1798.</w:t>
        <w:tab/>
        <w:t>Lib. 38, p. 112; File 9146-9149G.</w:t>
      </w:r>
    </w:p>
    <w:p>
      <w:pPr>
        <w:pStyle w:val="Standard"/>
        <w:bidi w:val="0"/>
        <w:jc w:val="left"/>
        <w:rPr/>
      </w:pPr>
      <w:r>
        <w:rPr/>
      </w:r>
    </w:p>
    <w:p>
      <w:pPr>
        <w:pStyle w:val="Standard"/>
        <w:bidi w:val="0"/>
        <w:jc w:val="left"/>
        <w:rPr>
          <w:rFonts w:cs="Times New Roman"/>
        </w:rPr>
      </w:pPr>
      <w:r>
        <w:rPr>
          <w:rFonts w:cs="Times New Roman"/>
        </w:rPr>
        <w:tab/>
        <w:t>p. 22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0, Feb. 15.   Leak (Lake), Henry, of the Twsp. and Co. of Gloucester; will of.  Wife, Mary, house and lot adjoining William Wickee, where Lee now lives and 4 acres more the lower end of 8 acres bought of said Wickee also provisions of rye and corn and 1/3 of movables.  Grandson, Henry Lake, plantation where I now live; also cedar swamp bought of John Collins and Samuel Clement, when 21.  To friend, John Allenberg, 5 acres of the upper corner of place I bought of John Gice, being where young John Gice lived.  Remainder of said place to be sold.  Son, George Lake, tract of land bought of Richard Mason.  Grandson, Conrad Batchlor, £4 and ½ of tract of land between John Thorn's saw mill and Egg Harbor road.  Grandson, George Lake, the other ½ of said tract of land, when 21.  Granddaughter, Elizabeth Lake, proceeds from sale of lot of land that lies between Eli Neal and James Freeland, when 18.  Residue of real and personal to be divided between son, George, and 3 grandchildren.  Executors—friend, William Wickee, and John Marshall, Jr.  Witnesses—Adam Fowler, Caty Dempsey, Casper Overturp.  Proved Mar. 31, 1800.</w:t>
        <w:tab/>
        <w:tab/>
        <w:tab/>
        <w:tab/>
        <w:t>Lib. 39, p. 7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0, Mar. 29.   Inventory, £767.33; made by Jacob Wane and Eli Neele [Ely Neal].     File 2294H.</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8, Leake, Aaron, of the Town of Salem, Salem Co., attorney at law; nuncupative will of.  "I give and bequeath to my brother, Levi Leake, all bonds, notes,  book debts and personal property."  Nathaniel Harris and Richard Reeve, having sworn that they were present at said Aaron Leake's lodgings, when he made disposition of his property in words above written.  Affirmed at Salem, April 9, 1798.</w:t>
        <w:tab/>
        <w:tab/>
        <w:tab/>
        <w:tab/>
        <w:tab/>
        <w:tab/>
        <w:tab/>
        <w:tab/>
        <w:tab/>
        <w:tab/>
        <w:t>Lib. 37, p. 51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8, April 17.   Adm'r—C.T.A.—Levi Leake, of Cumberland Co.  Fellowbondsmen—Robert G. Johnson and Francis Hover; both of said Co.</w:t>
        <w:tab/>
        <w:tab/>
        <w:tab/>
        <w:tab/>
        <w:tab/>
        <w:t xml:space="preserve">     File 2296Q.</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6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4, Dec. 10.   Mulford, Mary, of Roxbury, Morris Co., relict of Thomas Mulford; will of.  To daughter-in-law, Temperance Dickerson (late widow of son Barnaba Mulford), 1 cow, 5 sheep, 1 bed, chest of drawers and wearing apparel.  Granddaughters, Temperance Mulford and Mary Mulford, a feather bed and blue bed quilt.  Son, Annanias, goods now in his possession.  Son-in-law, Samuel Cooper, 5 shillings.  Daughter, Mary Chat field, residue after Doctor Hedges is paid.  Executor—son, Annanias and Erastus Dickerson.  Witnesses—Thomas Leek, Amos Leek and Elias Howell.  Proved Sept. 27, 1796.</w:t>
        <w:tab/>
        <w:tab/>
        <w:tab/>
        <w:tab/>
        <w:tab/>
        <w:tab/>
        <w:tab/>
        <w:tab/>
        <w:tab/>
        <w:t>Lib. 36, p. 32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6, Sept. 25.   Inventory, £38.6; made by Elias Howell and Thomas Leek.</w:t>
        <w:tab/>
        <w:t xml:space="preserve">     File 1720N.</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9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2, July 25.   Reeves, John, of Hopewell Twsp., Cumberland Co.; will of.  Wife, Mable, use and profits of land bought of Stephen Ayres, joining to Thomas Waithmans and Elnathan Davis; also ½ of personal.  Daughters, </w:t>
      </w:r>
      <w:r>
        <w:rPr>
          <w:rFonts w:cs="Times New Roman"/>
          <w:b/>
        </w:rPr>
        <w:t>Mable Leeke</w:t>
      </w:r>
      <w:r>
        <w:rPr>
          <w:rFonts w:cs="Times New Roman"/>
        </w:rPr>
        <w:t xml:space="preserve"> and Eunice Bishop, the other ½ of personal.  Son, Johnson, tract of land bought of Stephen Ayres, after his mother's death.  Son, Joseph, plantation whereon he now lives purchased of Israel Morris; also remaining part of swamp purchased of Samuel Harris and Nicholas Johnson; it runs to Isaac Brown's line.  Son, Abraham, home plantation purchased of Thomas Mulford; also remainder of marsh lands and cedar swamps.  Executors—wife, Mable, and son, Abraham.  Witnesses—Nathan Miller, Thomas Reeves, Abraham Miller.  Proved July 22, 1800.     Lib. 39, p. 11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0, May 19.   Inventory, $1,016.81; made by Seeley Fithian and William Miller.</w:t>
        <w:tab/>
        <w:t xml:space="preserve">    File 1188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28, 32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7, Jan. 23.   Sine, John, Sr., of Amwell Twsp., Hunterdon Co.; will of.  Wife, Anna, 1 horse, a cow and room in house with furniture.  Sons, William and Peter, have already received their share.  Son, John, home plantation; he to pay £230.  Daughter, Catrine Rittenhouse (wife of Garret Rittenhouse), [p. 329] £20; also bond for £60.  Daughter, Eve Fox, £80.  Daughter, Elizabeth Sine, £80.  Daughter, Susanna Sine, £30.  Granddaughter, Anna Whilton, £10, when 21 (my daughter Christine Whilton, dec'd, hath received her portion in her lifetime, therefore I give no further legacy to her children).  Grandson, </w:t>
      </w:r>
      <w:r>
        <w:rPr>
          <w:rFonts w:cs="Times New Roman"/>
          <w:b/>
        </w:rPr>
        <w:t>John Lake</w:t>
      </w:r>
      <w:r>
        <w:rPr>
          <w:rFonts w:cs="Times New Roman"/>
        </w:rPr>
        <w:t>, £10, when 21.  Son, John, to maintain his mother during her life.  Residue to be divided between all my children.  Executors—son, William, and friend, Andrew Bearder.  Witnesses—Isaac Rounsavell, John Elgorden and Paul Kuhl.  Proved Feb. 6, 1799.     Lib. 38, p. 44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9, Feb. 5.   Renunciation by Paul Kuhl.  Witnesses—Peter Fisher, Jr., and Isaac Rounsav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9, Feb. 24.   Inventory, £68.1.3; made by Peter Fisher, Jr. and isaac Rounsav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2, Oct. 23.   Account by William Sine, the executor.</w:t>
        <w:tab/>
        <w:tab/>
        <w:tab/>
        <w:tab/>
        <w:tab/>
        <w:t>File 1894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6, June 3.   Whitacar, Ambrose, of Upper Alloways Creek Twsp., Salem Co.; will of.  Wife, Rachel, ½ of personal and use of real, while widow.  Granddaughter, Mary Sheppard, 20 shillings.  Granddaughters, Sarah and Abigail Parvin, each £5, when 18.  Daughter, Mary Ogden, £8.  Son, Lewis, £5.  To 5 eldest children, i.e., Mary, Nathaniel, Catharine, David and Lewis, residue of personal.  To 5 youngest children, i.e., Recompence, Oliver, Freelove, Isaac and Sarah Leake, real, after wife's decease or marriage.  Executors—wife, Rachel, and son, Recompence.  Witnesses—Elizabeth Dubois, David Dubois and John Stratton.  Proved Nov. 13, 1796.</w:t>
        <w:tab/>
        <w:tab/>
        <w:tab/>
        <w:tab/>
        <w:tab/>
        <w:t>Lib. 36, p. 25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6, Nov. 21.   Inventory, £445.17.5; made by John Stratton and Hosea Lawrence.     File 2206Q.</w:t>
      </w:r>
    </w:p>
    <w:p>
      <w:pPr>
        <w:pStyle w:val="Standard"/>
        <w:bidi w:val="0"/>
        <w:jc w:val="left"/>
        <w:rPr>
          <w:rFonts w:cs="Times New Roman"/>
          <w:b/>
          <w:b/>
        </w:rPr>
      </w:pPr>
      <w:r>
        <w:rPr>
          <w:rFonts w:cs="Times New Roman"/>
          <w:b/>
        </w:rPr>
      </w:r>
    </w:p>
    <w:p>
      <w:pPr>
        <w:pStyle w:val="Standard"/>
        <w:bidi w:val="0"/>
        <w:jc w:val="left"/>
        <w:rPr>
          <w:rFonts w:cs="Times New Roman"/>
        </w:rPr>
      </w:pPr>
      <w:r>
        <w:rPr>
          <w:rFonts w:cs="Times New Roman"/>
        </w:rPr>
        <w:tab/>
        <w:t>p. 40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7, Dec. 19.   White, Nicholas, of Gloucester Twsp. and Co., yeoman; will of.  Daughter, Mary, bed and 8 bushels of rye.  Son, George, great coat and breeches.  Grandson, Nicholas White, a jackcoat.  To church in Philadelphia, 2 french crowns, and if church at Longacoming is to be built, 2 dollars to it.  Real and personal to be sold.  Daughters, Mary, Elizabeth and Hannah, son, George, and grandson, Leonard White, each 1/5 of estate.  Son, Philip, 1 shilling.  Executors—William Wickee and </w:t>
      </w:r>
      <w:r>
        <w:rPr>
          <w:rFonts w:cs="Times New Roman"/>
          <w:b/>
        </w:rPr>
        <w:t>Henry</w:t>
      </w:r>
      <w:r>
        <w:rPr>
          <w:rFonts w:cs="Times New Roman"/>
        </w:rPr>
        <w:t xml:space="preserve"> </w:t>
      </w:r>
      <w:r>
        <w:rPr>
          <w:rFonts w:cs="Times New Roman"/>
          <w:b/>
        </w:rPr>
        <w:t>Lake</w:t>
      </w:r>
      <w:r>
        <w:rPr>
          <w:rFonts w:cs="Times New Roman"/>
        </w:rPr>
        <w:t xml:space="preserve">.  Witnesses—John Marshall, Henry Thorne and John Lee.  Proved Jan. 20, 1798.   </w:t>
      </w:r>
    </w:p>
    <w:p>
      <w:pPr>
        <w:pStyle w:val="Standard"/>
        <w:bidi w:val="0"/>
        <w:jc w:val="left"/>
        <w:rPr>
          <w:rFonts w:cs="Times New Roman"/>
        </w:rPr>
      </w:pPr>
      <w:r>
        <w:rPr>
          <w:rFonts w:cs="Times New Roman"/>
        </w:rPr>
        <w:tab/>
        <w:tab/>
        <w:tab/>
        <w:tab/>
        <w:tab/>
        <w:tab/>
        <w:tab/>
        <w:tab/>
        <w:tab/>
        <w:tab/>
        <w:tab/>
        <w:t>Lib. 37, p. 4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8, Jan. 16.   Inventory, £37.5.3; made by John Tice and George Budd.</w:t>
        <w:tab/>
        <w:t xml:space="preserve">   File 2224H.</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 xml:space="preserve">Documents Relating to the Colonial, Revolutionary &amp; Post-Revolutionary History of the State of New Jersey, Volume XXXIX - </w:t>
      </w:r>
      <w:r>
        <w:rPr>
          <w:rFonts w:cs="Times New Roman"/>
        </w:rPr>
        <w:t xml:space="preserve"> Calendar of New Jersey Wills, Administrations, Etc., Volume X, 1801-1805; Edited and Indexed by Elmer T. Hutchinson; Trenton, NJ, 1946.</w:t>
      </w:r>
    </w:p>
    <w:p>
      <w:pPr>
        <w:pStyle w:val="Standard"/>
        <w:bidi w:val="0"/>
        <w:jc w:val="left"/>
        <w:rPr>
          <w:rFonts w:cs="Times New Roman"/>
        </w:rPr>
      </w:pPr>
      <w:r>
        <w:rPr>
          <w:rFonts w:cs="Times New Roman"/>
        </w:rPr>
        <w:tab/>
        <w:t>p. 1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Nov. 19.   Davis, Daniel, of Deerfield Twsp., Cumberland Co.; will of.  Son, Elijah, 64 acres of land being east end of land on which I formerly lived, bounding on my brother Arthur's land, and extending down the road between my 2 plantations; also 8 acres off the east end of land purchased from George Rocap by land of Samuel Ogden; also 150 acres of land in Virginia being part of tract purchased of Cornelius Austin; also ½ of 2 lots of cedar swamp on Green Branch, provided he or his heirs shall come to claim and possess the same, otherwise said lands to my son, Daniel Davis.  Son, Daniel, 150 acres of said tract in Virginia and remainder of lands in this State.  Grandchildren, Aaron and Hannah Davis, each £10, when of age.  Grandchildren, Aaron and Hannah Davis, each £10, when of age. [[repeated sentence in original]] Grandchildren, Rebecca and Hannah Stratton, each £35, when of age.  Daughters, Jemimah and Rhuma, each 100 acres of said tract of land in Virginia and remainder of personal estate.  Executors—son, Daniel Davis and son-in-law, William Stratton.  Witnesses—John Dare, Henry Cake, Jonathan Moore.  Proved Dec. 11, 1805.  (Recorded, Surrogate's Officee, Cumberland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Dec. 24.   Inventory, $1,052.54; made by </w:t>
      </w:r>
      <w:r>
        <w:rPr>
          <w:rFonts w:cs="Times New Roman"/>
          <w:b/>
        </w:rPr>
        <w:t>Levi Leake</w:t>
      </w:r>
      <w:r>
        <w:rPr>
          <w:rFonts w:cs="Times New Roman"/>
        </w:rPr>
        <w:t xml:space="preserve"> and William Rose.</w:t>
        <w:tab/>
        <w:t>File 1281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5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2, May 1.   Egerton, Mathew, of the City of New Brunswick, Middlesex Co.; will of.  Wife, Catherine, real and personal estate, during her life.  After wife's death: sons, Mathew, Luke and Abraham Scuyler, each 2 shares; daughters, Mary Baker and Elizabeth, each one share; and the sons of daughter, Catherine, John and Charles Gordon, one share divided between them, when of age.  Should 2 bonds executed, Luke Egerton one to </w:t>
      </w:r>
      <w:r>
        <w:rPr>
          <w:rFonts w:cs="Times New Roman"/>
          <w:b/>
        </w:rPr>
        <w:t>James Lake</w:t>
      </w:r>
      <w:r>
        <w:rPr>
          <w:rFonts w:cs="Times New Roman"/>
        </w:rPr>
        <w:t xml:space="preserve"> for £133, and the other to David Covenhoven for £125, (for which I became surety) be charged against my estate, executors to deduct from the share of Luke, 2/3 of the sum so recovered against my estate and the remaining 1/3 of the sum to be deducted from the share of daughter, Mary Baker.  Should son, Abraham Schuyler, or daughter, Elizabeth, die under age, their share to be divided in proportion to the survivors.  Executors—wife, Catherine, and friends, Abraham Schuyler and Staats Van Duersen.  Witnesses—James Schureman, William Van Duersen, James Bennet.  Proved July 5, 1802. </w:t>
        <w:tab/>
        <w:tab/>
        <w:tab/>
        <w:tab/>
        <w:tab/>
        <w:t>Lib. 40, p. 14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Aug. 5.   Inventory, $473.78; made by John Hill and James Schureman.</w:t>
        <w:tab/>
        <w:t xml:space="preserve">     File 9915L.</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0, Jan. 30.   </w:t>
      </w:r>
      <w:r>
        <w:rPr>
          <w:rFonts w:cs="Times New Roman"/>
          <w:u w:val="single"/>
        </w:rPr>
        <w:t>Garrison, Jonathan</w:t>
      </w:r>
      <w:r>
        <w:rPr>
          <w:rFonts w:cs="Times New Roman"/>
        </w:rPr>
        <w:t xml:space="preserve">, of Deerfield, Cumberland Co.; will of.  Wife, </w:t>
      </w:r>
      <w:r>
        <w:rPr>
          <w:rFonts w:cs="Times New Roman"/>
          <w:u w:val="single"/>
        </w:rPr>
        <w:t>Mary</w:t>
      </w:r>
      <w:r>
        <w:rPr>
          <w:rFonts w:cs="Times New Roman"/>
        </w:rPr>
        <w:t>, $667.  Son, Charles, $800.  Son, Lewis, $400.  Son, Samuel, home plantation (100 acres), when of age; and wife to have use of plantation until said son is of age.  Should son, Samuel, died before of age, plantation to be equally divided between sons, Charles and Lewis.  Residue to be equally divided between the 3 sons.  Executors—</w:t>
      </w:r>
      <w:r>
        <w:rPr>
          <w:rFonts w:cs="Times New Roman"/>
          <w:u w:val="single"/>
        </w:rPr>
        <w:t>Lewis</w:t>
      </w:r>
      <w:r>
        <w:rPr>
          <w:rFonts w:cs="Times New Roman"/>
        </w:rPr>
        <w:t xml:space="preserve"> and </w:t>
      </w:r>
      <w:r>
        <w:rPr>
          <w:rFonts w:cs="Times New Roman"/>
          <w:u w:val="single"/>
        </w:rPr>
        <w:t>Charles Garrison</w:t>
      </w:r>
      <w:r>
        <w:rPr>
          <w:rFonts w:cs="Times New Roman"/>
        </w:rPr>
        <w:t>.  Witnesses—William Stratton, David Moore.  Proved Jan. 30, 1802.</w:t>
        <w:tab/>
        <w:tab/>
        <w:tab/>
        <w:tab/>
        <w:tab/>
        <w:tab/>
        <w:tab/>
        <w:tab/>
        <w:tab/>
        <w:tab/>
        <w:tab/>
        <w:t xml:space="preserve">     Lib. 40, p. 16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1, Nov. 1.   Inventory, $3,124.10 ½; made by John Stratton and </w:t>
      </w:r>
      <w:r>
        <w:rPr>
          <w:rFonts w:cs="Times New Roman"/>
          <w:b/>
        </w:rPr>
        <w:t>Levi Leake</w:t>
      </w:r>
      <w:r>
        <w:rPr>
          <w:rFonts w:cs="Times New Roman"/>
        </w:rPr>
        <w:t>.</w:t>
        <w:tab/>
        <w:t xml:space="preserve">    File 1217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74, 175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Oct. 9.   </w:t>
      </w:r>
      <w:r>
        <w:rPr>
          <w:rFonts w:cs="Times New Roman"/>
          <w:u w:val="single"/>
        </w:rPr>
        <w:t>Garrison, Mary</w:t>
      </w:r>
      <w:r>
        <w:rPr>
          <w:rFonts w:cs="Times New Roman"/>
        </w:rPr>
        <w:t xml:space="preserve">, of Deerfield, Cumberland Co.; will.  To Lydia (wife of my son, Charles), gown, satin cloak and shawl.  To </w:t>
      </w:r>
      <w:r>
        <w:rPr>
          <w:rFonts w:cs="Times New Roman"/>
          <w:b/>
        </w:rPr>
        <w:t>Mary</w:t>
      </w:r>
      <w:r>
        <w:rPr>
          <w:rFonts w:cs="Times New Roman"/>
        </w:rPr>
        <w:t xml:space="preserve"> (daughter of brother, </w:t>
      </w:r>
      <w:r>
        <w:rPr>
          <w:rFonts w:cs="Times New Roman"/>
          <w:b/>
        </w:rPr>
        <w:t>Levi Leake</w:t>
      </w:r>
      <w:r>
        <w:rPr>
          <w:rFonts w:cs="Times New Roman"/>
        </w:rPr>
        <w:t xml:space="preserve">) a gown.  Son, </w:t>
      </w:r>
      <w:r>
        <w:rPr>
          <w:rFonts w:cs="Times New Roman"/>
          <w:u w:val="single"/>
        </w:rPr>
        <w:t>Samuel Garrison</w:t>
      </w:r>
      <w:r>
        <w:rPr>
          <w:rFonts w:cs="Times New Roman"/>
        </w:rPr>
        <w:t>, remainder of estate and sole Executor.  Witnesses—Ludlam [p. 175] Dare, Benoni Dare, John Stratton.  Proved Nov. 4, 1805.  (Recorded, Surrogate's Office, Cumberland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Oct. 30.   Inventory, $723.37; made by </w:t>
      </w:r>
      <w:r>
        <w:rPr>
          <w:rFonts w:cs="Times New Roman"/>
          <w:u w:val="single"/>
        </w:rPr>
        <w:t>William Garrison</w:t>
      </w:r>
      <w:r>
        <w:rPr>
          <w:rFonts w:cs="Times New Roman"/>
        </w:rPr>
        <w:t xml:space="preserve"> and John Stratton.     File 1286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227, 22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88, Feb. 27.   Howell, Gertrude, of Kingwood Twsp., Hunterdon Co.; widow of Joseph Howel, dec'd; will of.  Sons, Jacob Hal and Jesse Hall, all my lands to be divided between them.  Son, Samuel Hall, £25; paid by son, Jacob.  Daughter, </w:t>
      </w:r>
      <w:r>
        <w:rPr>
          <w:rFonts w:cs="Times New Roman"/>
          <w:b/>
        </w:rPr>
        <w:t>Mary Lake</w:t>
      </w:r>
      <w:r>
        <w:rPr>
          <w:rFonts w:cs="Times New Roman"/>
        </w:rPr>
        <w:t xml:space="preserve">, £20; paid by son, Jacob.  Daughter, Gertrude Opdycke, £20; paid by son Jacob.  Daughters Susannah Fox, Rebeccah Richards and Elizabeth Hall, each £20, paid by son, Jesse.  Residue to be divided between son Samual Hall, </w:t>
      </w:r>
      <w:r>
        <w:rPr>
          <w:rFonts w:cs="Times New Roman"/>
          <w:b/>
        </w:rPr>
        <w:t>Mary Lake</w:t>
      </w:r>
      <w:r>
        <w:rPr>
          <w:rFonts w:cs="Times New Roman"/>
        </w:rPr>
        <w:t xml:space="preserve"> and Gertrude Opdycke.  Executors—sons, Jacob and Jesse Hall.  Witnesses—John Snyder, Samuel Davis, Uriah Bonham.</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7, Dec. 28.   Codicil.   Son, Jesse Hall, being since dec'd, the land devised to him shall go to his childen and should son, Jacob, predecease me, land devised to him, to go to his children.  Witnesses—</w:t>
      </w:r>
    </w:p>
    <w:p>
      <w:pPr>
        <w:pStyle w:val="Standard"/>
        <w:bidi w:val="0"/>
        <w:jc w:val="left"/>
        <w:rPr>
          <w:rFonts w:cs="Times New Roman"/>
        </w:rPr>
      </w:pPr>
      <w:r>
        <w:rPr>
          <w:rFonts w:cs="Times New Roman"/>
        </w:rPr>
        <w:t>[p. 228] John Prichards, William Smith, Uriah Bonham.  Proved Feb. 5, 1805.  (Recorded, Surrogate's Office, Hunterdon Co.)</w:t>
        <w:tab/>
        <w:tab/>
        <w:tab/>
        <w:tab/>
        <w:tab/>
        <w:tab/>
        <w:tab/>
        <w:tab/>
        <w:tab/>
        <w:t>File 2147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7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4, Dec. 3.   </w:t>
      </w:r>
      <w:r>
        <w:rPr>
          <w:rFonts w:cs="Times New Roman"/>
          <w:b/>
        </w:rPr>
        <w:t>Leake, David</w:t>
      </w:r>
      <w:r>
        <w:rPr>
          <w:rFonts w:cs="Times New Roman"/>
        </w:rPr>
        <w:t xml:space="preserve">, of Deerfield Twsp., Cumberland Co.  Inventory, $1,325.00; made by </w:t>
      </w:r>
      <w:r>
        <w:rPr>
          <w:rFonts w:cs="Times New Roman"/>
          <w:b/>
        </w:rPr>
        <w:t>Levi Leake</w:t>
      </w:r>
      <w:r>
        <w:rPr>
          <w:rFonts w:cs="Times New Roman"/>
        </w:rPr>
        <w:t xml:space="preserve"> and Joel Fithian.  Sworn to by </w:t>
      </w:r>
      <w:r>
        <w:rPr>
          <w:rFonts w:cs="Times New Roman"/>
          <w:b/>
        </w:rPr>
        <w:t>Hannah Leake</w:t>
      </w:r>
      <w:r>
        <w:rPr>
          <w:rFonts w:cs="Times New Roman"/>
        </w:rPr>
        <w:t xml:space="preserve"> and Samuel Moore Shute, Adm'rs, Aug. 16, 1805.</w:t>
        <w:tab/>
        <w:tab/>
        <w:tab/>
        <w:tab/>
        <w:tab/>
        <w:tab/>
        <w:tab/>
        <w:tab/>
        <w:tab/>
        <w:tab/>
        <w:tab/>
        <w:tab/>
        <w:t>File 1301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7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9, Jan. 3.   </w:t>
      </w:r>
      <w:r>
        <w:rPr>
          <w:rFonts w:cs="Times New Roman"/>
          <w:b/>
        </w:rPr>
        <w:t>Leek</w:t>
      </w:r>
      <w:r>
        <w:rPr>
          <w:rFonts w:cs="Times New Roman"/>
        </w:rPr>
        <w:t xml:space="preserve"> [</w:t>
      </w:r>
      <w:r>
        <w:rPr>
          <w:rFonts w:cs="Times New Roman"/>
          <w:b/>
        </w:rPr>
        <w:t>Leake</w:t>
      </w:r>
      <w:r>
        <w:rPr>
          <w:rFonts w:cs="Times New Roman"/>
        </w:rPr>
        <w:t xml:space="preserve">], </w:t>
      </w:r>
      <w:r>
        <w:rPr>
          <w:rFonts w:cs="Times New Roman"/>
          <w:b/>
        </w:rPr>
        <w:t>Recompence</w:t>
      </w:r>
      <w:r>
        <w:rPr>
          <w:rFonts w:cs="Times New Roman"/>
        </w:rPr>
        <w:t xml:space="preserve">, of Deerfield, Cumberland Co.; will of.  Wife, </w:t>
      </w:r>
      <w:r>
        <w:rPr>
          <w:rFonts w:cs="Times New Roman"/>
          <w:b/>
        </w:rPr>
        <w:t>Elizabeth</w:t>
      </w:r>
      <w:r>
        <w:rPr>
          <w:rFonts w:cs="Times New Roman"/>
        </w:rPr>
        <w:t xml:space="preserve">, use of lands, during her life; also residue of personal estate and my 2 negroes, Heatus and Dinah, who are to be liberated after wife's decease.  Daughter, Elizabeth, east end of plantation adjoining </w:t>
      </w:r>
      <w:r>
        <w:rPr>
          <w:rFonts w:cs="Times New Roman"/>
          <w:b/>
        </w:rPr>
        <w:t>Levi Leake</w:t>
      </w:r>
      <w:r>
        <w:rPr>
          <w:rFonts w:cs="Times New Roman"/>
        </w:rPr>
        <w:t xml:space="preserve">'s land including the house where </w:t>
      </w:r>
      <w:r>
        <w:rPr>
          <w:rFonts w:cs="Times New Roman"/>
          <w:b/>
        </w:rPr>
        <w:t>Susannah Leek</w:t>
      </w:r>
      <w:r>
        <w:rPr>
          <w:rFonts w:cs="Times New Roman"/>
        </w:rPr>
        <w:t xml:space="preserve"> formerly lived; also a bed, case of drawers and a dining table.  Daughter, Jemima Avery, use of 2 fields at west end of my farm and the buildings where I now live after deceased of my wife, for as long as she remains separated from her husband, Charles Avery, but if she returns to him or marries againher interest in said lands to cease; also a case of drawers, a table, looking glass, pair of andirons and 3 sheep.  Grandson, </w:t>
      </w:r>
      <w:r>
        <w:rPr>
          <w:rFonts w:cs="Times New Roman"/>
          <w:b/>
        </w:rPr>
        <w:t>Recompence</w:t>
      </w:r>
      <w:r>
        <w:rPr>
          <w:rFonts w:cs="Times New Roman"/>
        </w:rPr>
        <w:t xml:space="preserve"> </w:t>
      </w:r>
      <w:r>
        <w:rPr>
          <w:rFonts w:cs="Times New Roman"/>
          <w:b/>
        </w:rPr>
        <w:t>Leek</w:t>
      </w:r>
      <w:r>
        <w:rPr>
          <w:rFonts w:cs="Times New Roman"/>
        </w:rPr>
        <w:t xml:space="preserve">, all the remainder of lands, after my wife's decease.  Should he die without issue, said lands to my daughter, Elizabeth.  Part of land adjoining land of </w:t>
      </w:r>
      <w:r>
        <w:rPr>
          <w:rFonts w:cs="Times New Roman"/>
          <w:b/>
        </w:rPr>
        <w:t>David Leek</w:t>
      </w:r>
      <w:r>
        <w:rPr>
          <w:rFonts w:cs="Times New Roman"/>
        </w:rPr>
        <w:t xml:space="preserve"> to be sold.  Executors—wife, Elizabeth, and daughters, Jemima Avery and </w:t>
      </w:r>
      <w:r>
        <w:rPr>
          <w:rFonts w:cs="Times New Roman"/>
          <w:b/>
        </w:rPr>
        <w:t>Elizabeth Leek</w:t>
      </w:r>
      <w:r>
        <w:rPr>
          <w:rFonts w:cs="Times New Roman"/>
        </w:rPr>
        <w:t>.  Witnesses—Sarah Lawrence, Anna Avery, Azariah Moore.  Proved April 17, 1801.</w:t>
        <w:tab/>
        <w:tab/>
        <w:tab/>
        <w:tab/>
        <w:tab/>
        <w:t>Lib. 39, p. 35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1, Mar. 23.   Inventory, $575.00; made by Othniel Davis and </w:t>
      </w:r>
      <w:r>
        <w:rPr>
          <w:rFonts w:cs="Times New Roman"/>
          <w:b/>
        </w:rPr>
        <w:t>Levi Leake</w:t>
      </w:r>
      <w:r>
        <w:rPr>
          <w:rFonts w:cs="Times New Roman"/>
        </w:rPr>
        <w:t>.</w:t>
        <w:tab/>
        <w:t xml:space="preserve">     File 1200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0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799, May 2.   Mathis, Micajah, of Little Egg Harbour Twsp., Burlington Co.; will of.  Son, Job, certain tract of land taken off the easterly side of my lands beginning at the fork of the Great Creek below the Great Bridge and to run several courses; also another survey beginning at a pine tree formerly surveyed to John Mathis and runs several courses.  Son, Benjamin, remainder of plantation whereon I now dwell; also a survey corner to tract of land formerly surveyed to Mordicai Andrews on road from Bass River to Little Egg Harbor (68 acres); also another survey in line of a tract formerly surveyed to Mordicai Andrews for 50 acres; also 20 acres of salt marsh.  Son, Barzillaim a piece of land beginning at the mouth of a small run bounded by son, Benjamin's land and runs various courses; also a survey at the mouth of Bass River.  Son, John, a tract of land in Galloway Twsp., Gloucester Co., purchased of Henry Davis and George Pain; also a survey purchased of William Rogers in Twsp. aforesaid; also 20 acres of salt marsh at a place called Double Creeks.  Rest of lands to be divided between my 4 said sons.  Son, Benjamin, also, £100, 2 cows, pair of oxen, carpenter tools, smith tools and farming tools.  Daughter, Mary Merritt (wife of William Merritt, of Egg Harbour), £50.  Daughter, </w:t>
      </w:r>
      <w:r>
        <w:rPr>
          <w:rFonts w:cs="Times New Roman"/>
          <w:b/>
        </w:rPr>
        <w:t>Sarah Leek</w:t>
      </w:r>
      <w:r>
        <w:rPr>
          <w:rFonts w:cs="Times New Roman"/>
        </w:rPr>
        <w:t xml:space="preserve"> (wife of </w:t>
      </w:r>
      <w:r>
        <w:rPr>
          <w:rFonts w:cs="Times New Roman"/>
          <w:b/>
        </w:rPr>
        <w:t>Samuel Leek</w:t>
      </w:r>
      <w:r>
        <w:rPr>
          <w:rFonts w:cs="Times New Roman"/>
        </w:rPr>
        <w:t xml:space="preserve">, of Egg Harbour), £50.  Grandson, Asa Brown (son of daughter, Sarah), £50, when 21.  Residue to be divided between my 4 said sons, Job, Barzillai, John and Benjamin.  Executors—sons, Barzillai and Benjamin Mathis.  Witnesses—John Forman, John Mathis, Mary Stiles.  Proved Dec. 11, 1804.  (Recorded, Surrogate's Office, Burlington Co., Lib. A. of Wills, </w:t>
      </w:r>
    </w:p>
    <w:p>
      <w:pPr>
        <w:pStyle w:val="Standard"/>
        <w:bidi w:val="0"/>
        <w:jc w:val="left"/>
        <w:rPr>
          <w:rFonts w:cs="Times New Roman"/>
        </w:rPr>
      </w:pPr>
      <w:r>
        <w:rPr>
          <w:rFonts w:cs="Times New Roman"/>
        </w:rPr>
        <w:t>p. 4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Dec. 5.   Inventory, $3,276.30; made by John Forman and Maja Mathis.</w:t>
        <w:tab/>
        <w:tab/>
        <w:t>File 12179C.</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4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2, Oct. 18.   Peacock, Samuel, of Great Egg Harbour Twsp., Gloucester Co., yeoman; will of.  Plantation on which I now live to be sold and 1/3 of the money to my wife, Prudence, and her child, in lieu of her dower.  Wife, also, choice of one bed and a bed at Mizeal Inglish and one cow which I received with her.  Remainder of estate to be divided amongst the remaining part of my children [unnamed] which I had by my former wives when of age.  Executor—brother, Benjamin Peacock.  Witnesses—Levi Rogers, </w:t>
      </w:r>
      <w:r>
        <w:rPr>
          <w:rFonts w:cs="Times New Roman"/>
          <w:b/>
        </w:rPr>
        <w:t>Daniel Lake</w:t>
      </w:r>
      <w:r>
        <w:rPr>
          <w:rFonts w:cs="Times New Roman"/>
        </w:rPr>
        <w:t>, Peter McClain.  Proved Oct. 29, 1802.</w:t>
        <w:tab/>
        <w:t xml:space="preserve">     Lib. 40, p. 17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2, Oct. 20.   Inventory, $817.70; made by John Steelman and </w:t>
      </w:r>
      <w:r>
        <w:rPr>
          <w:rFonts w:cs="Times New Roman"/>
          <w:b/>
        </w:rPr>
        <w:t>Daniel Lake</w:t>
      </w:r>
      <w:r>
        <w:rPr>
          <w:rFonts w:cs="Times New Roman"/>
        </w:rPr>
        <w:t>.</w:t>
        <w:tab/>
        <w:t>File 2392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4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May 20.   Pepper, Reuben, of Cumberland Co.  Int.  Adm'x—Mary Pepper, of said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May 8.   Inventory, $228.65; made by John Robbins and John Lore, J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to 1803.   Receipts for bills paid by Mary Pepper, Adm'x, signed by Jonathan Elmer, William Mason, Jonathan Lore, John Robbins, Frazar Glan, Ann Warner, Sarah Wright and Mary Ha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June 3.   Rec'd of </w:t>
      </w:r>
      <w:r>
        <w:rPr>
          <w:rFonts w:cs="Times New Roman"/>
          <w:b/>
        </w:rPr>
        <w:t>Robert Lake</w:t>
      </w:r>
      <w:r>
        <w:rPr>
          <w:rFonts w:cs="Times New Roman"/>
        </w:rPr>
        <w:t xml:space="preserve"> and </w:t>
      </w:r>
      <w:r>
        <w:rPr>
          <w:rFonts w:cs="Times New Roman"/>
          <w:b/>
        </w:rPr>
        <w:t>Mary</w:t>
      </w:r>
      <w:r>
        <w:rPr>
          <w:rFonts w:cs="Times New Roman"/>
        </w:rPr>
        <w:t>, his wife, Adm'rs of Estate of Reuben Pepper, $12.  Azel Piers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April 3 to Aug. 1.   Receipts for coffin, surgical services, nursing and care of Reuben Pepper, in the months of February and March last; bills paid by </w:t>
      </w:r>
      <w:r>
        <w:rPr>
          <w:rFonts w:cs="Times New Roman"/>
          <w:b/>
        </w:rPr>
        <w:t>Robert Lake</w:t>
      </w:r>
      <w:r>
        <w:rPr>
          <w:rFonts w:cs="Times New Roman"/>
        </w:rPr>
        <w:t>.</w:t>
        <w:tab/>
        <w:t>Unrecorded; File 6201F.</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sz w:val="20"/>
          <w:szCs w:val="20"/>
        </w:rPr>
        <w:t>[From items listed it appears evident that Mary Pepper, widow of Reuben Pepper, married 2</w:t>
      </w:r>
      <w:r>
        <w:rPr>
          <w:rFonts w:cs="Times New Roman"/>
          <w:sz w:val="20"/>
          <w:szCs w:val="20"/>
          <w:vertAlign w:val="superscript"/>
        </w:rPr>
        <w:t>nd</w:t>
      </w:r>
      <w:r>
        <w:rPr>
          <w:rFonts w:cs="Times New Roman"/>
          <w:sz w:val="20"/>
          <w:szCs w:val="20"/>
        </w:rPr>
        <w:t xml:space="preserve"> about 1805 </w:t>
      </w:r>
      <w:r>
        <w:rPr>
          <w:rFonts w:cs="Times New Roman"/>
          <w:b/>
          <w:sz w:val="20"/>
          <w:szCs w:val="20"/>
        </w:rPr>
        <w:t>Robert Lake</w:t>
      </w:r>
      <w:r>
        <w:rPr>
          <w:rFonts w:cs="Times New Roman"/>
          <w:sz w:val="20"/>
          <w:szCs w:val="20"/>
        </w:rPr>
        <w:t xml:space="preserve"> and the bills paid by </w:t>
      </w:r>
      <w:r>
        <w:rPr>
          <w:rFonts w:cs="Times New Roman"/>
          <w:b/>
          <w:sz w:val="20"/>
          <w:szCs w:val="20"/>
        </w:rPr>
        <w:t>Robert Lake</w:t>
      </w:r>
      <w:r>
        <w:rPr>
          <w:rFonts w:cs="Times New Roman"/>
          <w:sz w:val="20"/>
          <w:szCs w:val="20"/>
        </w:rPr>
        <w:t xml:space="preserve"> in 1815 for Reuben Pepper, were for Reuben Pepper, Jr., as these receipts show he died after Mar. 1815.     Compiler's Note.]     </w:t>
      </w:r>
    </w:p>
    <w:p>
      <w:pPr>
        <w:pStyle w:val="Standard"/>
        <w:bidi w:val="0"/>
        <w:jc w:val="left"/>
        <w:rPr>
          <w:rFonts w:cs="Times New Roman"/>
          <w:sz w:val="20"/>
          <w:szCs w:val="20"/>
        </w:rPr>
      </w:pPr>
      <w:r>
        <w:rPr>
          <w:rFonts w:cs="Times New Roman"/>
          <w:sz w:val="20"/>
          <w:szCs w:val="20"/>
        </w:rPr>
      </w:r>
    </w:p>
    <w:p>
      <w:pPr>
        <w:pStyle w:val="Standard"/>
        <w:bidi w:val="0"/>
        <w:jc w:val="left"/>
        <w:rPr>
          <w:rFonts w:cs="Times New Roman"/>
        </w:rPr>
      </w:pPr>
      <w:r>
        <w:rPr>
          <w:rFonts w:cs="Times New Roman"/>
        </w:rPr>
        <w:tab/>
        <w:t>pp. 370, 37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Feb. 12.   Risley, Samuel, of Egg Harbour Twsp., Gloucester Co.; will of.  Wife, Mariam, ½ of real and personal estate.  Eldest son, Ricard, yoke of oxen and plantation on which I now dwell joining lands of Enoch Risley and Peter Boice; he to pay my son, Aaron, $53, when said son is 21.  Son, Aaron, 2 acres of land below the main shore road, also lot of 26 acres adjoining lands of Richard and David Risley; he to be bound to a blacksmith trade.  Daughter, [p. 371] Elizabeth Risley, silver buckles and ½ of residue of personal estate.  Daughter, Judith Risley, other half of residue.  Executor—</w:t>
      </w:r>
      <w:r>
        <w:rPr>
          <w:rFonts w:cs="Times New Roman"/>
          <w:b/>
        </w:rPr>
        <w:t>Daniel Lake</w:t>
      </w:r>
      <w:r>
        <w:rPr>
          <w:rFonts w:cs="Times New Roman"/>
        </w:rPr>
        <w:t>.  Witnesses—David Risley, Anna Risley, Richard M. Risley.  Proved April 13, 1804.  (Recorded, Surrogate's Office, Gloucester Co.)</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Mar. 22.   Inventory, $362.82; made by Samuel Read and David Risley.</w:t>
        <w:tab/>
        <w:tab/>
        <w:t>File 2509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1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2, Oct. 26.   Smith, James, of Salem Co.  Int.  Adm'rs—Jane Smith and </w:t>
      </w:r>
      <w:r>
        <w:rPr>
          <w:rFonts w:cs="Times New Roman"/>
          <w:b/>
        </w:rPr>
        <w:t>Constant Lake</w:t>
      </w:r>
      <w:r>
        <w:rPr>
          <w:rFonts w:cs="Times New Roman"/>
        </w:rPr>
        <w:t>.  Fellowbondsmen—Joshua Sims and John Pedrick; all of said Co.</w:t>
        <w:tab/>
        <w:tab/>
        <w:tab/>
        <w:t>Lib. 40, p. 28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Oct. 30.   Inventory, $506.44; made by Joshua Sims and William Perry.</w:t>
        <w:tab/>
        <w:t xml:space="preserve">     File 2461Q. </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1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1, Aug. 26.   Sooy, Joseph, of Galloway Twsp., Gloucester Co.; will of.  Wife, Mary, the house and field, where I now live, with the orchard and half of the barn, during her widowhoodl also 2 cws and calves, one ox, swine and poultry and all household goods and farming utensils, likewise provisions in the house and grain on the ground.  Son, Augustus, plantation on which I now live (subject to his mother's dowry) beginning at a stake in Micajah Smith's line by the road that leads to Wrangle borough, down the same bounding by Robert Burnet's land to a stake, thence east near the corner of the old orchard field, thence by line parallel to Burnet's line to the lower bridge creek, down same to Micajah Smith's land, thence bounding same to the beginning, together with ½ acre of meadow below the said creek; he to pay my debts.  Son, </w:t>
      </w:r>
      <w:r>
        <w:rPr>
          <w:rFonts w:cs="Times New Roman"/>
          <w:b/>
        </w:rPr>
        <w:t>Leake</w:t>
      </w:r>
      <w:r>
        <w:rPr>
          <w:rFonts w:cs="Times New Roman"/>
        </w:rPr>
        <w:t xml:space="preserve">, the plantation  whereon my son, Augustus, now lives, beginning at road that leads to Wranglesbrough in Micajah Smith's line, thence bounding said road to Robert Burnet's land, thence same to Cornelius McCollum's land, thence by same to Micajah Smith's land, thence to place of beginning; also a piece of meadow parallel with Burnet's line and ½ o the meadow below the lower bridge creek and ½ of cedar swamp bought of David Smith.  Should son, </w:t>
      </w:r>
      <w:r>
        <w:rPr>
          <w:rFonts w:cs="Times New Roman"/>
          <w:b/>
        </w:rPr>
        <w:t>Leake</w:t>
      </w:r>
      <w:r>
        <w:rPr>
          <w:rFonts w:cs="Times New Roman"/>
        </w:rPr>
        <w:t xml:space="preserve">, die without issue, said lands to son, Augustus; he paying 50, to be divided among my 7 daughters.  Daughter, Milicent, feather bed and bedding, 2 chairs and one pot.  Daughter, Sarah Collins, one acre of land within bounds of land devised to son, </w:t>
      </w:r>
      <w:r>
        <w:rPr>
          <w:rFonts w:cs="Times New Roman"/>
          <w:b/>
        </w:rPr>
        <w:t>Leake</w:t>
      </w:r>
      <w:r>
        <w:rPr>
          <w:rFonts w:cs="Times New Roman"/>
        </w:rPr>
        <w:t xml:space="preserve">, during her widowhood.  To 7 daughters [unnamed], each 20 shillings to be paid by son, Augustus.  Executors—wife, Mary, and son Augustus Sooy.  Witnesses—John McCollum, </w:t>
      </w:r>
      <w:r>
        <w:rPr>
          <w:rFonts w:cs="Times New Roman"/>
          <w:b/>
        </w:rPr>
        <w:t>Jesse Leake</w:t>
      </w:r>
      <w:r>
        <w:rPr>
          <w:rFonts w:cs="Times New Roman"/>
        </w:rPr>
        <w:t>, Cornelius McCollum.  Proved Oct. 6, 1802.</w:t>
      </w:r>
    </w:p>
    <w:p>
      <w:pPr>
        <w:pStyle w:val="Standard"/>
        <w:bidi w:val="0"/>
        <w:jc w:val="left"/>
        <w:rPr>
          <w:rFonts w:cs="Times New Roman"/>
        </w:rPr>
      </w:pPr>
      <w:r>
        <w:rPr>
          <w:rFonts w:cs="Times New Roman"/>
        </w:rPr>
        <w:tab/>
        <w:tab/>
        <w:tab/>
        <w:tab/>
        <w:tab/>
        <w:tab/>
        <w:tab/>
        <w:tab/>
        <w:tab/>
        <w:tab/>
        <w:tab/>
        <w:t xml:space="preserve">     Lib. 40. p. 15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Sept. 25.   Inventory, $306.67; made by Cornelius McCollum and John M Collum [McCollum].</w:t>
        <w:tab/>
        <w:tab/>
        <w:tab/>
        <w:tab/>
        <w:tab/>
        <w:tab/>
        <w:tab/>
        <w:tab/>
        <w:tab/>
        <w:tab/>
        <w:tab/>
        <w:t>File 2404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423, 42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0, Dec. 24.   Stewart, Samuel R., of Flemington, Amwell Twsp., Hunterdon Co., Counselor at Law; will of.  Wife, Anna, $500 in lieu of her right of dower.  Sister, Martha Wilson, £100.  Sons, Charles S. Stewart and Robert Stewart, residue of real and personal estate as joint tenants, when 21, or to the survivor of either of them, should one or the other die without issue before 21.  Should both die under age, wife, Anna, one part, if living, and one other part to Philip J. Stewart, Margaretta M. Wilson and Elizabeth Lawson; and the remaining third part of said estates to my sisters Martha Wilson, Sarah S. Cottman and Mary Wilson (wife of John Wilson) each 1/3 of the remaining part.  Executors—friends, </w:t>
      </w:r>
      <w:r>
        <w:rPr>
          <w:rFonts w:cs="Times New Roman"/>
          <w:b/>
        </w:rPr>
        <w:t>Samuel Leake</w:t>
      </w:r>
      <w:r>
        <w:rPr>
          <w:rFonts w:cs="Times New Roman"/>
        </w:rPr>
        <w:t xml:space="preserve"> (Barrister at Law), George C. Maxwell (Counselor at Law) and Jacob [p. 424] Anderson.  Witnesses—Alexander Reading, William Geary, Nathaniel Paxton.  Proved Sept. 30, 1802.</w:t>
      </w:r>
    </w:p>
    <w:p>
      <w:pPr>
        <w:pStyle w:val="Standard"/>
        <w:bidi w:val="0"/>
        <w:jc w:val="left"/>
        <w:rPr>
          <w:rFonts w:cs="Times New Roman"/>
        </w:rPr>
      </w:pPr>
      <w:r>
        <w:rPr>
          <w:rFonts w:cs="Times New Roman"/>
        </w:rPr>
        <w:tab/>
        <w:tab/>
        <w:tab/>
        <w:tab/>
        <w:tab/>
        <w:tab/>
        <w:tab/>
        <w:tab/>
        <w:tab/>
        <w:tab/>
        <w:tab/>
        <w:t>Lib. 40, p. 12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2, Sept. 29,   Inventory, $2,022.21 (includes list of books); made by James Griggs and Alexander Bonnel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2, Sept. 30.   Renunciation by </w:t>
      </w:r>
      <w:r>
        <w:rPr>
          <w:rFonts w:cs="Times New Roman"/>
          <w:b/>
        </w:rPr>
        <w:t>Samuel Leake</w:t>
      </w:r>
      <w:r>
        <w:rPr>
          <w:rFonts w:cs="Times New Roman"/>
        </w:rPr>
        <w:t>, as one of the Executors.  Witnesses—Charles Ewing and George C. Maxwell.</w:t>
        <w:tab/>
        <w:tab/>
        <w:tab/>
        <w:tab/>
        <w:tab/>
        <w:tab/>
        <w:tab/>
        <w:t xml:space="preserve">     File 2035J.</w:t>
      </w:r>
    </w:p>
    <w:p>
      <w:pPr>
        <w:pStyle w:val="Standard"/>
        <w:widowControl w:val="false"/>
        <w:suppressAutoHyphens w:val="true"/>
        <w:bidi w:val="0"/>
        <w:jc w:val="left"/>
        <w:textAlignment w:val="baseline"/>
        <w:rPr/>
      </w:pPr>
      <w:r>
        <w:rPr/>
      </w:r>
    </w:p>
    <w:p>
      <w:pPr>
        <w:pStyle w:val="Standard"/>
        <w:bidi w:val="0"/>
        <w:jc w:val="left"/>
        <w:rPr>
          <w:rFonts w:cs="Times New Roman"/>
        </w:rPr>
      </w:pPr>
      <w:r>
        <w:rPr>
          <w:rFonts w:cs="Times New Roman"/>
        </w:rPr>
        <w:tab/>
        <w:t>p. 47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3, Oct. 18.   Van Houten, Halmagh, of the Corporation of Bergen, Bergen Co., farmer; will of.  Son, John, the whole of my landed property and moveable estate, during his life.  After his decease.  Grandson, Halmagh Van Houten, the south ½ part of homestead lot with buildings; also ½ of lot purchased of Daniel Van Riper, ½ of 2 lots purchased of John Dye, ½ of lot purchased on </w:t>
      </w:r>
      <w:r>
        <w:rPr>
          <w:rFonts w:cs="Times New Roman"/>
          <w:b/>
        </w:rPr>
        <w:t>John Leake</w:t>
      </w:r>
      <w:r>
        <w:rPr>
          <w:rFonts w:cs="Times New Roman"/>
        </w:rPr>
        <w:t>, ½ of lot purchased of Mary Moore, whole of lot purchased if Josiah Hornblower, ½ of lot lying between John Van Houten and Michael De Mott's, ½ of lot lying between John Sickles and the heirs of Henry Newkirk; also my back lot lying between Peter Sip and the Merselises including piece of meadow to the Bridge Creek.  Granddaughters, Catherine (wife of Jacob Zabriskie), Effee (wife of Mindert Garribrants) and said grandson, Halmagh Van Houten, the other half parts of homestead and other lots of land and residue, to be divided between them.  Executors—son, John Van Houten and grandson, Halmagh Van Houten.  Witnesses—States Smith, Sylvester Van Buren, Garret Van Riper.  Proved Dec. 3, 1803.</w:t>
        <w:tab/>
        <w:tab/>
        <w:tab/>
        <w:tab/>
        <w:tab/>
        <w:tab/>
        <w:tab/>
        <w:tab/>
        <w:tab/>
        <w:t xml:space="preserve">     Lib. 40, p. 39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Mar. 24.   Inventory, $603.13.0; made by Cornelius Van Riper and Garret Van Ripper.</w:t>
      </w:r>
    </w:p>
    <w:p>
      <w:pPr>
        <w:pStyle w:val="Standard"/>
        <w:bidi w:val="0"/>
        <w:jc w:val="left"/>
        <w:rPr>
          <w:rFonts w:cs="Times New Roman"/>
        </w:rPr>
      </w:pPr>
      <w:r>
        <w:rPr>
          <w:rFonts w:cs="Times New Roman"/>
        </w:rPr>
        <w:tab/>
        <w:tab/>
        <w:tab/>
        <w:tab/>
        <w:tab/>
        <w:tab/>
        <w:tab/>
        <w:tab/>
        <w:tab/>
        <w:tab/>
        <w:tab/>
        <w:tab/>
        <w:t>File 3292B.</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479, 48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1, Aug. 25.   </w:t>
      </w:r>
      <w:r>
        <w:rPr>
          <w:rFonts w:cs="Times New Roman"/>
          <w:u w:val="single"/>
        </w:rPr>
        <w:t>Voorhees, James</w:t>
      </w:r>
      <w:r>
        <w:rPr>
          <w:rFonts w:cs="Times New Roman"/>
        </w:rPr>
        <w:t xml:space="preserve">, of Somerset Co.; will of.  To </w:t>
      </w:r>
      <w:r>
        <w:rPr>
          <w:rFonts w:cs="Times New Roman"/>
          <w:u w:val="single"/>
        </w:rPr>
        <w:t>David Voorhees</w:t>
      </w:r>
      <w:r>
        <w:rPr>
          <w:rFonts w:cs="Times New Roman"/>
        </w:rPr>
        <w:t xml:space="preserve"> (son of </w:t>
      </w:r>
      <w:r>
        <w:rPr>
          <w:rFonts w:cs="Times New Roman"/>
          <w:u w:val="single"/>
        </w:rPr>
        <w:t>James</w:t>
      </w:r>
      <w:r>
        <w:rPr>
          <w:rFonts w:cs="Times New Roman"/>
        </w:rPr>
        <w:t xml:space="preserve"> </w:t>
      </w:r>
      <w:r>
        <w:rPr>
          <w:rFonts w:cs="Times New Roman"/>
          <w:u w:val="single"/>
        </w:rPr>
        <w:t>Voorhees</w:t>
      </w:r>
      <w:r>
        <w:rPr>
          <w:rFonts w:cs="Times New Roman"/>
        </w:rPr>
        <w:t xml:space="preserve">), all my estate, consisting of bonds, notes and other property, when he is 21.  Executors—friend, Ezekiel [p. 480] Blew and </w:t>
      </w:r>
      <w:r>
        <w:rPr>
          <w:rFonts w:cs="Times New Roman"/>
          <w:b/>
        </w:rPr>
        <w:t>James Lake</w:t>
      </w:r>
      <w:r>
        <w:rPr>
          <w:rFonts w:cs="Times New Roman"/>
        </w:rPr>
        <w:t>.  Witnesses—James Blue, Michel Blue, Isaac Blue.  Proved Nov. 13, 1801.</w:t>
        <w:tab/>
        <w:tab/>
        <w:tab/>
        <w:tab/>
        <w:tab/>
        <w:tab/>
        <w:tab/>
        <w:tab/>
        <w:t>Lib. 39, p. 43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1, Nov. 11.   Inventory, $1,903.03; made by David Covenhoven and Arthur Sutphen.</w:t>
      </w:r>
    </w:p>
    <w:p>
      <w:pPr>
        <w:pStyle w:val="Standard"/>
        <w:bidi w:val="0"/>
        <w:jc w:val="left"/>
        <w:rPr>
          <w:rFonts w:cs="Times New Roman"/>
        </w:rPr>
      </w:pPr>
      <w:r>
        <w:rPr>
          <w:rFonts w:cs="Times New Roman"/>
        </w:rPr>
        <w:tab/>
        <w:tab/>
        <w:tab/>
        <w:tab/>
        <w:tab/>
        <w:tab/>
        <w:tab/>
        <w:tab/>
        <w:tab/>
        <w:tab/>
        <w:tab/>
        <w:t xml:space="preserve">     File 1185R.</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Documents Relating to the Colonial, Revolutionary &amp; Post-Revolutionary History of the State of New Jersey, Volume XL -</w:t>
      </w:r>
      <w:r>
        <w:rPr>
          <w:rFonts w:cs="Times New Roman"/>
        </w:rPr>
        <w:t xml:space="preserve"> Calendar of New Jersey Wills, Administrations, Etc., Volume XI, 1806-1809; Edited and Indexed by Elmer T. Hutchinson; Trenton, NJ, 1947.</w:t>
      </w:r>
    </w:p>
    <w:p>
      <w:pPr>
        <w:pStyle w:val="Standard"/>
        <w:bidi w:val="0"/>
        <w:jc w:val="left"/>
        <w:rPr>
          <w:rFonts w:cs="Times New Roman"/>
        </w:rPr>
      </w:pPr>
      <w:r>
        <w:rPr>
          <w:rFonts w:cs="Times New Roman"/>
        </w:rPr>
        <w:tab/>
        <w:t>p. 4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4, Jan. 11.   Bowen, Charity, of Hopewell, Cumberland Co., widow of Seth Bowen; will of.  To my 4 sisters in the church, i. e., Ruth Bowen, Elizabeth Roboson, Rachel Reed and Anay Perrey, wearing apparel and chest of drawers.  To Mrs. Hannah Smalley (wife of Henry Smalley), feather bed.  To Mr. Henry Smalley (pastor o the First Day Baptist Church of Hopewell), remainder of property; also sole Executor.  Witnesses—</w:t>
      </w:r>
      <w:r>
        <w:rPr>
          <w:rFonts w:cs="Times New Roman"/>
          <w:b/>
        </w:rPr>
        <w:t>Hannah Leake</w:t>
      </w:r>
      <w:r>
        <w:rPr>
          <w:rFonts w:cs="Times New Roman"/>
        </w:rPr>
        <w:t>, Jeremiah Brooks.  Proved Dec. 18, 1807.     File 1425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94, 9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799, Sept. 14.   Davis, Othniel, of Deerfield Twsp., Cumberland Co.; will of.  Nephews, Charles and Jeremiah Davis, wearing apparel.  Nephews, Edmond and David Davis (son of dec'd brother, James), the plantation on which I live; also a piece of woodland in Russell's Neck, to be divided between them.  Should said 2 nephews both die before 21 years of age, then said lands to nephews, Charles and Jeremiah Davis (sons of dec'd brother, Abishai Davis), to be divided between them.  Ruth Davis (widow of dec'd brother, James), privilege of the house and farm until nephew, Edmund Davis, is 21.  A Bible [p. 95] to be given each of the children of my brothers and sisters.  Nieces, Sarah, Harriet and Ruth Davis (daughters of brother, James), residue of personal estate to be divided between them.  Executors—nephews, Charles and Jeremiah Davis.  Witnesses—Uriah Davis, Benjamin Davis.  Proved Feb. 14, 18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Jan. 20.   Inventory, $505.01; made by </w:t>
      </w:r>
      <w:r>
        <w:rPr>
          <w:rFonts w:cs="Times New Roman"/>
          <w:b/>
        </w:rPr>
        <w:t>Levi Leake</w:t>
      </w:r>
      <w:r>
        <w:rPr>
          <w:rFonts w:cs="Times New Roman"/>
        </w:rPr>
        <w:t xml:space="preserve"> and </w:t>
      </w:r>
      <w:r>
        <w:rPr>
          <w:rFonts w:cs="Times New Roman"/>
          <w:u w:val="single"/>
        </w:rPr>
        <w:t>David Garrison</w:t>
      </w:r>
      <w:r>
        <w:rPr>
          <w:rFonts w:cs="Times New Roman"/>
        </w:rPr>
        <w:t>.</w:t>
        <w:tab/>
        <w:tab/>
        <w:t>File 10402G.</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0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Oct. 22.   Deremer, Isaac, Sr., of Bethlehem Twsp., Hunterdon Co.  Inventory, $238.10; made by Philip Johnston and </w:t>
      </w:r>
      <w:r>
        <w:rPr>
          <w:rFonts w:cs="Times New Roman"/>
          <w:b/>
        </w:rPr>
        <w:t>John Lake</w:t>
      </w:r>
      <w:r>
        <w:rPr>
          <w:rFonts w:cs="Times New Roman"/>
        </w:rPr>
        <w:t>.  Sworn to by Mary De Remer, Adm'x, Nov. 21, 1808.   File 2300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 xml:space="preserve">p. 122 </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4, Oct. 30.   Everitt, Daniel, Sr., of Kingwood Twsp., Hunterdon Co.; will of.  Wife, Rachel, 1/3 of proceeds from sale of personal estate; also use of all my lands during her widowhood.  Son, Moses, that part of my plantation including mansion house and barn (162 acres) to the north of son, Daniel's lot, after my wife's decease; he to pay £400 to be divided between my 4 daughters, i.e., </w:t>
      </w:r>
      <w:r>
        <w:rPr>
          <w:rFonts w:cs="Times New Roman"/>
          <w:b/>
        </w:rPr>
        <w:t>Mary</w:t>
      </w:r>
      <w:r>
        <w:rPr>
          <w:rFonts w:cs="Times New Roman"/>
        </w:rPr>
        <w:t xml:space="preserve"> (wife of </w:t>
      </w:r>
      <w:r>
        <w:rPr>
          <w:rFonts w:cs="Times New Roman"/>
          <w:b/>
        </w:rPr>
        <w:t>John Lake</w:t>
      </w:r>
      <w:r>
        <w:rPr>
          <w:rFonts w:cs="Times New Roman"/>
        </w:rPr>
        <w:t>), Rachel (wife of Darius Everitt), Sarah (wife of Cornelius Coolbough) and Elizabeth (wife of John Kemple).  Son, Daniel, lot of land he now lives on (57 ¾ acres).  Residue, or other 2/3 of personal estate to be divided between son, Daniel, and my 4 said daughters, Mary, Rachel, Sarah and Elizabeth.  Executors—Richard Opdycke, and Thomas Lequear.  Witnesses—Jonathan Robertson, Joshua Opdycke and Richard Opdycke, Jr.  Proved Oct. 28, 18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7, Sept. 5.   Inventory, $677.64; made by John Brittin and Andrew Larason.</w:t>
        <w:tab/>
        <w:t>File 2248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28, 12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Oct. 24.   Fitz Randolph, Nehemiah, of Westfield Twsp., Essex Co.; will of.  Wife, Sarah, £200, horse, riding chair, 2 cows, rroom in dwelling house with furniture for same, and firewood and other supplies furnished her by son, Jonathan, while my widow.  Son, Peter, ¼ of woodland given me by my father in Piscataway and $125.  Son, Jonathan, 65 acres of home plantation containing all buildings; also ¼ of said woodland in Piscataway Meadows.  Son, David, 44 acres bought of Nathaniel Drake to the south of my plantation and 24 acres off the west end of my home place adjoining the road; also all cleared land in Piscataway given me by my father (10 acres); also ¼ of said woodland and ¼ of salt meadow in Piscataway.  Son, Micah, lot of land bought of Benjamin Randolph (76 acres); ½ of salt meadow bought of </w:t>
      </w:r>
      <w:r>
        <w:rPr>
          <w:rFonts w:cs="Times New Roman"/>
          <w:b/>
        </w:rPr>
        <w:t>Daniel Lake</w:t>
      </w:r>
      <w:r>
        <w:rPr>
          <w:rFonts w:cs="Times New Roman"/>
        </w:rPr>
        <w:t xml:space="preserve"> in Woodbridge Meadow; also ¼ of said woodland in Piscataway.  Son, Jonah, land bought of Cornelius Drake with wood lot [p. 129] contained in same deed; also 15 acres off east end of house place adjoining Cadmus's land; also ½ of salt meadow bought of Daniel Lake.  Daughter, Hannah (wife of David Blackford), $200.  Daughter, Rhoda (wife of Anthony Morse), $325.  Daughter, Elizabeth, $500, to be paid by son, Jonathan.  Daughter, Mary, $500, to be paid when she is 22.  Daughter, Rachel, $500, paid by son, Jonah, when she is 22.  Son, Jonathan, over plus of home plantation.  Residue of moveable estate to be divided between all my children.  Executors—neighbor Barzilia F. Randolph and David F. Randolph.  Witnesses—Morris Webster, Jonathan Lennex, Joseph Cole.  Proved Feb. 6, 180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6, Feb. 19.   Inventory, $3,692.36; made by Francis Drake and Phineas F. Randolph.  </w:t>
      </w:r>
    </w:p>
    <w:p>
      <w:pPr>
        <w:pStyle w:val="Standard"/>
        <w:bidi w:val="0"/>
        <w:jc w:val="left"/>
        <w:rPr>
          <w:rFonts w:cs="Times New Roman"/>
        </w:rPr>
      </w:pPr>
      <w:r>
        <w:rPr>
          <w:rFonts w:cs="Times New Roman"/>
        </w:rPr>
        <w:tab/>
        <w:tab/>
        <w:tab/>
        <w:tab/>
        <w:tab/>
        <w:tab/>
        <w:tab/>
        <w:tab/>
        <w:tab/>
        <w:tab/>
        <w:tab/>
        <w:tab/>
        <w:t>File 10434G.</w:t>
      </w:r>
    </w:p>
    <w:p>
      <w:pPr>
        <w:pStyle w:val="Standard"/>
        <w:bidi w:val="0"/>
        <w:jc w:val="left"/>
        <w:rPr>
          <w:rFonts w:cs="Times New Roman"/>
        </w:rPr>
      </w:pPr>
      <w:r>
        <w:rPr>
          <w:rFonts w:cs="Times New Roman"/>
        </w:rPr>
        <w:tab/>
        <w:t>p. 13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6, Dec. 21.   Garrison, Samuel, of Deerfield Twsp., Cumberland Co.; will of.  Wife, Sarah, real and personal estate.  Executor—friend, Jonathan Moore.  Witnesses—Robert Seeley, George Cake, Jonathan Moore.  Proved Aug. 17, 18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7, Aug. 22.   Inventory, $529, 81; made by John Stratton and </w:t>
      </w:r>
      <w:r>
        <w:rPr>
          <w:rFonts w:cs="Times New Roman"/>
          <w:b/>
        </w:rPr>
        <w:t>Levi Leake</w:t>
      </w:r>
      <w:r>
        <w:rPr>
          <w:rFonts w:cs="Times New Roman"/>
        </w:rPr>
        <w:t>.</w:t>
        <w:tab/>
        <w:tab/>
        <w:t>File 1391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4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May 1.   Green, Elizabeth, of Kingwood Twsp., Hunterdon Co., widow of Richard Green, of Amwell, dec'd; will of.  Daughter, Elizabeth Waterhouse, 8 day clock, brass kettle and 1/3 of residue.  Daughter, Mary Holcomb, warming pan and 1/3 of residue.  Grandsons, Stephen Gano, Joshua Waterhouse, Richard Gano, Richard Green and Richard Holcomb, each £3.  Grandson, Richard Waterhouse, my desk, provided he should return to this part of the country, otherwise said desk to grandson, John Waterhouse, said John, also my large Bible and £8.  Granddaughter, Margaret Holcomb, large looking glass.  Grandson, Daniel Holcomb, large chest.  To the 3 daughters of Sarah Gano, viz., </w:t>
      </w:r>
      <w:r>
        <w:rPr>
          <w:rFonts w:cs="Times New Roman"/>
          <w:u w:val="single"/>
        </w:rPr>
        <w:t>Elizabeth Gulic</w:t>
      </w:r>
      <w:r>
        <w:rPr>
          <w:rFonts w:cs="Times New Roman"/>
        </w:rPr>
        <w:t xml:space="preserve">, Franky Thompson and </w:t>
      </w:r>
      <w:r>
        <w:rPr>
          <w:rFonts w:cs="Times New Roman"/>
          <w:u w:val="single"/>
        </w:rPr>
        <w:t>Mary Gulic</w:t>
      </w:r>
      <w:r>
        <w:rPr>
          <w:rFonts w:cs="Times New Roman"/>
        </w:rPr>
        <w:t xml:space="preserve">, the remaining 1/3 part of residue.  Executor—grandson, John Waterhouse.  Witnesses—Ingham Waterhouse, </w:t>
      </w:r>
      <w:r>
        <w:rPr>
          <w:rFonts w:cs="Times New Roman"/>
          <w:b/>
        </w:rPr>
        <w:t>Daniel Lake</w:t>
      </w:r>
      <w:r>
        <w:rPr>
          <w:rFonts w:cs="Times New Roman"/>
        </w:rPr>
        <w:t>, Hart Johnson.  Proved Aug. 6, 18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Aug. 8.   Inventory, $841.85; made by Ingham Waterhouse and </w:t>
      </w:r>
      <w:r>
        <w:rPr>
          <w:rFonts w:cs="Times New Roman"/>
          <w:b/>
        </w:rPr>
        <w:t>Daniel Lake</w:t>
      </w:r>
      <w:r>
        <w:rPr>
          <w:rFonts w:cs="Times New Roman"/>
        </w:rPr>
        <w:t>.     File 2250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7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7, May 4.   Hogeland, Amos, of Amwell Twsp., Hunterdon Co.; will of. Wife, Mary, $4, a negro girl, </w:t>
      </w:r>
      <w:r>
        <w:rPr>
          <w:rFonts w:cs="Times New Roman"/>
          <w:b/>
        </w:rPr>
        <w:t>Rose</w:t>
      </w:r>
      <w:r>
        <w:rPr>
          <w:rFonts w:cs="Times New Roman"/>
        </w:rPr>
        <w:t xml:space="preserve"> (now living with </w:t>
      </w:r>
      <w:r>
        <w:rPr>
          <w:rFonts w:cs="Times New Roman"/>
          <w:b/>
        </w:rPr>
        <w:t>James Lake</w:t>
      </w:r>
      <w:r>
        <w:rPr>
          <w:rFonts w:cs="Times New Roman"/>
        </w:rPr>
        <w:t xml:space="preserve">); also use and rents of real and personal estate (for the maintenance of my children), while my widow.  Eldest son, Jonathan, £1,000.  Youngest son, Amos, $300.  Daughter, Mary, $200.  Daughter, </w:t>
      </w:r>
      <w:r>
        <w:rPr>
          <w:rFonts w:cs="Times New Roman"/>
          <w:u w:val="single"/>
        </w:rPr>
        <w:t>Hannah</w:t>
      </w:r>
      <w:r>
        <w:rPr>
          <w:rFonts w:cs="Times New Roman"/>
        </w:rPr>
        <w:t xml:space="preserve"> (wife of </w:t>
      </w:r>
      <w:r>
        <w:rPr>
          <w:rFonts w:cs="Times New Roman"/>
          <w:u w:val="single"/>
        </w:rPr>
        <w:t>William Williamson</w:t>
      </w:r>
      <w:r>
        <w:rPr>
          <w:rFonts w:cs="Times New Roman"/>
        </w:rPr>
        <w:t xml:space="preserve">) rents of a lot of land in Bethlehem Twsp., during her life; at her decease same to be sold and divided between her children.  After wife's decease, estate to be sold and divided amongst my several children, Jonathan, Andrew, Rebecca, Amos and Mary; also daughter, </w:t>
      </w:r>
      <w:r>
        <w:rPr>
          <w:rFonts w:cs="Times New Roman"/>
          <w:u w:val="single"/>
        </w:rPr>
        <w:t>Sarah</w:t>
      </w:r>
      <w:r>
        <w:rPr>
          <w:rFonts w:cs="Times New Roman"/>
        </w:rPr>
        <w:t xml:space="preserve"> (wife of </w:t>
      </w:r>
      <w:r>
        <w:rPr>
          <w:rFonts w:cs="Times New Roman"/>
          <w:u w:val="single"/>
        </w:rPr>
        <w:t>Jacob Williamson</w:t>
      </w:r>
      <w:r>
        <w:rPr>
          <w:rFonts w:cs="Times New Roman"/>
        </w:rPr>
        <w:t>), the use of one equal share, during her life, then same to be divided amongst her children.  Executors—wife, Mary and sons, Jonathan and Andrew.  Witnesses—Nathaniel Wilson, Arthur Prall, Christopher Sutphin.  Proved June 6, 18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7, June 1.   Inventory, $2,478.66; made by Isaac Prall and Nathaniel Wilson.</w:t>
        <w:tab/>
        <w:t>File 2255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 xml:space="preserve">p. 190 </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Aug. 26.   Ireland, Richard, of Galloway Twsp., Gloucester Co.  Inventory, $319.93; made by Samuel Read and Samuel L. Leeds.  Sworn to by </w:t>
      </w:r>
      <w:r>
        <w:rPr>
          <w:rFonts w:cs="Times New Roman"/>
          <w:b/>
        </w:rPr>
        <w:t>Daniel Lake</w:t>
      </w:r>
      <w:r>
        <w:rPr>
          <w:rFonts w:cs="Times New Roman"/>
        </w:rPr>
        <w:t>, Adm'r, Sept. 3, 1808.</w:t>
        <w:tab/>
        <w:t>File 2700H.</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Aug. 26.   Ireland, Samuel, of Galloway Twsp., Gloucester Co.  Inventory, $293.11; made by Samuel Read and Robert Leeds.  Sworn to by </w:t>
      </w:r>
      <w:r>
        <w:rPr>
          <w:rFonts w:cs="Times New Roman"/>
          <w:b/>
        </w:rPr>
        <w:t>Daniel Lake</w:t>
      </w:r>
      <w:r>
        <w:rPr>
          <w:rFonts w:cs="Times New Roman"/>
        </w:rPr>
        <w:t>, Adm'r, Sept. 3, 1808.</w:t>
        <w:tab/>
        <w:t>File 2701H.</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 193 – </w:t>
      </w:r>
      <w:r>
        <w:rPr>
          <w:rFonts w:cs="Times New Roman"/>
          <w:b/>
        </w:rPr>
        <w:t>Levi Leake</w:t>
      </w:r>
      <w:r>
        <w:rPr>
          <w:rFonts w:cs="Times New Roman"/>
        </w:rPr>
        <w:t>, stated in the Index to be on this page, is not.  This may be a typeset error  for the following entry:</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5, Oct. 21.   James, Tamson, of Deerfield Twsp., Cumberland Co.  Inventory, $201.70; made by William Rose and Samuel Thomps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7, _____  __, John S. James, Adm'r—shows list of receipts totaling, $182.62, which he paid out to the following persons, George Burgin, Surrogate, George Parvis, Mary Parvis, Elenor James, Enos Davis, Henry Shomaker, Priscilla Moore, Wm. Stratton, </w:t>
      </w:r>
      <w:r>
        <w:rPr>
          <w:rFonts w:cs="Times New Roman"/>
          <w:b/>
        </w:rPr>
        <w:t>Levi</w:t>
      </w:r>
      <w:r>
        <w:rPr>
          <w:rFonts w:cs="Times New Roman"/>
        </w:rPr>
        <w:t xml:space="preserve"> Leah [[</w:t>
      </w:r>
      <w:r>
        <w:rPr>
          <w:rFonts w:cs="Times New Roman"/>
          <w:b/>
        </w:rPr>
        <w:t>Leak</w:t>
      </w:r>
      <w:r>
        <w:rPr>
          <w:rFonts w:cs="Times New Roman"/>
        </w:rPr>
        <w:t>?]], David James, Jr., Wm. Rose, Samuel Thompson, Patience James, Bradway Davis, Davis James, Isaac Harris, Henry Mulford.</w:t>
      </w:r>
    </w:p>
    <w:p>
      <w:pPr>
        <w:pStyle w:val="Standard"/>
        <w:bidi w:val="0"/>
        <w:jc w:val="left"/>
        <w:rPr>
          <w:rFonts w:cs="Times New Roman"/>
        </w:rPr>
      </w:pPr>
      <w:r>
        <w:rPr>
          <w:rFonts w:cs="Times New Roman"/>
        </w:rPr>
        <w:tab/>
        <w:tab/>
        <w:tab/>
        <w:tab/>
        <w:tab/>
        <w:tab/>
        <w:tab/>
        <w:tab/>
        <w:tab/>
        <w:tab/>
        <w:tab/>
        <w:tab/>
        <w:t>File 1342F.</w:t>
      </w:r>
    </w:p>
    <w:p>
      <w:pPr>
        <w:pStyle w:val="Standard"/>
        <w:bidi w:val="0"/>
        <w:jc w:val="left"/>
        <w:rPr>
          <w:rFonts w:cs="Times New Roman"/>
        </w:rPr>
      </w:pPr>
      <w:r>
        <w:rPr>
          <w:rFonts w:cs="Times New Roman"/>
        </w:rPr>
        <w:tab/>
      </w:r>
    </w:p>
    <w:p>
      <w:pPr>
        <w:pStyle w:val="Standard"/>
        <w:bidi w:val="0"/>
        <w:jc w:val="left"/>
        <w:rPr>
          <w:rFonts w:cs="Times New Roman"/>
        </w:rPr>
      </w:pPr>
      <w:r>
        <w:rPr>
          <w:rFonts w:cs="Times New Roman"/>
        </w:rPr>
        <w:tab/>
        <w:t>p. 20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9, Oct. 26.   </w:t>
      </w:r>
      <w:r>
        <w:rPr>
          <w:rFonts w:cs="Times New Roman"/>
          <w:b/>
        </w:rPr>
        <w:t>Lake, James</w:t>
      </w:r>
      <w:r>
        <w:rPr>
          <w:rFonts w:cs="Times New Roman"/>
        </w:rPr>
        <w:t xml:space="preserve">, of South Brunswick Twsp., Middlesex Co.  Int.  Inventory, $1,346.42; made by William Service and Samuel Groenendyke.  Items include one equal half part of two stills, cider mill, presses and "other articles belonging to the distilling and making of cider."  Sworn to by </w:t>
      </w:r>
      <w:r>
        <w:rPr>
          <w:rFonts w:cs="Times New Roman"/>
          <w:b/>
        </w:rPr>
        <w:t>Susannah Lake</w:t>
      </w:r>
      <w:r>
        <w:rPr>
          <w:rFonts w:cs="Times New Roman"/>
        </w:rPr>
        <w:t xml:space="preserve"> and Ralph Sansbury, Adm'rs, Oct. 27, 1809.</w:t>
        <w:tab/>
        <w:tab/>
        <w:tab/>
        <w:tab/>
        <w:t>File 10223L.</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3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6, July 14.   Meguire [McGeer], Hugh, of Downs Twsp., Cumberland Co.  Inventory [not totaled]; made by </w:t>
      </w:r>
      <w:r>
        <w:rPr>
          <w:rFonts w:cs="Times New Roman"/>
          <w:b/>
        </w:rPr>
        <w:t>Ephraim Leake</w:t>
      </w:r>
      <w:r>
        <w:rPr>
          <w:rFonts w:cs="Times New Roman"/>
        </w:rPr>
        <w:t xml:space="preserve"> and Lewis Sheldon.  Sworn to by John Johnson, Adm'r, Mar. 5, 1808.</w:t>
        <w:tab/>
        <w:tab/>
        <w:tab/>
        <w:tab/>
        <w:tab/>
        <w:tab/>
        <w:tab/>
        <w:tab/>
        <w:tab/>
        <w:tab/>
        <w:tab/>
        <w:tab/>
        <w:t>File 1442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3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9, Mar. 21.   Miller, George*, of City of Trenton, Hunterdon Co.; will of.  Wife, Anne, use of house &amp; lot during life; also furnishings.  Some land to be sold to pay debts.  Residue of land, unsold to grandson, Joseph Yard, and my daughter, Margaret, after decease of my wife.  Daughter, Margaret, to be maintained during her life.  Said Joseph Yard, upon death of his grandmother is to pay my daughter, Anne (if living), $100; and if not living, to her son, George Latta.  In case Joseph Yard dies before his grandmother, estate to such of the children of my son, George Miller, as shall be living at time of my wife's decease.  Executors—wife, Anne, son, George*, and my friend, Samuel Tucker Bellerjeau*.  Witnesses—Charles Sutterly, </w:t>
      </w:r>
      <w:r>
        <w:rPr>
          <w:rFonts w:cs="Times New Roman"/>
          <w:b/>
        </w:rPr>
        <w:t>Daniel Lake</w:t>
      </w:r>
      <w:r>
        <w:rPr>
          <w:rFonts w:cs="Times New Roman"/>
        </w:rPr>
        <w:t>, James Ewing.  Proved Sept. 7, 180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9, June 21.   Inventory, $68.50; made by James Johnson and Charles Cain.</w:t>
        <w:tab/>
        <w:tab/>
        <w:t>File 2372J.</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5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Oct. 12.  Nichols, David, of Millville, Cumberland Co.  Inventory, $2,873.94 ½; made by Ezekiel Foster and </w:t>
      </w:r>
      <w:r>
        <w:rPr>
          <w:rFonts w:cs="Times New Roman"/>
          <w:b/>
        </w:rPr>
        <w:t>Nathan Le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5, Nov. 30.   Additional Inventory includes 292 gallons of spirits and the Sloop </w:t>
      </w:r>
      <w:r>
        <w:rPr>
          <w:rFonts w:cs="Times New Roman"/>
          <w:i/>
        </w:rPr>
        <w:t>Newport</w:t>
      </w:r>
      <w:r>
        <w:rPr>
          <w:rFonts w:cs="Times New Roman"/>
        </w:rPr>
        <w:t>, $1,233.60—total of both, $4,107.54 ½; made by Ezekiel Foster and Robert Smith.  Sworn to by Elias Wilson and Abigail Nichols, Adm'rs, Aug. 8, 1806.</w:t>
        <w:tab/>
        <w:tab/>
        <w:tab/>
        <w:tab/>
        <w:tab/>
        <w:tab/>
        <w:t>File 1351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8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6, July 7.   Risley, David, of Great Egg Harbour Twsp., Gloucester Co.; will of.  Wife, Anna, whole of personal estate and 1/3 of real estate, during her life.  Son, Joab, wearing apparel and $150, when son, Ezra, is 22.  Son, Ezra, all real estate, when of age; he to pay other legacies.  Daughter, Mary Ann Risley, $200.  Son, David, $100.  Should son, Ezra, die before of age, real estate to be divided between wife, Anna, son, David and daughter, Mary Ann.  Sons, Joab, David and Ezra, to be put to trades.  Executors—</w:t>
      </w:r>
      <w:r>
        <w:rPr>
          <w:rFonts w:cs="Times New Roman"/>
          <w:b/>
        </w:rPr>
        <w:t>Daniel Lake</w:t>
      </w:r>
      <w:r>
        <w:rPr>
          <w:rFonts w:cs="Times New Roman"/>
        </w:rPr>
        <w:t xml:space="preserve"> and wife, Anna Risley.  Witnesses—Samuel Read, John Salsbery, Julian Chase.  Proved Nov. 7, 180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6, Sept. 15.   Inventory, $1,055.71; made by Samuel Read and Joseph Sharp.</w:t>
        <w:tab/>
        <w:t>File 2610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4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9, Mar. 9.   Van Buskirk, Peter, of Bethlehem Twsp., Hunterdon Co.  Int.  Inventory, $442.79; made by Lowrance Updike and Herbert Rodenbaugh*.  Includes, a violin, silver snuff box.  Sworn to by Elisabeth Van Buskirk*, and </w:t>
      </w:r>
      <w:r>
        <w:rPr>
          <w:rFonts w:cs="Times New Roman"/>
          <w:b/>
        </w:rPr>
        <w:t>John Lake</w:t>
      </w:r>
      <w:r>
        <w:rPr>
          <w:rFonts w:cs="Times New Roman"/>
        </w:rPr>
        <w:t xml:space="preserve">, Adm'rs, Mar. 15, 1809.  </w:t>
        <w:tab/>
        <w:tab/>
        <w:tab/>
        <w:t>File 2388J.</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5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7, June 17.   </w:t>
      </w:r>
      <w:r>
        <w:rPr>
          <w:rFonts w:cs="Times New Roman"/>
          <w:u w:val="single"/>
        </w:rPr>
        <w:t>Van Pelt, John, Sr.</w:t>
      </w:r>
      <w:r>
        <w:rPr>
          <w:rFonts w:cs="Times New Roman"/>
        </w:rPr>
        <w:t xml:space="preserve">, of South Brunswick Twsp., Middlesex Co.; will of.  Wife, </w:t>
      </w:r>
      <w:r>
        <w:rPr>
          <w:rFonts w:cs="Times New Roman"/>
          <w:u w:val="single"/>
        </w:rPr>
        <w:t>Jemima</w:t>
      </w:r>
      <w:r>
        <w:rPr>
          <w:rFonts w:cs="Times New Roman"/>
        </w:rPr>
        <w:t xml:space="preserve">, household goods and furniture she brought, £100 (paid out of real estate) and 1/3 part of residue of personal estate.  Sons, John, William and Henry, plantation and lands I now occupy to be divided between them; they to pay other legacies.  Daughter, Elizabeth Anderson, use of £200, during her life, then said legacy to her son, John Anderson.  To Robert Davidson, John Davidson, William Davidson and Jediah Davidson (sons of my dec'd daughter, Catharine Davidson), each £25.  Daughters, Elcy Mershon, Eleanor Sansbury and Ann Dye, each £100.  Personal estate to be sold and proceeds divided in 8 parts, i.e., sons, John, William, Henry and Benjamin, each 1/8 part, and daughters, Elcy, Mershon, Eleanor Sansbury and Ann Dye, each 1/8 part.  Son, Benjamin, all demands I hold against him.  Negro man, Hezekiah and negro woman, Elizabeth, their freedom.  Executors—son, </w:t>
      </w:r>
      <w:r>
        <w:rPr>
          <w:rFonts w:cs="Times New Roman"/>
          <w:u w:val="single"/>
        </w:rPr>
        <w:t>John Van</w:t>
      </w:r>
      <w:r>
        <w:rPr>
          <w:rFonts w:cs="Times New Roman"/>
        </w:rPr>
        <w:t xml:space="preserve"> </w:t>
      </w:r>
      <w:r>
        <w:rPr>
          <w:rFonts w:cs="Times New Roman"/>
          <w:u w:val="single"/>
        </w:rPr>
        <w:t>Pelt</w:t>
      </w:r>
      <w:r>
        <w:rPr>
          <w:rFonts w:cs="Times New Roman"/>
        </w:rPr>
        <w:t xml:space="preserve"> and son-in-law, Ralph Sansbury.  Witnesses—John Hollinshead, </w:t>
      </w:r>
      <w:r>
        <w:rPr>
          <w:rFonts w:cs="Times New Roman"/>
          <w:b/>
        </w:rPr>
        <w:t>Richard Lake, Jr.</w:t>
      </w:r>
      <w:r>
        <w:rPr>
          <w:rFonts w:cs="Times New Roman"/>
        </w:rPr>
        <w:t>, Samuel Gronendyke.  Proved May 30, 18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08, May 25.   Inventory, $3,403.23; made by Aaron Longstreet and Samuel Gronendyke.</w:t>
      </w:r>
    </w:p>
    <w:p>
      <w:pPr>
        <w:pStyle w:val="Standard"/>
        <w:bidi w:val="0"/>
        <w:jc w:val="left"/>
        <w:rPr>
          <w:rFonts w:cs="Times New Roman"/>
        </w:rPr>
      </w:pPr>
      <w:r>
        <w:rPr>
          <w:rFonts w:cs="Times New Roman"/>
        </w:rPr>
        <w:tab/>
        <w:tab/>
        <w:tab/>
        <w:tab/>
        <w:tab/>
        <w:tab/>
        <w:tab/>
        <w:tab/>
        <w:tab/>
        <w:tab/>
        <w:tab/>
        <w:tab/>
        <w:t>File 10202L.</w:t>
      </w:r>
    </w:p>
    <w:p>
      <w:pPr>
        <w:pStyle w:val="Standard"/>
        <w:bidi w:val="0"/>
        <w:jc w:val="left"/>
        <w:rPr>
          <w:rFonts w:cs="Times New Roman"/>
          <w:b/>
          <w:b/>
        </w:rPr>
      </w:pPr>
      <w:r>
        <w:rPr>
          <w:rFonts w:cs="Times New Roman"/>
          <w:b/>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 xml:space="preserve">Documents Relating to the Colonial, Revolutionary &amp; Post-Revolutionary History of the State of New Jersey, Volume XLI - </w:t>
      </w:r>
      <w:r>
        <w:rPr>
          <w:rFonts w:cs="Times New Roman"/>
        </w:rPr>
        <w:t xml:space="preserve"> Calendar of New Jersey Wills, Administrations, Etc., Volume XII, 1810-1813; Edited and Indexed by Elmer T. Hutchinson; Bayonne, NJ, 1949.</w:t>
      </w:r>
    </w:p>
    <w:p>
      <w:pPr>
        <w:pStyle w:val="Standard"/>
        <w:bidi w:val="0"/>
        <w:jc w:val="left"/>
        <w:rPr>
          <w:rFonts w:cs="Times New Roman"/>
        </w:rPr>
      </w:pPr>
      <w:r>
        <w:rPr>
          <w:rFonts w:cs="Times New Roman"/>
        </w:rPr>
        <w:tab/>
        <w:t>pp. 29, 3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Mar. 25.   Bates, Jeremiah, of Great Egg Harbour Twsp., Gloucester Co.; will of.  Wife, Margaret, all estate, real and personal, after debts are paid, for maintenane and education of children, James, Samuel, Gideon, Rebecca Bates, Mary Bates and Hiram Bates.  Executor—wife, Margaret*, and </w:t>
      </w:r>
      <w:r>
        <w:rPr>
          <w:rFonts w:cs="Times New Roman"/>
          <w:b/>
        </w:rPr>
        <w:t>Daniel Lake</w:t>
      </w:r>
      <w:r>
        <w:rPr>
          <w:rFonts w:cs="Times New Roman"/>
        </w:rPr>
        <w:t xml:space="preserve"> to assist her  Witnesses—John Salsbury, </w:t>
      </w:r>
      <w:r>
        <w:rPr>
          <w:rFonts w:cs="Times New Roman"/>
          <w:u w:val="single"/>
        </w:rPr>
        <w:t>John Holmes</w:t>
      </w:r>
      <w:r>
        <w:rPr>
          <w:rFonts w:cs="Times New Roman"/>
        </w:rPr>
        <w:t>, Joseph Garwood.  Proved April 14, 181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Apr. 8.   Inventory, $2,630.34; made by Scoby Stewart, Joseph [p. 30] Garwood, David Leeds.  Includes shares in the sloop "Peggy" and "Packet."</w:t>
        <w:tab/>
        <w:tab/>
        <w:tab/>
        <w:tab/>
        <w:tab/>
        <w:tab/>
        <w:t>File 2891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2, 3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0, June 3.   </w:t>
      </w:r>
      <w:r>
        <w:rPr>
          <w:rFonts w:cs="Times New Roman"/>
          <w:u w:val="single"/>
        </w:rPr>
        <w:t>Bennett, Jeremiah</w:t>
      </w:r>
      <w:r>
        <w:rPr>
          <w:rFonts w:cs="Times New Roman"/>
        </w:rPr>
        <w:t xml:space="preserve">, of Bridgetown, Cumberland Co.; will of.  All real estate to be sold (except home and land in Front Street where I [p. 33] now live).  Wife, </w:t>
      </w:r>
      <w:r>
        <w:rPr>
          <w:rFonts w:cs="Times New Roman"/>
          <w:u w:val="single"/>
        </w:rPr>
        <w:t>Joanna</w:t>
      </w:r>
      <w:r>
        <w:rPr>
          <w:rFonts w:cs="Times New Roman"/>
        </w:rPr>
        <w:t xml:space="preserve">, sons, Jeremiah and Samuel, daughter, </w:t>
      </w:r>
      <w:r>
        <w:rPr>
          <w:rFonts w:cs="Times New Roman"/>
          <w:u w:val="single"/>
        </w:rPr>
        <w:t>Jane Bennett</w:t>
      </w:r>
      <w:r>
        <w:rPr>
          <w:rFonts w:cs="Times New Roman"/>
        </w:rPr>
        <w:t xml:space="preserve">, to have residue of personal estate after debts are paid and $10 given to my daughter, Ruth S. Elmer, who has had considerable given to her before.  Said house, as above excepted, to wife, Joanna, during her widowhood, then to 4 children, Ruth, Jeremiah, Samuel and Jane, and in case of the death of any of said children before they reach full age, survivors to have said share.  Executors—Timothy Elmer, he to be guardian of three children, Jeremiah, Samuel and Jane.  Witnesses—John Johnston, </w:t>
      </w:r>
      <w:r>
        <w:rPr>
          <w:rFonts w:cs="Times New Roman"/>
          <w:u w:val="single"/>
        </w:rPr>
        <w:t>Noah Marsh</w:t>
      </w:r>
      <w:r>
        <w:rPr>
          <w:rFonts w:cs="Times New Roman"/>
        </w:rPr>
        <w:t>, Thomas Elwell.  Proved June 26, 181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0, June 16.   Inventory, $1,799.45; made by Jacob Shull, John Sibley.  Lists "mathematical instruments and apparatus Books," notes on Archibald Stewart, </w:t>
      </w:r>
      <w:r>
        <w:rPr>
          <w:rFonts w:cs="Times New Roman"/>
          <w:u w:val="single"/>
        </w:rPr>
        <w:t>John Bennett</w:t>
      </w:r>
      <w:r>
        <w:rPr>
          <w:rFonts w:cs="Times New Roman"/>
        </w:rPr>
        <w:t xml:space="preserve">, </w:t>
      </w:r>
      <w:r>
        <w:rPr>
          <w:rFonts w:cs="Times New Roman"/>
          <w:b/>
        </w:rPr>
        <w:t>Nathan Leake</w:t>
      </w:r>
      <w:r>
        <w:rPr>
          <w:rFonts w:cs="Times New Roman"/>
        </w:rPr>
        <w:t>, Daniel Gilman, James Burch, Hugh Morrow, Prenatus Thomas.</w:t>
        <w:tab/>
        <w:tab/>
        <w:tab/>
        <w:tab/>
        <w:tab/>
        <w:t>File 1483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51</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1, Dec. 7.   Brown, Levi, of Bethlehem, Hunterdon Co.  Int.  Inventory, $739.85; made by Philip Johnston, John Lake.  Sworn to by Joseph Brown and Tunis Quick, Adm'rs, Dec. 12, 1811.   </w:t>
      </w:r>
    </w:p>
    <w:p>
      <w:pPr>
        <w:pStyle w:val="Standard"/>
        <w:bidi w:val="0"/>
        <w:jc w:val="left"/>
        <w:rPr>
          <w:rFonts w:cs="Times New Roman"/>
        </w:rPr>
      </w:pPr>
      <w:r>
        <w:rPr>
          <w:rFonts w:cs="Times New Roman"/>
        </w:rPr>
        <w:tab/>
        <w:tab/>
        <w:tab/>
        <w:tab/>
        <w:tab/>
        <w:tab/>
        <w:tab/>
        <w:tab/>
        <w:tab/>
        <w:tab/>
        <w:tab/>
        <w:tab/>
        <w:t>File 2453J.</w:t>
      </w:r>
    </w:p>
    <w:p>
      <w:pPr>
        <w:pStyle w:val="Standard"/>
        <w:bidi w:val="0"/>
        <w:jc w:val="left"/>
        <w:rPr/>
      </w:pPr>
      <w:r>
        <w:rPr/>
      </w:r>
    </w:p>
    <w:p>
      <w:pPr>
        <w:pStyle w:val="Standard"/>
        <w:bidi w:val="0"/>
        <w:jc w:val="left"/>
        <w:rPr>
          <w:rFonts w:cs="Times New Roman"/>
        </w:rPr>
      </w:pPr>
      <w:r>
        <w:rPr>
          <w:rFonts w:cs="Times New Roman"/>
        </w:rPr>
        <w:tab/>
        <w:t>p. 5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Mar. 3.   Burgin, George, of Bridgeton, Cumberland Co.; will of.  All real estate to be sold and debts paid.  Sister, Hannah Miller, $100.  Children of my brother, Reuben, i.e., John, George H., Elizabeth, Sarah and Ruth, each $100.  Residue of estate to my brother, Enoch Burgin.  Executor—said brother, Enoch.  Witnsses—</w:t>
      </w:r>
      <w:r>
        <w:rPr>
          <w:rFonts w:cs="Times New Roman"/>
          <w:b/>
        </w:rPr>
        <w:t>Nathan Leake</w:t>
      </w:r>
      <w:r>
        <w:rPr>
          <w:rFonts w:cs="Times New Roman"/>
        </w:rPr>
        <w:t>, Smith Bowen, Azel Pierson.  Proved Aug. 11, 181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Aug. 30.   Inventory, $6,747.17; made by Eben Elmer, Ebenezer Seeley.  Receipts signed by Amos Woodruff, Thomas Reeves, James Johnson, George H. Burgin, J. Moore White, Hoshell Shull, Daniel Simkins, constable, accounts of estate with Jacob and Thomas Waldon, from W. Sullivan for expenses of suits in Boston on accounts of Schooner "Friendship", expenses of journey to Bridgeton and two journeys to Elizabeth Town.</w:t>
        <w:tab/>
        <w:tab/>
        <w:tab/>
        <w:tab/>
        <w:tab/>
        <w:tab/>
        <w:tab/>
        <w:tab/>
        <w:t>File 1617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99</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0, Aug. 20.   Davis, Elijah, of Cumberland Co.; will of.  Wife, Patience, all landed estate during her life and all personal estate, without restriction (except legacies hereinafter bequeathed).  To Elijah Davis Riley all estate after death of wife; also my bay horse, or the present suckling colt, as he may choose; also plantation wagon and gears and other farming equipment; also (after death of wife), my desk and clock; also a lot of cedar swamp purchased of Matthias Garrison on Green branch.  To Presbyterian congregation in Deerfield, $100.  Executors—wife, Patience, Elijah Davis Riley and Benjamin Davis.  Witnesses—Jonathan Moore, Daniel Davis, Mark A. Peck.  Proved Aug. 20, 181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0, Sept. 10.   Inventory, $2,033.05; made by John Mayhew, </w:t>
      </w:r>
      <w:r>
        <w:rPr>
          <w:rFonts w:cs="Times New Roman"/>
          <w:b/>
        </w:rPr>
        <w:t>Levi Leake</w:t>
      </w:r>
      <w:r>
        <w:rPr>
          <w:rFonts w:cs="Times New Roman"/>
        </w:rPr>
        <w:t>.</w:t>
        <w:tab/>
        <w:tab/>
        <w:t>File 1400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3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1, Apr. 24.   Fish, Alexander*, of Great Egg Harbour Twsp., Gloucester Co.; will of.  Son, Alexander, plantation whereon I dwell, reserving right therein for a home and maintenance to my three daughters, Sarah, Dinah and Hannah Fish until they marry; also cedar swamp, near Hezekiah Ireland's mill; also the sedge island; also all stock.  To said 3 daughters also, a tract of back land adjoining Jonas Adams; also a place at head of Maple Swamp between lands of </w:t>
      </w:r>
      <w:r>
        <w:rPr>
          <w:rFonts w:cs="Times New Roman"/>
          <w:u w:val="single"/>
        </w:rPr>
        <w:t>Daniel Tilton</w:t>
      </w:r>
      <w:r>
        <w:rPr>
          <w:rFonts w:cs="Times New Roman"/>
        </w:rPr>
        <w:t xml:space="preserve">, dec'd, and </w:t>
      </w:r>
      <w:r>
        <w:rPr>
          <w:rFonts w:cs="Times New Roman"/>
          <w:u w:val="single"/>
        </w:rPr>
        <w:t>John Tilton</w:t>
      </w:r>
      <w:r>
        <w:rPr>
          <w:rFonts w:cs="Times New Roman"/>
        </w:rPr>
        <w:t>; also a sedge island.  Residue (after debts are paid) to said 3 daughters, equally.  Executors—eldest daughter, Sarah Fish, and son, Alexander.  Witnesses—</w:t>
      </w:r>
      <w:r>
        <w:rPr>
          <w:rFonts w:cs="Times New Roman"/>
          <w:b/>
        </w:rPr>
        <w:t>Daniel Lake</w:t>
      </w:r>
      <w:r>
        <w:rPr>
          <w:rFonts w:cs="Times New Roman"/>
        </w:rPr>
        <w:t xml:space="preserve">, </w:t>
      </w:r>
      <w:r>
        <w:rPr>
          <w:rFonts w:cs="Times New Roman"/>
          <w:b/>
        </w:rPr>
        <w:t>John Lake</w:t>
      </w:r>
      <w:r>
        <w:rPr>
          <w:rFonts w:cs="Times New Roman"/>
        </w:rPr>
        <w:t xml:space="preserve">, </w:t>
      </w:r>
      <w:r>
        <w:rPr>
          <w:rFonts w:cs="Times New Roman"/>
          <w:b/>
        </w:rPr>
        <w:t>Amariah Lake</w:t>
      </w:r>
      <w:r>
        <w:rPr>
          <w:rFonts w:cs="Times New Roman"/>
        </w:rPr>
        <w:t>.  Proved Oct. 8, 1813, when Alexander Fish signed as executor.</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Sept. 29.   Inventory, $179.42 ½; made by </w:t>
      </w:r>
      <w:r>
        <w:rPr>
          <w:rFonts w:cs="Times New Roman"/>
          <w:b/>
        </w:rPr>
        <w:t>Daniel Lake</w:t>
      </w:r>
      <w:r>
        <w:rPr>
          <w:rFonts w:cs="Times New Roman"/>
        </w:rPr>
        <w:t>, John Conover.</w:t>
        <w:tab/>
        <w:tab/>
        <w:t>File 2913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3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Sept. 25.   Fish, Sarah, of Egg Harbour Twsp., Gloucester Co.  Int.  Inventory, $124.75; made by </w:t>
      </w:r>
      <w:r>
        <w:rPr>
          <w:rFonts w:cs="Times New Roman"/>
          <w:b/>
        </w:rPr>
        <w:t>Daniel Lake</w:t>
      </w:r>
      <w:r>
        <w:rPr>
          <w:rFonts w:cs="Times New Roman"/>
        </w:rPr>
        <w:t xml:space="preserve"> and John Conover.  Affirmed by Alexander Fish*, Adm'r, Oct. 8, 1813.</w:t>
        <w:tab/>
        <w:t xml:space="preserve">   File 2014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5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2, June 17.   Gwin, John, of Eggharbour Twsp., Gloucester Co.  Int.  Inventory, $73.23; made by Thomas Garwood, </w:t>
      </w:r>
      <w:r>
        <w:rPr>
          <w:rFonts w:cs="Times New Roman"/>
          <w:b/>
        </w:rPr>
        <w:t>John Lake</w:t>
      </w:r>
      <w:r>
        <w:rPr>
          <w:rFonts w:cs="Times New Roman"/>
        </w:rPr>
        <w:t>.  Includes books, chart and quadrant, cabin furniture, and William Burnet's order on Thomas Murfey.  Sworn to by Rees Gwin, Adm'r, Oct. 16, 1812.</w:t>
        <w:tab/>
        <w:t>File 2847H.</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May 22.   Hacket, William*, of Eggharbour Twsp., Gloucester Co.; will of.  Son, Zephaniah, 1/3 of plantation on which I dwell.  Daughter, Catherine Risley, bed and bedding.  Residue of personal estate to three daughters, Catherine Risley, Sarah Guiff, Mary Deal, equally.  Residue of real estate to son, Richard, he paying debts and legacies.  Executor—son, Richard.  Witnesses—Richard Risley*, Amos Ireland*, </w:t>
      </w:r>
      <w:r>
        <w:rPr>
          <w:rFonts w:cs="Times New Roman"/>
          <w:b/>
        </w:rPr>
        <w:t>Daniel Lake</w:t>
      </w:r>
      <w:r>
        <w:rPr>
          <w:rFonts w:cs="Times New Roman"/>
        </w:rPr>
        <w:t>.  Filed June 14, 181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June 14.   Inventory, $46.38 ½; made by </w:t>
      </w:r>
      <w:r>
        <w:rPr>
          <w:rFonts w:cs="Times New Roman"/>
          <w:b/>
        </w:rPr>
        <w:t>Daniel Lake</w:t>
      </w:r>
      <w:r>
        <w:rPr>
          <w:rFonts w:cs="Times New Roman"/>
        </w:rPr>
        <w:t>, Richard Risley*.  Includes carpenter tools.  Sworn to by Richard Hackett*, executor.</w:t>
        <w:tab/>
        <w:tab/>
        <w:tab/>
        <w:tab/>
        <w:tab/>
        <w:tab/>
        <w:t>File 2922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6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0, Aug. 28.   Harmon, Conrad*, of Eggharbour Twsp., Gloucester Co.; will of.  Rebecca Adams (daughter of Jonas Adams, Jr.), 3-acre lot (on which my dwelling house formerly stood), adjoining Daniel and Job Ireland and Samuel Smith, with reservation that her mother, Sarah Adams, shall have said lot until Rebecca is 18 or marries.  Sarah Adams (daughter of Jonas), all residue of estate.  Executors—Jonas Adams, Jr. and Sarah, his wife.  Witnesses—</w:t>
      </w:r>
      <w:r>
        <w:rPr>
          <w:rFonts w:cs="Times New Roman"/>
          <w:b/>
        </w:rPr>
        <w:t>Daniel Lake</w:t>
      </w:r>
      <w:r>
        <w:rPr>
          <w:rFonts w:cs="Times New Roman"/>
        </w:rPr>
        <w:t xml:space="preserve">, Hannah S. Holdskom, </w:t>
      </w:r>
      <w:r>
        <w:rPr>
          <w:rFonts w:cs="Times New Roman"/>
          <w:b/>
        </w:rPr>
        <w:t>Rebecca Lake</w:t>
      </w:r>
      <w:r>
        <w:rPr>
          <w:rFonts w:cs="Times New Roman"/>
        </w:rPr>
        <w:t>.  Proved May 30, 1812, when Jonas Adams* signed as executor.</w:t>
        <w:tab/>
        <w:tab/>
        <w:t>File 2851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186, 18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9, Feb. 13.   Hollinshead, William, of Middlesex Co.; will of.  Wife, [p. 187] Elizabeth, all household goods she brought at our marriage; also bed and bedding, 6 silver teaspoons, large looking glass, and $200 from proceeds of sales.  Sons, John, William and Samuel, the plantation now occupied by me, to be divided into seven parts agreeable to a division surveyed by Moses Morris on Apr. 27, 1807.  Son, John, lots, No. 1 adjoining the cross road to Kingston and Ralph Sansbury's line containing 19 acres, and lot No. 6 adjoining David Clarkson's grave yard, containing 17 acres.  Son, William, lots No. 3 and 4 adjoining </w:t>
      </w:r>
      <w:r>
        <w:rPr>
          <w:rFonts w:cs="Times New Roman"/>
          <w:b/>
        </w:rPr>
        <w:t>James Lake</w:t>
      </w:r>
      <w:r>
        <w:rPr>
          <w:rFonts w:cs="Times New Roman"/>
        </w:rPr>
        <w:t xml:space="preserve"> containing 36 acres.  Son, Samuel, lots No. 2 and 5, adjoining Ralph Sansbery, containing 36 acres.  William's share to his children at his death.  All my children to be discharged of the demands I hold against them.  Lot No. 7 on said survey I reserve as a burying ground for all my family, containing ¾ acre, it being now used for that purpose.  Younger daughter, Rachel Skillman, $100 and to her son, William, $100 when 21.  Son [unnamed] of my dec'd daughter, Elizabeth Wilkins, $100, when of lawful age.  Children [unnamed] of deceased daughter, Ann Elbertson, $200 to be divided equally when of age.  Children [unnamed] of dec'd daughter, Sarah Burtis, $200 to be divided equally when of age.  Cornelius (son of my daughter, Eleanor Vanarsdalen, dec'd), $100 when of age.  Five seats in Kingston Church to wife and children.  Share of any child dying without issue, to return to my estate and be divided among survivors.  Executors—sons, John and William.  Witnesses—Benjamin Selover, Joseph Sutton, Ralph Sansbery.  Proved Nov. 7, 18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2, Nov. 4.   Inventory [not totaled]; made by Samuel Groenendyke, </w:t>
      </w:r>
      <w:r>
        <w:rPr>
          <w:rFonts w:cs="Times New Roman"/>
          <w:u w:val="single"/>
        </w:rPr>
        <w:t>Henry Gulick</w:t>
      </w:r>
      <w:r>
        <w:rPr>
          <w:rFonts w:cs="Times New Roman"/>
        </w:rPr>
        <w:t>.  Includes articles in the weavers shop, tools and lumber in the cooper's shop, a Bible.</w:t>
        <w:tab/>
        <w:tab/>
        <w:t>File 10371L.</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20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2, May 6.   Ingersull, Joseph, of Eggharbour Twsp., Gloucester Co.; will of.  Wife, Philace, all household goods (except my watch), 1 cow, 3 ewes, 2 lambs; also use of all lands until children are of full age; also 1/3 of real estate in lieu of dower.  Rest of personal estate to be sold and debts paid.  Son, Daniel, all cleared lands between Great Road and the meadow edge; also ½ meadow on southwest, adjoining </w:t>
      </w:r>
      <w:r>
        <w:rPr>
          <w:rFonts w:cs="Times New Roman"/>
          <w:b/>
        </w:rPr>
        <w:t>John Lake</w:t>
      </w:r>
      <w:r>
        <w:rPr>
          <w:rFonts w:cs="Times New Roman"/>
        </w:rPr>
        <w:t>; also ½ of woodland.  Son, Aaron, other ½ of all lands, adjoining my brother, Isaac.  If either of said sons should die without issue, his share to be equally divided between other two sons, Mark and Enoch, and my posthumous child, if a son.  Said sons, Mark and Enoch, to be bound out when 14 and the other also, if a son.  Executor—Thomas Garwood.  Witnesses—</w:t>
      </w:r>
      <w:r>
        <w:rPr>
          <w:rFonts w:cs="Times New Roman"/>
          <w:b/>
        </w:rPr>
        <w:t>Daniel Lake</w:t>
      </w:r>
      <w:r>
        <w:rPr>
          <w:rFonts w:cs="Times New Roman"/>
        </w:rPr>
        <w:t>, Isaac Ingersull, Sarah Adams*.  Proved June 1, 18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2, May 23.   Inventory, $341.30; made by </w:t>
      </w:r>
      <w:r>
        <w:rPr>
          <w:rFonts w:cs="Times New Roman"/>
          <w:b/>
        </w:rPr>
        <w:t>Daniel Lake</w:t>
      </w:r>
      <w:r>
        <w:rPr>
          <w:rFonts w:cs="Times New Roman"/>
        </w:rPr>
        <w:t xml:space="preserve">, </w:t>
      </w:r>
      <w:r>
        <w:rPr>
          <w:rFonts w:cs="Times New Roman"/>
          <w:b/>
        </w:rPr>
        <w:t>John Lake</w:t>
      </w:r>
      <w:r>
        <w:rPr>
          <w:rFonts w:cs="Times New Roman"/>
        </w:rPr>
        <w:t>.  Includes carpenter's and shoemaker's tools.</w:t>
        <w:tab/>
        <w:tab/>
        <w:tab/>
        <w:tab/>
        <w:tab/>
        <w:tab/>
        <w:tab/>
        <w:tab/>
        <w:tab/>
        <w:tab/>
        <w:t>File 2854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0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2, May 1.   Read, Samuel, of Eggharbour Twsp., Gloucester Co.  Int.  Inventory, $3,310.33; made by </w:t>
      </w:r>
      <w:r>
        <w:rPr>
          <w:rFonts w:cs="Times New Roman"/>
          <w:b/>
        </w:rPr>
        <w:t>Daniel Lake</w:t>
      </w:r>
      <w:r>
        <w:rPr>
          <w:rFonts w:cs="Times New Roman"/>
        </w:rPr>
        <w:t>, Joseph Sharp.  Includes blacksmith tools.  Sworn to by Rachel Read, Adm'x, May 16, 1812.</w:t>
        <w:tab/>
        <w:tab/>
        <w:tab/>
        <w:tab/>
        <w:tab/>
        <w:tab/>
        <w:tab/>
        <w:tab/>
        <w:tab/>
        <w:tab/>
        <w:tab/>
        <w:t>File 2864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0, Apr. 13.   Reeves, Johnson, of Hopewell Twsp., Cumberland Co.  Int.  Inventory, $895.34; made by </w:t>
      </w:r>
      <w:r>
        <w:rPr>
          <w:rFonts w:cs="Times New Roman"/>
          <w:b/>
        </w:rPr>
        <w:t>Levi Leake</w:t>
      </w:r>
      <w:r>
        <w:rPr>
          <w:rFonts w:cs="Times New Roman"/>
        </w:rPr>
        <w:t>, Dickasn Sheppard.  Lists blacksmith and tin tools.  Sworn to by Zeruiah Reeves and Stephen Reeves, Adm'rs, May 2, 1810.</w:t>
        <w:tab/>
        <w:tab/>
        <w:tab/>
        <w:tab/>
        <w:tab/>
        <w:tab/>
        <w:tab/>
        <w:t>File 1510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0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1, -----, ---.   Reeves, Mabel, of Hopewell Twsp., Cumberland Co.; will of.  Two daughters, </w:t>
      </w:r>
      <w:r>
        <w:rPr>
          <w:rFonts w:cs="Times New Roman"/>
          <w:b/>
        </w:rPr>
        <w:t>Mable Leak</w:t>
      </w:r>
      <w:r>
        <w:rPr>
          <w:rFonts w:cs="Times New Roman"/>
        </w:rPr>
        <w:t>, Eunice Bishop, wearing apparel.  Residue of estate to said daughters and two sons, Joseph Reeves and Abraham Reeves.  Executor—son, Abraham Reeves.  Witnesses—William Miller, David Davis, George Howell.  Proved Dec. 1, 18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4, Nov. 11.   Inventory, $540.83; made by George Howell, William Miller.</w:t>
        <w:tab/>
        <w:tab/>
        <w:t>File 1645F.</w:t>
      </w:r>
    </w:p>
    <w:p>
      <w:pPr>
        <w:pStyle w:val="Standard"/>
        <w:bidi w:val="0"/>
        <w:jc w:val="left"/>
        <w:rPr/>
      </w:pPr>
      <w:r>
        <w:rPr/>
      </w:r>
    </w:p>
    <w:p>
      <w:pPr>
        <w:pStyle w:val="Standard"/>
        <w:bidi w:val="0"/>
        <w:jc w:val="left"/>
        <w:rPr>
          <w:rFonts w:cs="Times New Roman"/>
        </w:rPr>
      </w:pPr>
      <w:r>
        <w:rPr>
          <w:rFonts w:cs="Times New Roman"/>
        </w:rPr>
        <w:tab/>
        <w:t>p. 38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Mar. 27.   Updike, Lowrance, Sr., of Bethlehem Twsp., Hunterdon Co.; will of.  Wife Alsye, use of room where we live, bed and bedding, household goods as she chooses; also 2 cows, during widowhood.  After her death, all of same to be sold, and proceeds divided between my children.  Son, Lowrance, to maintain my wife, during her widowhood, he having use of farm.  At end of said period, farm to be sold and money divided between children, Jesse, Isaac, John, Marget (wife of William Poke), and Lowrance Updike.  Executors—son, Lowrance, Aaron Vansyckel.  Witnesses—Thomas Banghart, Charles I. Phillips, Hezekiah Jones.  Proved Apr. 14, 181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Apr. 13.   Inventory, $356.44; made by Phillip Johnston, </w:t>
      </w:r>
      <w:r>
        <w:rPr>
          <w:rFonts w:cs="Times New Roman"/>
          <w:b/>
        </w:rPr>
        <w:t>John Lake</w:t>
      </w:r>
      <w:r>
        <w:rPr>
          <w:rFonts w:cs="Times New Roman"/>
        </w:rPr>
        <w:t>.</w:t>
        <w:tab/>
        <w:tab/>
        <w:t>File 2629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1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2, Feb. 8.   Waterhouse, Ingham, of Kingwood Twsp., Hunterdon Co.; will of.  Wife, Jane. $1,000, a bed and bedding, case of drawers, table, 6 chairs, all to be her choicee and in lieu of dower.  Real estate to be sold.  Wife and children to have use of same until sold.  Children to be educated out of estate.  Children, William, John, Elias and Henry each to have two shares, and Elizabeth, Sarah and Mary Waterhouse each one share.  If there should be another child born it is to have its equal share.  Children to choose guardians for themselves when of proper age.  Executors—nephew, John Waterhouse, friend, Charles Tomlinson.  Witnesses—</w:t>
      </w:r>
      <w:r>
        <w:rPr>
          <w:rFonts w:cs="Times New Roman"/>
          <w:b/>
        </w:rPr>
        <w:t>Daniel Lake</w:t>
      </w:r>
      <w:r>
        <w:rPr>
          <w:rFonts w:cs="Times New Roman"/>
        </w:rPr>
        <w:t>, Ambrose Bonham, John Lair.  Proved Mar. 24, 18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2, Mar. 23.   Inventory, $1, 801.49; made by Edward Rettinghouse, Uriah Sutton.</w:t>
        <w:tab/>
        <w:t xml:space="preserve">     File 2566J.</w:t>
      </w:r>
    </w:p>
    <w:p>
      <w:pPr>
        <w:pStyle w:val="Standard"/>
        <w:bidi w:val="0"/>
        <w:jc w:val="left"/>
        <w:rPr>
          <w:rFonts w:eastAsia="Times New Roman" w:cs="Times New Roman"/>
        </w:rPr>
      </w:pPr>
      <w:r>
        <w:rPr>
          <w:rFonts w:eastAsia="Times New Roman" w:cs="Times New Roman"/>
        </w:rPr>
        <w:t xml:space="preserve"> </w:t>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First Series</w:t>
      </w:r>
      <w:r>
        <w:rPr>
          <w:rFonts w:cs="Times New Roman"/>
        </w:rPr>
        <w:t xml:space="preserve">; </w:t>
      </w:r>
      <w:r>
        <w:rPr>
          <w:rFonts w:cs="Times New Roman"/>
          <w:i/>
          <w:iCs/>
        </w:rPr>
        <w:t xml:space="preserve">Documents Relating to the Colonial, Revolutionary &amp; Post-Revolutionary History of the State of New Jersey, Volume XLII - </w:t>
      </w:r>
      <w:r>
        <w:rPr>
          <w:rFonts w:cs="Times New Roman"/>
        </w:rPr>
        <w:t>Calendar of New Jersey Wills, Administrations, Etc., Volume XIII, 1814-1817; Edited and Indexed by Elmer T. Hutchinson; Trenton, NJ, 1949.</w:t>
      </w:r>
    </w:p>
    <w:p>
      <w:pPr>
        <w:pStyle w:val="Standard"/>
        <w:bidi w:val="0"/>
        <w:jc w:val="left"/>
        <w:rPr>
          <w:rFonts w:cs="Times New Roman"/>
        </w:rPr>
      </w:pPr>
      <w:r>
        <w:rPr>
          <w:rFonts w:cs="Times New Roman"/>
        </w:rPr>
        <w:tab/>
        <w:t>p. 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9, June 13.   Addams, Jonas, of Eggharbour Twsp., Gloucester Co.; will of.  Wife, Dinah, ½ plantation whereon I dwell; ½ of personal estate, in lieu of dower.  Son, Jonas, all land on northeast side of Noah's road adjoining land of Jesse Addams, </w:t>
      </w:r>
      <w:r>
        <w:rPr>
          <w:rFonts w:cs="Times New Roman"/>
          <w:b/>
        </w:rPr>
        <w:t>John Lake</w:t>
      </w:r>
      <w:r>
        <w:rPr>
          <w:rFonts w:cs="Times New Roman"/>
        </w:rPr>
        <w:t xml:space="preserve"> and others; also 1/3 of cedar swamp and meadows.  Two sons, Noah and Solomon, all the plantation where I now dwell with land on south-west side of Noah's road and 2/3 of cedar swamp and marsh, equally.  Remaining 1/3 of personal estate to 4 daughters, Sarah Green, Hannah Ireland, Pheba Hawkings, Jane Addams.  Executors—2 sons, Solomon and Noah.  Witnesses—</w:t>
      </w:r>
      <w:r>
        <w:rPr>
          <w:rFonts w:cs="Times New Roman"/>
          <w:b/>
        </w:rPr>
        <w:t>Daniel Lake</w:t>
      </w:r>
      <w:r>
        <w:rPr>
          <w:rFonts w:cs="Times New Roman"/>
        </w:rPr>
        <w:t xml:space="preserve">, </w:t>
      </w:r>
      <w:r>
        <w:rPr>
          <w:rFonts w:cs="Times New Roman"/>
          <w:b/>
        </w:rPr>
        <w:t>Dinah Lake</w:t>
      </w:r>
      <w:r>
        <w:rPr>
          <w:rFonts w:cs="Times New Roman"/>
        </w:rPr>
        <w:t>, Joab Risley.  Proved Jan. 12, 18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6, Jan. 8.   Inventory, $192.22 ½; made by Thomas Addams, </w:t>
      </w:r>
      <w:r>
        <w:rPr>
          <w:rFonts w:cs="Times New Roman"/>
          <w:b/>
        </w:rPr>
        <w:t>Daniel Lake</w:t>
      </w:r>
      <w:r>
        <w:rPr>
          <w:rFonts w:cs="Times New Roman"/>
        </w:rPr>
        <w:t>.</w:t>
        <w:tab/>
        <w:t>File 3072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7, Apr. 1.   Bonham, Amos, Sr., of Kingwood Twsp., Hunterdon Co.; will of.  Wife, Rebecca, use and profit of homestead (150 acres), as purchased from Samuel Davis, during widowhood; also 2 horses, certain farming utensils, and live stock, a bed and bedding, and such other household goods as she chooses, provisions for herself "and her children that continuee to reside with her"; also $200, all in lieu of dower.  Two eldest sons, Ambrose , and William, each $500, having assistedd them before.  Daughter, Anchor Bonham, $50, having given to her a bed and bedding.  Second daughter, Anna (wife of Uriah Sutton), has had her share.  Son, John, wearing apparel.  All other estate, real and personal, to be sold and proceeds to children, Amos, Uriah, John, Anchor, Anne, Rebecca, Mary and Catherine.  At death of my wife, estate as given to her to be sold and proceeds divided between last named children.  Executors—son, Amos, and Uriah, both of Kingwood.  Witnesses—John Waterhouse, James Scott, </w:t>
      </w:r>
      <w:r>
        <w:rPr>
          <w:rFonts w:cs="Times New Roman"/>
          <w:b/>
        </w:rPr>
        <w:t>David Lake</w:t>
      </w:r>
      <w:r>
        <w:rPr>
          <w:rFonts w:cs="Times New Roman"/>
        </w:rPr>
        <w:t>.  Proved Apr. 26, 181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7, Apr. 22.   Inventory, $2,138.17; made by Thomas Lequear, John Waterhouse.</w:t>
        <w:tab/>
        <w:t xml:space="preserve">  File 2856J.</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14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Aug. 28.   Dunlap, James, of Millville Twsp., Cumberland Co.  Int.  Inventory, $910.87; made by Israel Stratton, David Reed.  Includes note of </w:t>
      </w:r>
      <w:r>
        <w:rPr>
          <w:rFonts w:cs="Times New Roman"/>
          <w:b/>
        </w:rPr>
        <w:t>Nathan Leake</w:t>
      </w:r>
      <w:r>
        <w:rPr>
          <w:rFonts w:cs="Times New Roman"/>
        </w:rPr>
        <w:t>, and bond of John Dunlap.  Sworn to by Abigail Dunlap, Adm'x, Feb. 26, 1816.</w:t>
        <w:tab/>
        <w:tab/>
        <w:tab/>
        <w:tab/>
        <w:tab/>
        <w:tab/>
        <w:tab/>
        <w:t>File 1781F.</w:t>
      </w:r>
    </w:p>
    <w:p>
      <w:pPr>
        <w:pStyle w:val="Standard"/>
        <w:bidi w:val="0"/>
        <w:jc w:val="left"/>
        <w:rPr/>
      </w:pPr>
      <w:r>
        <w:rPr/>
      </w:r>
    </w:p>
    <w:p>
      <w:pPr>
        <w:pStyle w:val="Standard"/>
        <w:bidi w:val="0"/>
        <w:jc w:val="left"/>
        <w:rPr>
          <w:rFonts w:cs="Times New Roman"/>
        </w:rPr>
      </w:pPr>
      <w:r>
        <w:rPr>
          <w:rFonts w:cs="Times New Roman"/>
        </w:rPr>
        <w:tab/>
        <w:t>p. 21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08, Mar. 12.   Housel, Mary*, of Amwell Twsp., Hunterdon Co.; will of.  Son, Jacob Housel, all farm adjoining John Hoppock, </w:t>
      </w:r>
      <w:r>
        <w:rPr>
          <w:rFonts w:cs="Times New Roman"/>
          <w:b/>
        </w:rPr>
        <w:t>John Lake</w:t>
      </w:r>
      <w:r>
        <w:rPr>
          <w:rFonts w:cs="Times New Roman"/>
        </w:rPr>
        <w:t>, containing 24 acres; also all wearing apparel and residue of estate.  Grandson, Joseph Smith, £50.  Executor—son, Jacob.  Witnesses—John Covenhoven, Caleb Farley, Susanna Runk.  Proved June 13, 181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7, June 16.  Inventory wherein testatrix is called of Alexandria Twsp. [not totaled]; made by Daniel S. Moore, </w:t>
      </w:r>
      <w:r>
        <w:rPr>
          <w:rFonts w:cs="Times New Roman"/>
          <w:u w:val="single"/>
        </w:rPr>
        <w:t>Samuel Williamson</w:t>
      </w:r>
      <w:r>
        <w:rPr>
          <w:rFonts w:cs="Times New Roman"/>
        </w:rPr>
        <w:t>.</w:t>
        <w:tab/>
        <w:tab/>
        <w:tab/>
        <w:tab/>
        <w:tab/>
        <w:tab/>
        <w:tab/>
        <w:t>File 2880J.</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pPr>
      <w:r>
        <w:rPr/>
      </w:r>
    </w:p>
    <w:p>
      <w:pPr>
        <w:pStyle w:val="Standard"/>
        <w:bidi w:val="0"/>
        <w:jc w:val="left"/>
        <w:rPr>
          <w:rFonts w:cs="Times New Roman"/>
        </w:rPr>
      </w:pPr>
      <w:r>
        <w:rPr>
          <w:rFonts w:cs="Times New Roman"/>
        </w:rPr>
        <w:tab/>
        <w:t>p. 22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7, Jan. 14.   Ingersull, Isaac, of Egg Harbour Twsp., Gloucester Co.; will of.  Wife, Amelia, all personal estate, and use of real estate during widowhood, she to maintain and educate daughter, Maryann.  When said daughter is 18, or married, wife to have home and ½ the land for life, in lieu of dower.  All real estate to said daughter but if she dies before age without issue, said estate to my wife for her disposal.  Executor—wife, Amelia.  Witnesses—Judith Conover, </w:t>
      </w:r>
      <w:r>
        <w:rPr>
          <w:rFonts w:cs="Times New Roman"/>
          <w:b/>
        </w:rPr>
        <w:t>John Lake</w:t>
      </w:r>
      <w:r>
        <w:rPr>
          <w:rFonts w:cs="Times New Roman"/>
        </w:rPr>
        <w:t xml:space="preserve">, </w:t>
      </w:r>
      <w:r>
        <w:rPr>
          <w:rFonts w:cs="Times New Roman"/>
          <w:b/>
        </w:rPr>
        <w:t>David Lake</w:t>
      </w:r>
      <w:r>
        <w:rPr>
          <w:rFonts w:cs="Times New Roman"/>
        </w:rPr>
        <w:t>.  Proved July 3, 1817, when Milecent Ingersull signed as sole Executrix.</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7, Feb. 4.   Inventory, $176.04; made </w:t>
      </w:r>
      <w:r>
        <w:rPr>
          <w:rFonts w:cs="Times New Roman"/>
          <w:b/>
        </w:rPr>
        <w:t>by John Lake</w:t>
      </w:r>
      <w:r>
        <w:rPr>
          <w:rFonts w:cs="Times New Roman"/>
        </w:rPr>
        <w:t>, Thomas Adams.</w:t>
        <w:tab/>
        <w:tab/>
        <w:t>File 3141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13</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May 10.   Nix, John*, of Franklin Twsp., Bergen Co.; will of.  To friend, John Turse, all personal estate, household goods and moveable effects.  Executors—Martin Vanhouten, John I. Turse.  Witnesses—Lowrnce Ackerman*, </w:t>
      </w:r>
      <w:r>
        <w:rPr>
          <w:rFonts w:cs="Times New Roman"/>
          <w:b/>
        </w:rPr>
        <w:t>Abraham Lake</w:t>
      </w:r>
      <w:r>
        <w:rPr>
          <w:rFonts w:cs="Times New Roman"/>
        </w:rPr>
        <w:t xml:space="preserve">, </w:t>
      </w:r>
      <w:r>
        <w:rPr>
          <w:rFonts w:cs="Times New Roman"/>
          <w:b/>
        </w:rPr>
        <w:t>Margaret Lake</w:t>
      </w:r>
      <w:r>
        <w:rPr>
          <w:rFonts w:cs="Times New Roman"/>
        </w:rPr>
        <w:t>.  Proved June 6, 181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5, June 1.   Inventory [not totaled]; made by Lowrans Ackerman, John L. Ackerman.  Includes set of shoemaker's tools, carpenter tools, notes of Abraham Vaderhofe, Cornelius Vanderhof.</w:t>
      </w:r>
    </w:p>
    <w:p>
      <w:pPr>
        <w:pStyle w:val="Standard"/>
        <w:bidi w:val="0"/>
        <w:jc w:val="left"/>
        <w:rPr>
          <w:rFonts w:cs="Times New Roman"/>
        </w:rPr>
      </w:pPr>
      <w:r>
        <w:rPr>
          <w:rFonts w:cs="Times New Roman"/>
        </w:rPr>
        <w:tab/>
        <w:tab/>
        <w:tab/>
        <w:tab/>
        <w:tab/>
        <w:tab/>
        <w:tab/>
        <w:tab/>
        <w:tab/>
        <w:tab/>
        <w:tab/>
        <w:tab/>
        <w:t>File 3678B.</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4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Nov. 8.   Read, Sarah*, of Eggharbour Twsp., Gloucester Co.; will of.  To Sarah Turner, my velvet cloak.  To Rebecca Read, my new homespun petticoat (striped, red, white and blue).  Rest of wearing apparel to my sister, Jemima Hawkins, or her daughter, Sarah.  Grandson, Samuel Read, 6 silver teaspoons and looking glass.  Grandson, Mark Read, curtains.  Son, William Read, $20.  Residue of estate to 3 grandsons, Samuel, Mark and Joseph (sons of Samuel, dec'd).  Executor—</w:t>
      </w:r>
      <w:r>
        <w:rPr>
          <w:rFonts w:cs="Times New Roman"/>
          <w:b/>
        </w:rPr>
        <w:t>Daniel Lake</w:t>
      </w:r>
      <w:r>
        <w:rPr>
          <w:rFonts w:cs="Times New Roman"/>
        </w:rPr>
        <w:t>.  Witnesses—Edward Risley, Hannah S. Holdykom, Joab Risley.  Proved Dec. 9, 181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4, Sept. 17.   Inventory, $202.40; made by Daniel B. Smith, Edward Risley.</w:t>
        <w:tab/>
        <w:t>File 294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p. 354, 355</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3, July 3.   Risley, Jonathan, of Great Eggharbour Twsp., Gloucester Co.; will of.  Wife, Sarah, 1/3 of personal and real estate, during life.  Son, Jesse, 2 acres adjoining the Big road where he has built his house, but if he should die without issue, said to be [p. 355] a part of my plantation.  Son, Isaac, plantation where I now dwell; also 6 piece of meadow; also tract at head of Maple Branch (400 acres), exept 100 acres on northern part thereof.  Two daughters, Rebecca Smith and Jemima Risley, 100 acres above excepted.  To son, Isaac and two daughters, all personal estate; also 1/3 part that their "mother-in-law" my said wife, may hold at her decease.  Executors—son, Isaac, and friend, Joseph Risley, Esq.  Witnesses—</w:t>
      </w:r>
      <w:r>
        <w:rPr>
          <w:rFonts w:cs="Times New Roman"/>
          <w:b/>
        </w:rPr>
        <w:t>Daniel Lake</w:t>
      </w:r>
      <w:r>
        <w:rPr>
          <w:rFonts w:cs="Times New Roman"/>
        </w:rPr>
        <w:t xml:space="preserve">, </w:t>
      </w:r>
      <w:r>
        <w:rPr>
          <w:rFonts w:cs="Times New Roman"/>
          <w:b/>
        </w:rPr>
        <w:t>Dinah Lake</w:t>
      </w:r>
      <w:r>
        <w:rPr>
          <w:rFonts w:cs="Times New Roman"/>
        </w:rPr>
        <w:t xml:space="preserve">, </w:t>
      </w:r>
      <w:r>
        <w:rPr>
          <w:rFonts w:cs="Times New Roman"/>
          <w:b/>
        </w:rPr>
        <w:t>Rebecca L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4, Jan. 17.   Codicil.   To daughter, Sophiah Risley, one yearling heifer, a red chest, $30, 1 ewe.  Witnesses—</w:t>
      </w:r>
      <w:r>
        <w:rPr>
          <w:rFonts w:cs="Times New Roman"/>
          <w:b/>
        </w:rPr>
        <w:t>Daniel Lake</w:t>
      </w:r>
      <w:r>
        <w:rPr>
          <w:rFonts w:cs="Times New Roman"/>
        </w:rPr>
        <w:t xml:space="preserve">, </w:t>
      </w:r>
      <w:r>
        <w:rPr>
          <w:rFonts w:cs="Times New Roman"/>
          <w:b/>
        </w:rPr>
        <w:t>Dinah Lake</w:t>
      </w:r>
      <w:r>
        <w:rPr>
          <w:rFonts w:cs="Times New Roman"/>
        </w:rPr>
        <w:t>, Nathaniel Risley.  Proved Feb. 8, 1814.</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4, Jan. 27.   Inventory, $491.09 ½; made by </w:t>
      </w:r>
      <w:r>
        <w:rPr>
          <w:rFonts w:cs="Times New Roman"/>
          <w:b/>
        </w:rPr>
        <w:t>Daniel Lake</w:t>
      </w:r>
      <w:r>
        <w:rPr>
          <w:rFonts w:cs="Times New Roman"/>
        </w:rPr>
        <w:t>, Jesse Addoms.</w:t>
        <w:tab/>
        <w:tab/>
        <w:t>File 3010H.</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88</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4, Sept. 3.   Smith, Alocious, of Maurice River Twsp., Cumberland Co.  Int.  Inventory, $32.96; made by </w:t>
      </w:r>
      <w:r>
        <w:rPr>
          <w:rFonts w:cs="Times New Roman"/>
          <w:b/>
        </w:rPr>
        <w:t>Ephraim Leake</w:t>
      </w:r>
      <w:r>
        <w:rPr>
          <w:rFonts w:cs="Times New Roman"/>
        </w:rPr>
        <w:t xml:space="preserve">, James Hankins*.  Sworn to by </w:t>
      </w:r>
      <w:r>
        <w:rPr>
          <w:rFonts w:cs="Times New Roman"/>
          <w:u w:val="single"/>
        </w:rPr>
        <w:t>John Garrison</w:t>
      </w:r>
      <w:r>
        <w:rPr>
          <w:rFonts w:cs="Times New Roman"/>
        </w:rPr>
        <w:t xml:space="preserve">, Adm'r, Sept. 6, 1814.   </w:t>
      </w:r>
    </w:p>
    <w:p>
      <w:pPr>
        <w:pStyle w:val="Standard"/>
        <w:bidi w:val="0"/>
        <w:jc w:val="left"/>
        <w:rPr>
          <w:rFonts w:cs="Times New Roman"/>
        </w:rPr>
      </w:pPr>
      <w:r>
        <w:rPr>
          <w:rFonts w:cs="Times New Roman"/>
        </w:rPr>
        <w:tab/>
        <w:tab/>
        <w:tab/>
        <w:tab/>
        <w:tab/>
        <w:tab/>
        <w:tab/>
        <w:tab/>
        <w:tab/>
        <w:tab/>
        <w:tab/>
        <w:tab/>
        <w:t>File 1710F.</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Is called "Hawkins" in body of jurat.</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39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Mar. 1.   Smith, Jason, of Port Elizabeth, Cumberland Co.  Int.  Inventory, $1,667.32 ½; made by Isaac Townsend, Samuel Silver.  Includes "his half of the merchandise of Smith &amp; </w:t>
      </w:r>
      <w:r>
        <w:rPr>
          <w:rFonts w:cs="Times New Roman"/>
          <w:b/>
        </w:rPr>
        <w:t>Leake</w:t>
      </w:r>
      <w:r>
        <w:rPr>
          <w:rFonts w:cs="Times New Roman"/>
        </w:rPr>
        <w:t xml:space="preserve">".  Sworn to by </w:t>
      </w:r>
      <w:r>
        <w:rPr>
          <w:rFonts w:cs="Times New Roman"/>
          <w:b/>
        </w:rPr>
        <w:t>Ephraim Leake</w:t>
      </w:r>
      <w:r>
        <w:rPr>
          <w:rFonts w:cs="Times New Roman"/>
        </w:rPr>
        <w:t>, Adm'r, Aug. 14, 1815.</w:t>
        <w:tab/>
        <w:tab/>
        <w:tab/>
        <w:tab/>
        <w:tab/>
        <w:tab/>
        <w:t>File 1758F.</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1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4, Mar. 14.   Stratton, John, Esq., of Upper Alloways Creek Twsp., Salem Co. Int.  Inventory, $710.58; made by </w:t>
      </w:r>
      <w:r>
        <w:rPr>
          <w:rFonts w:cs="Times New Roman"/>
          <w:b/>
        </w:rPr>
        <w:t>Levi Leake</w:t>
      </w:r>
      <w:r>
        <w:rPr>
          <w:rFonts w:cs="Times New Roman"/>
        </w:rPr>
        <w:t>, Hosea Snethen.  Sworn to b Nathan L. Stratton, Adm'r, Mar. 16, 1814.</w:t>
      </w:r>
    </w:p>
    <w:p>
      <w:pPr>
        <w:pStyle w:val="Standard"/>
        <w:bidi w:val="0"/>
        <w:jc w:val="left"/>
        <w:rPr>
          <w:rFonts w:cs="Times New Roman"/>
        </w:rPr>
      </w:pPr>
      <w:r>
        <w:rPr>
          <w:rFonts w:cs="Times New Roman"/>
        </w:rPr>
        <w:tab/>
        <w:tab/>
        <w:tab/>
        <w:tab/>
        <w:tab/>
        <w:tab/>
        <w:tab/>
        <w:tab/>
        <w:tab/>
        <w:tab/>
        <w:tab/>
        <w:tab/>
        <w:t>File 3141Q.</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27</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Dec. 30.   </w:t>
      </w:r>
      <w:r>
        <w:rPr>
          <w:rFonts w:cs="Times New Roman"/>
          <w:u w:val="single"/>
        </w:rPr>
        <w:t>Tilton, Richard</w:t>
      </w:r>
      <w:r>
        <w:rPr>
          <w:rFonts w:cs="Times New Roman"/>
        </w:rPr>
        <w:t xml:space="preserve">, of Eggharbour Twsp., Gloucester Co.  Int. Inventory, $623.68; made by Clement Ireland*, </w:t>
      </w:r>
      <w:r>
        <w:rPr>
          <w:rFonts w:cs="Times New Roman"/>
          <w:b/>
        </w:rPr>
        <w:t>Daniel Lake</w:t>
      </w:r>
      <w:r>
        <w:rPr>
          <w:rFonts w:cs="Times New Roman"/>
        </w:rPr>
        <w:t xml:space="preserve">.  Includes 1/3 of the sloop "Little Mary".  Sworn to by </w:t>
      </w:r>
      <w:r>
        <w:rPr>
          <w:rFonts w:cs="Times New Roman"/>
          <w:u w:val="single"/>
        </w:rPr>
        <w:t>John</w:t>
      </w:r>
      <w:r>
        <w:rPr>
          <w:rFonts w:cs="Times New Roman"/>
        </w:rPr>
        <w:t xml:space="preserve"> </w:t>
      </w:r>
      <w:r>
        <w:rPr>
          <w:rFonts w:cs="Times New Roman"/>
          <w:u w:val="single"/>
        </w:rPr>
        <w:t>Tilton, Jr.</w:t>
      </w:r>
      <w:r>
        <w:rPr>
          <w:rFonts w:cs="Times New Roman"/>
        </w:rPr>
        <w:t>, Adm'r, Jan. 3, 1816.</w:t>
        <w:tab/>
        <w:tab/>
        <w:tab/>
        <w:tab/>
        <w:tab/>
        <w:tab/>
        <w:tab/>
        <w:tab/>
        <w:t>File 3115H.</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82</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Nov. 15.   Willson, Ann*, of South Brunswick Twsp., Middlesex Co.; will of.  Daughter, Catharine Compton, late Catharine Dye, all household goods; also all personal property and money.  Friend, Margaret (wife of John Buckalew), use and occupation of my huse and 1 acre of land at Plainsborough on the road from Princeton to Cranbury, for life, and after her death, to my daughter.  Catharine, two adjoining lots purchased of Ralph Sansberry and John V. Dean, and adjoining John Maple, John Slaback.  Executor—son-in-law, Elias Compton.  Witnesses—Samuel Groenendyke, </w:t>
      </w:r>
      <w:r>
        <w:rPr>
          <w:rFonts w:cs="Times New Roman"/>
          <w:b/>
        </w:rPr>
        <w:t>Daniel Lake</w:t>
      </w:r>
      <w:r>
        <w:rPr>
          <w:rFonts w:cs="Times New Roman"/>
        </w:rPr>
        <w:t>, Ralph Sansberry.  Proved Aug. 13, 18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5, Aug. 28.   Inventory, $190.67 12; made by Samuel Groenendyke, </w:t>
      </w:r>
      <w:r>
        <w:rPr>
          <w:rFonts w:cs="Times New Roman"/>
          <w:u w:val="single"/>
        </w:rPr>
        <w:t>John Van Pelt</w:t>
      </w:r>
      <w:r>
        <w:rPr>
          <w:rFonts w:cs="Times New Roman"/>
        </w:rPr>
        <w:t xml:space="preserve">.   </w:t>
      </w:r>
    </w:p>
    <w:p>
      <w:pPr>
        <w:pStyle w:val="Standard"/>
        <w:bidi w:val="0"/>
        <w:jc w:val="left"/>
        <w:rPr>
          <w:rFonts w:cs="Times New Roman"/>
        </w:rPr>
      </w:pPr>
      <w:r>
        <w:rPr>
          <w:rFonts w:cs="Times New Roman"/>
        </w:rPr>
        <w:tab/>
        <w:tab/>
        <w:tab/>
        <w:tab/>
        <w:tab/>
        <w:tab/>
        <w:tab/>
        <w:tab/>
        <w:tab/>
        <w:tab/>
        <w:tab/>
        <w:tab/>
        <w:t>File 10615L.</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Signed by mark.</w:t>
        <w:tab/>
        <w:tab/>
        <w:tab/>
        <w:tab/>
        <w:tab/>
        <w:tab/>
        <w:tab/>
        <w:tab/>
        <w:tab/>
        <w:tab/>
        <w:tab/>
        <w:tab/>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tab/>
        <w:t>p. 49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 xml:space="preserve">1813, Dec. 20.   Woodruff, John, of Deerfield Twsp., Cumberland Co.; will of.  Wife, Susannah, $200, bed and bedding, choice of rooms in my houses; also a cow, case of drawers, looking glass.  Son, Jonathan, $550.  Son, Ephraim, $500; also woodland adjoining the line of the Widow Marseller's land and land of the late John Carll.  Son, William, $100; the place where he now lives, purchased of Lot Carll; lot on Muddy Run, bought of </w:t>
      </w:r>
      <w:r>
        <w:rPr>
          <w:rFonts w:cs="Times New Roman"/>
          <w:b/>
        </w:rPr>
        <w:t>Nathan Leake</w:t>
      </w:r>
      <w:r>
        <w:rPr>
          <w:rFonts w:cs="Times New Roman"/>
        </w:rPr>
        <w:t xml:space="preserve">; also cedar swamp in Manamusky Swamp.  Son, Enos, part of plantation where I live adjoining Seeley Dare's and Samuel and William Harris' land; also salt marsh and $150.  Son, Daniel, rest of plantation whereon I live; lots at Bridgetown; also $166.11.  Daughter, Ruth Carll, $300.  Residue of personal estate, after debts are paid, to said 4 sons.  Son, Daniel, is to provide a home and maintenance for his mother.  Enos to provide corn and Brewood for his mother.  Executors to make a deed to John Facemire and </w:t>
      </w:r>
      <w:r>
        <w:rPr>
          <w:rFonts w:cs="Times New Roman"/>
          <w:u w:val="single"/>
        </w:rPr>
        <w:t>John Garrison</w:t>
      </w:r>
      <w:r>
        <w:rPr>
          <w:rFonts w:cs="Times New Roman"/>
        </w:rPr>
        <w:t>, if such is not made in my lifetime, for land on Muddy Run at Jess Bridge, bought of Cooper and Buck.  Executor—Hosea Moore.  Witnesses—John Shannon, William Wetherby, George Fasmire.  Proved Dec. 12, 181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1816, Dec. 18.   Inventory, $3,341.55 ½; made by Samuel Seeley, Dayton Riley.</w:t>
        <w:tab/>
        <w:t>File 1811F.</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Second Series</w:t>
      </w:r>
      <w:r>
        <w:rPr>
          <w:rFonts w:cs="Times New Roman"/>
        </w:rPr>
        <w:t xml:space="preserve">; </w:t>
      </w:r>
      <w:r>
        <w:rPr>
          <w:rFonts w:cs="Times New Roman"/>
          <w:i/>
          <w:iCs/>
        </w:rPr>
        <w:t>Documents Relating to the Revolutionary History of the State of New Jersey,</w:t>
      </w:r>
      <w:r>
        <w:rPr>
          <w:rFonts w:cs="Times New Roman"/>
        </w:rPr>
        <w:t xml:space="preserve"> </w:t>
      </w:r>
      <w:r>
        <w:rPr>
          <w:rFonts w:cs="Times New Roman"/>
          <w:i/>
          <w:iCs/>
        </w:rPr>
        <w:t>Volume II</w:t>
      </w:r>
      <w:r>
        <w:rPr>
          <w:rFonts w:cs="Times New Roman"/>
        </w:rPr>
        <w:t xml:space="preserve"> -</w:t>
      </w:r>
      <w:r>
        <w:rPr>
          <w:rFonts w:cs="Times New Roman"/>
          <w:i/>
          <w:iCs/>
        </w:rPr>
        <w:t xml:space="preserve"> </w:t>
      </w:r>
      <w:r>
        <w:rPr>
          <w:rFonts w:cs="Times New Roman"/>
        </w:rPr>
        <w:t>Extracts from American Newspapers, Vol. II,</w:t>
      </w:r>
    </w:p>
    <w:p>
      <w:pPr>
        <w:pStyle w:val="Standard"/>
        <w:bidi w:val="0"/>
        <w:jc w:val="left"/>
        <w:rPr>
          <w:rFonts w:cs="Times New Roman"/>
        </w:rPr>
      </w:pPr>
      <w:r>
        <w:rPr>
          <w:rFonts w:cs="Times New Roman"/>
        </w:rPr>
        <w:t>1778; Edited by Francis B. Lee; Trenton, NJ 1903.</w:t>
        <w:tab/>
      </w:r>
    </w:p>
    <w:p>
      <w:pPr>
        <w:pStyle w:val="Standard"/>
        <w:widowControl w:val="false"/>
        <w:suppressAutoHyphens w:val="true"/>
        <w:bidi w:val="0"/>
        <w:jc w:val="left"/>
        <w:textAlignment w:val="baseline"/>
        <w:rPr/>
      </w:pPr>
      <w:r>
        <w:rPr>
          <w:rFonts w:cs="Times New Roman"/>
        </w:rPr>
        <w:tab/>
        <w:t xml:space="preserve">p. 607 – </w:t>
      </w:r>
      <w:r>
        <w:rPr>
          <w:rFonts w:cs="Times New Roman"/>
          <w:i/>
        </w:rPr>
        <w:t>New Jersey Gazette, Vol. 1, No. 55, December 2, 1778.</w:t>
      </w:r>
    </w:p>
    <w:p>
      <w:pPr>
        <w:pStyle w:val="Standard"/>
        <w:bidi w:val="0"/>
        <w:jc w:val="center"/>
        <w:rPr>
          <w:rFonts w:cs="Times New Roman"/>
        </w:rPr>
      </w:pPr>
      <w:r>
        <w:rPr>
          <w:rFonts w:cs="Times New Roman"/>
        </w:rPr>
        <w:t>To All Whom It May Concern:</w:t>
      </w:r>
    </w:p>
    <w:p>
      <w:pPr>
        <w:pStyle w:val="Standard"/>
        <w:bidi w:val="0"/>
        <w:jc w:val="left"/>
        <w:rPr>
          <w:rFonts w:cs="Times New Roman"/>
          <w:i/>
          <w:i/>
        </w:rPr>
      </w:pPr>
      <w:r>
        <w:rPr>
          <w:rFonts w:cs="Times New Roman"/>
          <w:i/>
        </w:rPr>
        <w:t>State of New Jersey, s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otice is hereby given that a Court of Admiralty will be held at the house of Gilbert Barton, Innholder, in Allentown, in the county of Monmouth, on Tuesday the 12</w:t>
      </w:r>
      <w:r>
        <w:rPr>
          <w:rFonts w:cs="Times New Roman"/>
          <w:vertAlign w:val="superscript"/>
        </w:rPr>
        <w:t>th</w:t>
      </w:r>
      <w:r>
        <w:rPr>
          <w:rFonts w:cs="Times New Roman"/>
        </w:rPr>
        <w:t xml:space="preserve"> day of January next, at 10 of the clock in the forenoon, then and there to try the truth of the facts alleged in the bills of Yelverton Taylor. (who as well &amp;c) against the schooner or vessel called the </w:t>
      </w:r>
      <w:r>
        <w:rPr>
          <w:rFonts w:cs="Times New Roman"/>
          <w:i/>
        </w:rPr>
        <w:t>Good Intent</w:t>
      </w:r>
      <w:r>
        <w:rPr>
          <w:rFonts w:cs="Times New Roman"/>
        </w:rPr>
        <w:t xml:space="preserve">, lated commanded by John Rosely:- against the schooner or vessel called the </w:t>
      </w:r>
      <w:r>
        <w:rPr>
          <w:rFonts w:cs="Times New Roman"/>
          <w:i/>
        </w:rPr>
        <w:t>Fame</w:t>
      </w:r>
      <w:r>
        <w:rPr>
          <w:rFonts w:cs="Times New Roman"/>
        </w:rPr>
        <w:t xml:space="preserve">, lately commanded by Francis Coffin—Of </w:t>
      </w:r>
      <w:r>
        <w:rPr>
          <w:rFonts w:cs="Times New Roman"/>
          <w:b/>
        </w:rPr>
        <w:t>John Leake</w:t>
      </w:r>
      <w:r>
        <w:rPr>
          <w:rFonts w:cs="Times New Roman"/>
        </w:rPr>
        <w:t xml:space="preserve"> (who as well, &amp;c) against the schooner or vessel called </w:t>
      </w:r>
      <w:r>
        <w:rPr>
          <w:rFonts w:cs="Times New Roman"/>
          <w:i/>
        </w:rPr>
        <w:t>Fortune</w:t>
      </w:r>
      <w:r>
        <w:rPr>
          <w:rFonts w:cs="Times New Roman"/>
        </w:rPr>
        <w:t xml:space="preserve">, lately commanded by Garret Beekman—Of Moses Griffin, (who as well &amp;c) against the schooner or vessel called the </w:t>
      </w:r>
      <w:r>
        <w:rPr>
          <w:rFonts w:cs="Times New Roman"/>
          <w:i/>
        </w:rPr>
        <w:t>Rambler</w:t>
      </w:r>
      <w:r>
        <w:rPr>
          <w:rFonts w:cs="Times New Roman"/>
        </w:rPr>
        <w:t xml:space="preserve">, lately commanded by Bayne Smallwood—Of Seth Johnson, (who as well &amp;c) against the sloop or vessel called the </w:t>
      </w:r>
      <w:r>
        <w:rPr>
          <w:rFonts w:cs="Times New Roman"/>
          <w:i/>
        </w:rPr>
        <w:t>Charming Polly</w:t>
      </w:r>
      <w:r>
        <w:rPr>
          <w:rFonts w:cs="Times New Roman"/>
        </w:rPr>
        <w:t xml:space="preserve">, lately commanded by Ebenezer Ward—Of David Stevens, (who as well &amp;c,) against the schooner or vessel call the </w:t>
      </w:r>
      <w:r>
        <w:rPr>
          <w:rFonts w:cs="Times New Roman"/>
          <w:i/>
        </w:rPr>
        <w:t>Friends</w:t>
      </w:r>
      <w:r>
        <w:rPr>
          <w:rFonts w:cs="Times New Roman"/>
        </w:rPr>
        <w:t xml:space="preserve">, lately commanded by James Conn—OF Nathaniel Fitz Randolph, (who as well &amp;c) against the sloop or vessel lately commanded by Richard Reading,--Of John Neilson, (who as well, &amp;c) against the sloop or vessel lately commanded by Thomas Crowell, jun, with their respective tackle, apparel furniture and cargoes; To the </w:t>
      </w:r>
      <w:r>
        <w:rPr>
          <w:rFonts w:cs="Times New Roman"/>
          <w:i/>
        </w:rPr>
        <w:t>end and intent</w:t>
      </w:r>
      <w:r>
        <w:rPr>
          <w:rFonts w:cs="Times New Roman"/>
        </w:rPr>
        <w:t xml:space="preserve"> that the owner or owners of the said vessels respectively, or any person or persons concerned therein, may appear and shew cause, if any they have, why the said vessels and their respective tackle, apparel, furniture and cargoes should not be condemned according to the prayer of the said bills.</w:t>
      </w:r>
    </w:p>
    <w:p>
      <w:pPr>
        <w:pStyle w:val="Standard"/>
        <w:widowControl w:val="false"/>
        <w:suppressAutoHyphens w:val="true"/>
        <w:bidi w:val="0"/>
        <w:jc w:val="left"/>
        <w:textAlignment w:val="baseline"/>
        <w:rPr/>
      </w:pPr>
      <w:r>
        <w:rPr>
          <w:rFonts w:cs="Times New Roman"/>
        </w:rPr>
        <w:tab/>
        <w:tab/>
        <w:tab/>
        <w:tab/>
        <w:tab/>
        <w:tab/>
        <w:tab/>
        <w:tab/>
      </w:r>
      <w:r>
        <w:rPr>
          <w:rFonts w:cs="Times New Roman"/>
          <w:i/>
        </w:rPr>
        <w:t>By order of the Judge.</w:t>
      </w:r>
    </w:p>
    <w:p>
      <w:pPr>
        <w:pStyle w:val="Standard"/>
        <w:bidi w:val="0"/>
        <w:jc w:val="left"/>
        <w:rPr>
          <w:rFonts w:cs="Times New Roman"/>
        </w:rPr>
      </w:pPr>
      <w:r>
        <w:rPr>
          <w:rFonts w:cs="Times New Roman"/>
        </w:rPr>
        <w:tab/>
        <w:tab/>
        <w:tab/>
        <w:tab/>
        <w:tab/>
        <w:tab/>
        <w:tab/>
        <w:tab/>
        <w:tab/>
        <w:t>Joseph Bloomfield, Register.</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Second Series</w:t>
      </w:r>
      <w:r>
        <w:rPr>
          <w:rFonts w:cs="Times New Roman"/>
        </w:rPr>
        <w:t>;</w:t>
      </w:r>
      <w:r>
        <w:rPr>
          <w:rFonts w:cs="Times New Roman"/>
          <w:i/>
          <w:iCs/>
        </w:rPr>
        <w:t xml:space="preserve"> Documents Relating to the Revolutionary History of the State of New Jersey, Volume III - </w:t>
      </w:r>
      <w:r>
        <w:rPr>
          <w:rFonts w:cs="Times New Roman"/>
        </w:rPr>
        <w:t>Extracts from American Newspapers Relating to New Jersey, Vol. III, 1779;</w:t>
      </w:r>
      <w:r>
        <w:rPr>
          <w:rFonts w:cs="Times New Roman"/>
          <w:i/>
          <w:iCs/>
        </w:rPr>
        <w:t xml:space="preserve"> </w:t>
      </w:r>
      <w:r>
        <w:rPr>
          <w:rFonts w:cs="Times New Roman"/>
        </w:rPr>
        <w:t>Edited by William Nelson; Trenton, NJ 1906.</w:t>
        <w:tab/>
      </w:r>
    </w:p>
    <w:p>
      <w:pPr>
        <w:pStyle w:val="Standard"/>
        <w:widowControl w:val="false"/>
        <w:suppressAutoHyphens w:val="true"/>
        <w:bidi w:val="0"/>
        <w:jc w:val="left"/>
        <w:textAlignment w:val="baseline"/>
        <w:rPr/>
      </w:pPr>
      <w:r>
        <w:rPr>
          <w:rFonts w:cs="Times New Roman"/>
        </w:rPr>
        <w:tab/>
        <w:t xml:space="preserve">pp. 16, 17 – </w:t>
      </w:r>
      <w:r>
        <w:rPr>
          <w:rFonts w:cs="Times New Roman"/>
          <w:i/>
        </w:rPr>
        <w:t>The Pennsylvania Packet, January 2, 1779</w:t>
      </w:r>
      <w:r>
        <w:rPr>
          <w:rFonts w:cs="Times New Roman"/>
        </w:rPr>
        <w:t>.</w:t>
      </w:r>
    </w:p>
    <w:p>
      <w:pPr>
        <w:pStyle w:val="Standard"/>
        <w:bidi w:val="0"/>
        <w:jc w:val="center"/>
        <w:rPr>
          <w:rFonts w:cs="Times New Roman"/>
        </w:rPr>
      </w:pPr>
      <w:r>
        <w:rPr>
          <w:rFonts w:cs="Times New Roman"/>
        </w:rPr>
        <w:t>To All Whom It May Concern:</w:t>
      </w:r>
    </w:p>
    <w:p>
      <w:pPr>
        <w:pStyle w:val="Standard"/>
        <w:bidi w:val="0"/>
        <w:jc w:val="left"/>
        <w:rPr>
          <w:rFonts w:cs="Times New Roman"/>
          <w:i/>
          <w:i/>
        </w:rPr>
      </w:pPr>
      <w:r>
        <w:rPr>
          <w:rFonts w:cs="Times New Roman"/>
          <w:i/>
        </w:rPr>
        <w:t>State of New Jersey, ss.</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Notice is hereby given that a Court of Admiralty will be held at the house of Gilbert Barton, Innholder, in Allentown, in the county of Monmouth, on Tuesday the 12</w:t>
      </w:r>
      <w:r>
        <w:rPr>
          <w:rFonts w:cs="Times New Roman"/>
          <w:vertAlign w:val="superscript"/>
        </w:rPr>
        <w:t>th</w:t>
      </w:r>
      <w:r>
        <w:rPr>
          <w:rFonts w:cs="Times New Roman"/>
        </w:rPr>
        <w:t xml:space="preserve"> day of January next, at 10 of the clock in the forenoon, then and there to try the truth of the facts alleged in the bills of Yelverton Taylor. (who as well &amp;c) against the schooner or vessel called the </w:t>
      </w:r>
      <w:r>
        <w:rPr>
          <w:rFonts w:cs="Times New Roman"/>
          <w:i/>
        </w:rPr>
        <w:t>Good Intent</w:t>
      </w:r>
      <w:r>
        <w:rPr>
          <w:rFonts w:cs="Times New Roman"/>
        </w:rPr>
        <w:t xml:space="preserve">, lated commanded by John Rosely:- against the schooner or vessel called the </w:t>
      </w:r>
      <w:r>
        <w:rPr>
          <w:rFonts w:cs="Times New Roman"/>
          <w:i/>
        </w:rPr>
        <w:t>Fame</w:t>
      </w:r>
      <w:r>
        <w:rPr>
          <w:rFonts w:cs="Times New Roman"/>
        </w:rPr>
        <w:t>, lately commanded by Francis Coffin</w:t>
      </w:r>
      <w:r>
        <w:rPr>
          <w:rFonts w:cs="Times New Roman"/>
          <w:vertAlign w:val="superscript"/>
        </w:rPr>
        <w:t>2</w:t>
      </w:r>
      <w:r>
        <w:rPr>
          <w:rFonts w:cs="Times New Roman"/>
        </w:rPr>
        <w:t xml:space="preserve">—Of </w:t>
      </w:r>
      <w:r>
        <w:rPr>
          <w:rFonts w:cs="Times New Roman"/>
          <w:b/>
        </w:rPr>
        <w:t>John Leake</w:t>
      </w:r>
      <w:r>
        <w:rPr>
          <w:rFonts w:cs="Times New Roman"/>
        </w:rPr>
        <w:t xml:space="preserve"> (who as well, &amp;c) against the schooner or vessel called </w:t>
      </w:r>
      <w:r>
        <w:rPr>
          <w:rFonts w:cs="Times New Roman"/>
          <w:i/>
        </w:rPr>
        <w:t>Fortune</w:t>
      </w:r>
      <w:r>
        <w:rPr>
          <w:rFonts w:cs="Times New Roman"/>
        </w:rPr>
        <w:t xml:space="preserve">, lately commanded by Garret Beekman—Of Moses Griffin, (who as well &amp;c) against the schooner or vessel called the </w:t>
      </w:r>
      <w:r>
        <w:rPr>
          <w:rFonts w:cs="Times New Roman"/>
          <w:i/>
        </w:rPr>
        <w:t>Rambler</w:t>
      </w:r>
      <w:r>
        <w:rPr>
          <w:rFonts w:cs="Times New Roman"/>
        </w:rPr>
        <w:t xml:space="preserve">, lately commanded by Bayne Smallwood—Of Seth Johnson, (who as well &amp;c) against the sloop or vessel called the </w:t>
      </w:r>
      <w:r>
        <w:rPr>
          <w:rFonts w:cs="Times New Roman"/>
          <w:i/>
        </w:rPr>
        <w:t>Charming Polly</w:t>
      </w:r>
      <w:r>
        <w:rPr>
          <w:rFonts w:cs="Times New Roman"/>
        </w:rPr>
        <w:t xml:space="preserve">, lately commanded by Ebenezer Ward—Of David Stevens, (who as well &amp;c,) against the schooner or vessel call the </w:t>
      </w:r>
      <w:r>
        <w:rPr>
          <w:rFonts w:cs="Times New Roman"/>
          <w:i/>
        </w:rPr>
        <w:t>Friends</w:t>
      </w:r>
      <w:r>
        <w:rPr>
          <w:rFonts w:cs="Times New Roman"/>
        </w:rPr>
        <w:t xml:space="preserve">, lately commanded by James Conn—OF Nathaniel Fitz Randolph, (who as well &amp;c) against the sloop or vessel lately commanded by Richard Reading,--Of John Neilson, (who as well, &amp;c) against the sloop or vessel called the </w:t>
      </w:r>
      <w:r>
        <w:rPr>
          <w:rFonts w:cs="Times New Roman"/>
          <w:i/>
        </w:rPr>
        <w:t>Polly</w:t>
      </w:r>
      <w:r>
        <w:rPr>
          <w:rFonts w:cs="Times New Roman"/>
        </w:rPr>
        <w:t xml:space="preserve">, lately commanded by Richard Reading—of </w:t>
      </w:r>
      <w:r>
        <w:rPr>
          <w:rFonts w:cs="Times New Roman"/>
          <w:u w:val="single"/>
        </w:rPr>
        <w:t>John Voorhees</w:t>
      </w:r>
      <w:r>
        <w:rPr>
          <w:rFonts w:cs="Times New Roman"/>
        </w:rPr>
        <w:t>,</w:t>
      </w:r>
      <w:r>
        <w:rPr>
          <w:rFonts w:cs="Times New Roman"/>
          <w:vertAlign w:val="superscript"/>
        </w:rPr>
        <w:t>3</w:t>
      </w:r>
      <w:r>
        <w:rPr>
          <w:rFonts w:cs="Times New Roman"/>
        </w:rPr>
        <w:t xml:space="preserve"> (who as well &amp;c.) against the sloop or vessel called the </w:t>
      </w:r>
      <w:r>
        <w:rPr>
          <w:rFonts w:cs="Times New Roman"/>
          <w:i/>
        </w:rPr>
        <w:t>Sally</w:t>
      </w:r>
      <w:r>
        <w:rPr>
          <w:rFonts w:cs="Times New Roman"/>
        </w:rPr>
        <w:t xml:space="preserve">, lately commanded by Thomas Crowell, jun. with their respective tackle, apparel, furniture and cargoes; To the </w:t>
      </w:r>
      <w:r>
        <w:rPr>
          <w:rFonts w:cs="Times New Roman"/>
          <w:i/>
        </w:rPr>
        <w:t>end and intent</w:t>
      </w:r>
      <w:r>
        <w:rPr>
          <w:rFonts w:cs="Times New Roman"/>
        </w:rPr>
        <w:t xml:space="preserve"> that the owner or owners of the said vessels respectively, or any [p. 17] person or persons concerned therein, may appear and shew cause, if any they have, why the said vessels and their respective tackle, apparel, furniture and carotes should not be condemned according to the prayer of the said bills,</w:t>
      </w:r>
    </w:p>
    <w:p>
      <w:pPr>
        <w:pStyle w:val="Standard"/>
        <w:widowControl w:val="false"/>
        <w:suppressAutoHyphens w:val="true"/>
        <w:bidi w:val="0"/>
        <w:jc w:val="left"/>
        <w:textAlignment w:val="baseline"/>
        <w:rPr/>
      </w:pPr>
      <w:r>
        <w:rPr>
          <w:rFonts w:cs="Times New Roman"/>
        </w:rPr>
        <w:tab/>
        <w:tab/>
        <w:tab/>
        <w:tab/>
        <w:tab/>
        <w:tab/>
        <w:tab/>
        <w:tab/>
      </w:r>
      <w:r>
        <w:rPr>
          <w:rFonts w:cs="Times New Roman"/>
          <w:i/>
        </w:rPr>
        <w:t>By order of the Judge,</w:t>
      </w:r>
      <w:r>
        <w:rPr>
          <w:rFonts w:cs="Times New Roman"/>
          <w:vertAlign w:val="superscript"/>
        </w:rPr>
        <w:t>1</w:t>
      </w:r>
    </w:p>
    <w:p>
      <w:pPr>
        <w:pStyle w:val="Standard"/>
        <w:widowControl w:val="false"/>
        <w:suppressAutoHyphens w:val="true"/>
        <w:bidi w:val="0"/>
        <w:jc w:val="left"/>
        <w:textAlignment w:val="baseline"/>
        <w:rPr/>
      </w:pPr>
      <w:r>
        <w:rPr>
          <w:rFonts w:cs="Times New Roman"/>
          <w:i/>
        </w:rPr>
        <w:tab/>
      </w:r>
      <w:r>
        <w:rPr>
          <w:rFonts w:cs="Times New Roman"/>
        </w:rPr>
        <w:tab/>
        <w:tab/>
        <w:tab/>
        <w:tab/>
        <w:tab/>
        <w:tab/>
        <w:tab/>
        <w:tab/>
        <w:tab/>
      </w:r>
      <w:r>
        <w:rPr>
          <w:rFonts w:cs="Times New Roman"/>
          <w:i/>
        </w:rPr>
        <w:t>Joseph Bloomfield</w:t>
      </w:r>
      <w:r>
        <w:rPr>
          <w:rFonts w:cs="Times New Roman"/>
        </w:rPr>
        <w:t>,</w:t>
      </w:r>
      <w:r>
        <w:rPr>
          <w:rFonts w:cs="Times New Roman"/>
          <w:vertAlign w:val="superscript"/>
        </w:rPr>
        <w:t>2</w:t>
      </w:r>
      <w:r>
        <w:rPr>
          <w:rFonts w:cs="Times New Roman"/>
        </w:rPr>
        <w:t xml:space="preserve"> Register</w:t>
      </w:r>
    </w:p>
    <w:p>
      <w:pPr>
        <w:pStyle w:val="Standard"/>
        <w:widowControl w:val="false"/>
        <w:suppressAutoHyphens w:val="true"/>
        <w:bidi w:val="0"/>
        <w:jc w:val="left"/>
        <w:textAlignment w:val="baseline"/>
        <w:rPr/>
      </w:pPr>
      <w:r>
        <w:rPr>
          <w:rFonts w:cs="Times New Roman"/>
        </w:rPr>
        <w:tab/>
      </w:r>
      <w:r>
        <w:rPr>
          <w:rFonts w:cs="Times New Roman"/>
          <w:sz w:val="16"/>
          <w:szCs w:val="16"/>
        </w:rPr>
        <w:t>p. 16 Footnotes:</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2</w:t>
      </w:r>
      <w:r>
        <w:rPr>
          <w:rFonts w:cs="Times New Roman"/>
          <w:sz w:val="16"/>
          <w:szCs w:val="16"/>
        </w:rPr>
        <w:t>In the same advertisement in the Pennsylvania Packet, January 7, 1779, this name is given as "Coffin."</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3</w:t>
      </w:r>
      <w:r>
        <w:rPr>
          <w:rFonts w:cs="Times New Roman"/>
          <w:sz w:val="16"/>
          <w:szCs w:val="16"/>
        </w:rPr>
        <w:t>In this advertisement in the Pennsylvania Packet, this name is given as "John Neilson."</w:t>
      </w:r>
    </w:p>
    <w:p>
      <w:pPr>
        <w:pStyle w:val="Standard"/>
        <w:bidi w:val="0"/>
        <w:jc w:val="left"/>
        <w:rPr>
          <w:rFonts w:cs="Times New Roman"/>
          <w:sz w:val="16"/>
          <w:szCs w:val="16"/>
        </w:rPr>
      </w:pPr>
      <w:r>
        <w:rPr>
          <w:rFonts w:cs="Times New Roman"/>
          <w:sz w:val="16"/>
          <w:szCs w:val="16"/>
        </w:rPr>
        <w:tab/>
        <w:t>p. 17 Footnotes:</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1</w:t>
      </w:r>
      <w:r>
        <w:rPr>
          <w:rFonts w:cs="Times New Roman"/>
          <w:sz w:val="16"/>
          <w:szCs w:val="16"/>
        </w:rPr>
        <w:t>This advertisement in the Pennsylvania Packet is dated "Allen Town, Dec. 21, 1778."</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vertAlign w:val="superscript"/>
        </w:rPr>
        <w:t>2</w:t>
      </w:r>
      <w:r>
        <w:rPr>
          <w:rFonts w:cs="Times New Roman"/>
          <w:sz w:val="16"/>
          <w:szCs w:val="16"/>
        </w:rPr>
        <w:t xml:space="preserve"> For a sketch of Joseph Bloomfield, see New Jersey Archives, 2d Series, 1:341.</w:t>
      </w:r>
      <w:r>
        <w:rPr>
          <w:rFonts w:cs="Times New Roman"/>
        </w:rPr>
        <w:tab/>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eastAsia="Times New Roman" w:cs="Times New Roman"/>
          <w:i/>
          <w:iCs/>
        </w:rPr>
        <w:t xml:space="preserve">     </w:t>
      </w:r>
      <w:r>
        <w:rPr>
          <w:rFonts w:cs="Times New Roman"/>
          <w:i/>
          <w:iCs/>
        </w:rPr>
        <w:t>Archives of the State of New Jersey, Second Series</w:t>
      </w:r>
      <w:r>
        <w:rPr>
          <w:rFonts w:cs="Times New Roman"/>
        </w:rPr>
        <w:t xml:space="preserve">; </w:t>
      </w:r>
      <w:r>
        <w:rPr>
          <w:rFonts w:cs="Times New Roman"/>
          <w:i/>
          <w:iCs/>
        </w:rPr>
        <w:t>Documents Relating to the Revolutionary History of the State of New Jersey, Volume IV -</w:t>
      </w:r>
      <w:r>
        <w:rPr>
          <w:rFonts w:cs="Times New Roman"/>
        </w:rPr>
        <w:t xml:space="preserve"> Extracts from American Newspapers Relating to New Jersey, Vol. IV, Nov 1, 1779 - Sept. 30, 1780; Edited by William Nelson; Trenton, NJ 1914.</w:t>
      </w:r>
    </w:p>
    <w:p>
      <w:pPr>
        <w:pStyle w:val="Standard"/>
        <w:widowControl w:val="false"/>
        <w:suppressAutoHyphens w:val="true"/>
        <w:bidi w:val="0"/>
        <w:jc w:val="left"/>
        <w:textAlignment w:val="baseline"/>
        <w:rPr/>
      </w:pPr>
      <w:r>
        <w:rPr>
          <w:rFonts w:cs="Times New Roman"/>
        </w:rPr>
        <w:tab/>
        <w:t xml:space="preserve">pp. 47, 48-footnotes – </w:t>
      </w:r>
      <w:r>
        <w:rPr>
          <w:rFonts w:cs="Times New Roman"/>
          <w:i/>
        </w:rPr>
        <w:t>The Pennsylvania Gazette, November 17, 1779</w:t>
      </w:r>
      <w:r>
        <w:rPr>
          <w:rFonts w:cs="Times New Roman"/>
        </w:rPr>
        <w:t xml:space="preserve"> – re: Peter Crolius.</w:t>
      </w:r>
      <w:r>
        <w:rPr>
          <w:rFonts w:cs="Times New Roman"/>
          <w:vertAlign w:val="superscript"/>
        </w:rPr>
        <w:t>1</w:t>
      </w:r>
    </w:p>
    <w:p>
      <w:pPr>
        <w:pStyle w:val="Standard"/>
        <w:bidi w:val="0"/>
        <w:jc w:val="center"/>
        <w:rPr>
          <w:rFonts w:cs="Times New Roman"/>
        </w:rPr>
      </w:pPr>
      <w:r>
        <w:rPr>
          <w:rFonts w:cs="Times New Roman"/>
        </w:rPr>
        <w:t>[excerp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sz w:val="16"/>
          <w:szCs w:val="16"/>
          <w:vertAlign w:val="superscript"/>
        </w:rPr>
        <w:t>1</w:t>
      </w:r>
      <w:r>
        <w:rPr>
          <w:rFonts w:cs="Times New Roman"/>
          <w:sz w:val="16"/>
          <w:szCs w:val="16"/>
        </w:rPr>
        <w:t>. The Crolius family is descended from Johan Willem Crollius, who, being a bachelor, from Nieuw Wit (probably Neuwied, near Coblenz, on the Rhine), married Veronica Cortselius, spinster, also from Nieuw Wit, January 30, 1724, in the Reformed Dutch Church, New York; both were from Germany, but were living within the juristiction of that church.  He dropped his first name, and after his marriage appears in the records as Willem Crolius, though with many variations, according to the whims or the imperfect hearing of the clerks.  William Crolyas, potter, was admitted as a freeman of New York City, March 18, 1728-29.  He again had the freedom of the city granted him October 4, 1737.  On the same day the burgher right was also granted to Peter Crolius, potter, probably his brother, of whom, however, we have no further account.  Issue:</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1.   Johannes.  [data not transcribed] [p. 47]</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2.   Willem.  [data not transcribed] [pp. 47, 48]</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3.   Maria. [no data entered] [p. 48]</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 xml:space="preserve">4.   Petrus, bap. Feb. 11, 1736; m. by license, Jan. 5, 1763, Mary Chambers.  In the record of the baptisms of their children, however, her name is given as </w:t>
      </w:r>
      <w:r>
        <w:rPr>
          <w:rFonts w:cs="Times New Roman"/>
          <w:b/>
          <w:sz w:val="16"/>
          <w:szCs w:val="16"/>
        </w:rPr>
        <w:t>Lack</w:t>
      </w:r>
      <w:r>
        <w:rPr>
          <w:rFonts w:cs="Times New Roman"/>
          <w:sz w:val="16"/>
          <w:szCs w:val="16"/>
        </w:rPr>
        <w:t xml:space="preserve">, </w:t>
      </w:r>
      <w:r>
        <w:rPr>
          <w:rFonts w:cs="Times New Roman"/>
          <w:b/>
          <w:sz w:val="16"/>
          <w:szCs w:val="16"/>
        </w:rPr>
        <w:t>Loch</w:t>
      </w:r>
      <w:r>
        <w:rPr>
          <w:rFonts w:cs="Times New Roman"/>
          <w:sz w:val="16"/>
          <w:szCs w:val="16"/>
        </w:rPr>
        <w:t xml:space="preserve">, or </w:t>
      </w:r>
      <w:r>
        <w:rPr>
          <w:rFonts w:cs="Times New Roman"/>
          <w:b/>
          <w:sz w:val="16"/>
          <w:szCs w:val="16"/>
        </w:rPr>
        <w:t>Lock</w:t>
      </w:r>
      <w:r>
        <w:rPr>
          <w:rFonts w:cs="Times New Roman"/>
          <w:sz w:val="16"/>
          <w:szCs w:val="16"/>
        </w:rPr>
        <w:t>.  She was, perhaps, a widow when he married her.  Peter Crolius, cordwainer, was granted the burgher right, Oct. 1, 1765.  Children:  1. Willem, bap. Nov. 27, 1763 (the child's paternal grandparents both witnessed the baptism); 2. Elizabet, bap., April 28, 1765; 3. Veronica, bap. June 22, 1766; 4. Mary, bap. Nov. 13, 1768; 5. Elizabet, bap. Oct. 7, 1770; 6. Peter, bap. Nov. 8, 1772; d. in inf.; Pieter, bap. Oct. 30, 1774.  Peter Crolius, son of Willem, and father of these children, joined the Reformed Dutch Church of New Brunswick by certificate in 1778.</w:t>
      </w:r>
    </w:p>
    <w:p>
      <w:pPr>
        <w:pStyle w:val="Standard"/>
        <w:widowControl w:val="false"/>
        <w:suppressAutoHyphens w:val="true"/>
        <w:bidi w:val="0"/>
        <w:jc w:val="left"/>
        <w:textAlignment w:val="baseline"/>
        <w:rPr/>
      </w:pPr>
      <w:r>
        <w:rPr>
          <w:rFonts w:eastAsia="Times New Roman" w:cs="Times New Roman"/>
          <w:sz w:val="16"/>
          <w:szCs w:val="16"/>
        </w:rPr>
        <w:t xml:space="preserve">     </w:t>
      </w:r>
      <w:r>
        <w:rPr>
          <w:rFonts w:cs="Times New Roman"/>
          <w:sz w:val="16"/>
          <w:szCs w:val="16"/>
        </w:rPr>
        <w:t>5.   Jurrie [data not transcribed]</w:t>
      </w:r>
    </w:p>
    <w:p>
      <w:pPr>
        <w:pStyle w:val="Standard"/>
        <w:bidi w:val="0"/>
        <w:jc w:val="left"/>
        <w:rPr>
          <w:rFonts w:cs="Times New Roman"/>
        </w:rPr>
      </w:pPr>
      <w:r>
        <w:rPr>
          <w:rFonts w:cs="Times New Roman"/>
        </w:rPr>
      </w:r>
    </w:p>
    <w:p>
      <w:pPr>
        <w:pStyle w:val="Standard"/>
        <w:widowControl w:val="false"/>
        <w:suppressAutoHyphens w:val="true"/>
        <w:bidi w:val="0"/>
        <w:jc w:val="left"/>
        <w:textAlignment w:val="baseline"/>
        <w:rPr/>
      </w:pPr>
      <w:r>
        <w:rPr>
          <w:rFonts w:cs="Times New Roman"/>
        </w:rPr>
        <w:tab/>
        <w:t xml:space="preserve">pp. 328, 329 – </w:t>
      </w:r>
      <w:r>
        <w:rPr>
          <w:rFonts w:cs="Times New Roman"/>
          <w:i/>
        </w:rPr>
        <w:t>The New Jersey Journal, April 26, 1780, Vol. II, Numb. LXIII.</w:t>
      </w:r>
    </w:p>
    <w:p>
      <w:pPr>
        <w:pStyle w:val="Standard"/>
        <w:bidi w:val="0"/>
        <w:jc w:val="center"/>
        <w:rPr>
          <w:rFonts w:cs="Times New Roman"/>
        </w:rPr>
      </w:pPr>
      <w:r>
        <w:rPr>
          <w:rFonts w:cs="Times New Roman"/>
        </w:rPr>
        <w:t>To be Sold at public Vendu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On the premises, and immediate possession given, on Saturday the 29</w:t>
      </w:r>
      <w:r>
        <w:rPr>
          <w:rFonts w:cs="Times New Roman"/>
          <w:vertAlign w:val="superscript"/>
        </w:rPr>
        <w:t>th</w:t>
      </w:r>
      <w:r>
        <w:rPr>
          <w:rFonts w:cs="Times New Roman"/>
        </w:rPr>
        <w:t xml:space="preserve"> instant, at 2 o'clock in the afterno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A Small plantation in the township of Bedminster, and county of Somerset, containing 30 acres, a quarter of a mile from Lamington meeting-house, four from the White-huse, and five from Pluck'emin.  There is on said farm a good framed house, with four fire places, 2 cellar under it, and a well of water before the [p. 329] door; also a framed barn, a small orchard of apple, peach, cherry, and pear trees, some meadow, the rest good plough land.  Any person desirous of viewing the same befoe the day of sale, may apply to the subscriber on the premises, who will inform them of the conditions of sale.</w:t>
      </w:r>
    </w:p>
    <w:p>
      <w:pPr>
        <w:pStyle w:val="Standard"/>
        <w:widowControl w:val="false"/>
        <w:suppressAutoHyphens w:val="true"/>
        <w:bidi w:val="0"/>
        <w:jc w:val="left"/>
        <w:textAlignment w:val="baseline"/>
        <w:rPr/>
      </w:pPr>
      <w:r>
        <w:rPr>
          <w:rFonts w:cs="Times New Roman"/>
        </w:rPr>
        <w:tab/>
        <w:tab/>
        <w:tab/>
        <w:tab/>
        <w:tab/>
        <w:tab/>
        <w:tab/>
        <w:tab/>
        <w:tab/>
      </w:r>
      <w:r>
        <w:rPr>
          <w:rFonts w:cs="Times New Roman"/>
          <w:b/>
        </w:rPr>
        <w:t>Susanna Leake</w:t>
      </w:r>
      <w:r>
        <w:rPr>
          <w:rFonts w:cs="Times New Roman"/>
        </w:rPr>
        <w: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Lamington, April 25, 1780.</w:t>
      </w:r>
    </w:p>
    <w:p>
      <w:pPr>
        <w:pStyle w:val="Standard"/>
        <w:bidi w:val="0"/>
        <w:jc w:val="left"/>
        <w:rPr>
          <w:rFonts w:cs="Times New Roman"/>
        </w:rPr>
      </w:pPr>
      <w:r>
        <w:rPr>
          <w:rFonts w:cs="Times New Roman"/>
        </w:rPr>
      </w:r>
    </w:p>
    <w:p>
      <w:pPr>
        <w:pStyle w:val="Standard"/>
        <w:bidi w:val="0"/>
        <w:jc w:val="center"/>
        <w:rPr/>
      </w:pPr>
      <w:r>
        <w:rPr>
          <w:rFonts w:cs="Times New Roman"/>
        </w:rPr>
        <w:t xml:space="preserve">pp. 581, 582 – </w:t>
      </w:r>
      <w:r>
        <w:rPr>
          <w:rFonts w:cs="Times New Roman"/>
          <w:i/>
        </w:rPr>
        <w:t xml:space="preserve">The New-York Gazette; </w:t>
      </w:r>
      <w:r>
        <w:rPr>
          <w:rFonts w:cs="Times New Roman"/>
        </w:rPr>
        <w:t>and the</w:t>
      </w:r>
      <w:r>
        <w:rPr>
          <w:rFonts w:cs="Times New Roman"/>
          <w:i/>
        </w:rPr>
        <w:t xml:space="preserve"> Weekly Mercury, No. 1504, August 14, 1780</w:t>
      </w:r>
      <w:r>
        <w:rPr>
          <w:rFonts w:cs="Times New Roman"/>
        </w:rPr>
        <w:t xml:space="preserve">. </w:t>
      </w:r>
    </w:p>
    <w:p>
      <w:pPr>
        <w:pStyle w:val="Standard"/>
        <w:bidi w:val="0"/>
        <w:jc w:val="center"/>
        <w:rPr>
          <w:rFonts w:cs="Times New Roman"/>
        </w:rPr>
      </w:pPr>
      <w:r>
        <w:rPr>
          <w:rFonts w:cs="Times New Roman"/>
        </w:rPr>
        <w:t>[excerpt]</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Being informed by Col. John Taylor, of Hunterdon county,</w:t>
      </w:r>
      <w:r>
        <w:rPr>
          <w:rFonts w:cs="Times New Roman"/>
          <w:vertAlign w:val="superscript"/>
        </w:rPr>
        <w:t>1</w:t>
      </w:r>
      <w:r>
        <w:rPr>
          <w:rFonts w:cs="Times New Roman"/>
        </w:rPr>
        <w:t xml:space="preserve"> that a report has been propagated injurious to his character, repeeting his conduct whilst on duty in June last at Springfield.</w:t>
      </w:r>
    </w:p>
    <w:p>
      <w:pPr>
        <w:pStyle w:val="Standard"/>
        <w:bidi w:val="0"/>
        <w:jc w:val="left"/>
        <w:rPr>
          <w:rFonts w:cs="Times New Roman"/>
        </w:rPr>
      </w:pPr>
      <w:r>
        <w:rPr>
          <w:rFonts w:cs="Times New Roman"/>
        </w:rPr>
        <w:tab/>
        <w:t>p. 582 [continuing]</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In justice to the above Gentleman, I inform the Publick, his behaviour on that tour of duty was unexceptionable, and he was dismissed with reputatio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Col. Taylor has repeatedly served under my command, and I ever found him an active, spritied, attentive, good officer, whose exertions were uncommon, when the distress of America was the greatest.</w:t>
      </w:r>
    </w:p>
    <w:p>
      <w:pPr>
        <w:pStyle w:val="Standard"/>
        <w:bidi w:val="0"/>
        <w:jc w:val="left"/>
        <w:rPr>
          <w:rFonts w:cs="Times New Roman"/>
        </w:rPr>
      </w:pPr>
      <w:r>
        <w:rPr>
          <w:rFonts w:cs="Times New Roman"/>
        </w:rPr>
        <w:tab/>
        <w:tab/>
        <w:tab/>
        <w:tab/>
        <w:tab/>
        <w:tab/>
        <w:tab/>
        <w:tab/>
        <w:t>Philemon Dickenson, M. Gen.</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Hermitage, August 14, 1780.</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sz w:val="16"/>
          <w:szCs w:val="16"/>
          <w:vertAlign w:val="superscript"/>
        </w:rPr>
        <w:t>1</w:t>
      </w:r>
      <w:r>
        <w:rPr>
          <w:rFonts w:cs="Times New Roman"/>
          <w:sz w:val="16"/>
          <w:szCs w:val="16"/>
        </w:rPr>
        <w:t>Colonel John Taylor, of Hunterdon, was b. at Bath, England.  Coming to this country, he m. Lydia Kar, and settled on a tract of four hundred acres of land on the Rockaway Creek, between New Germantown and White House.  There was a mill on the property, known from about</w:t>
      </w:r>
      <w:r>
        <w:rPr>
          <w:rFonts w:cs="Times New Roman"/>
        </w:rPr>
        <w:t xml:space="preserve"> </w:t>
      </w:r>
      <w:r>
        <w:rPr>
          <w:rFonts w:cs="Times New Roman"/>
          <w:sz w:val="16"/>
          <w:szCs w:val="16"/>
        </w:rPr>
        <w:t>[p. 582] 1760 to 1780 as Taylor's mill.  Among letters advertised as in the Trenton post-office, in August, 1758, was one for John Taylor.—</w:t>
      </w:r>
      <w:r>
        <w:rPr>
          <w:rFonts w:cs="Times New Roman"/>
          <w:i/>
          <w:sz w:val="16"/>
          <w:szCs w:val="16"/>
        </w:rPr>
        <w:t>N. J. Archives</w:t>
      </w:r>
      <w:r>
        <w:rPr>
          <w:rFonts w:cs="Times New Roman"/>
          <w:sz w:val="16"/>
          <w:szCs w:val="16"/>
        </w:rPr>
        <w:t xml:space="preserve">, 20:264.  In the </w:t>
      </w:r>
      <w:r>
        <w:rPr>
          <w:rFonts w:cs="Times New Roman"/>
          <w:i/>
          <w:sz w:val="16"/>
          <w:szCs w:val="16"/>
        </w:rPr>
        <w:t>New-York Gazette</w:t>
      </w:r>
      <w:r>
        <w:rPr>
          <w:rFonts w:cs="Times New Roman"/>
          <w:sz w:val="16"/>
          <w:szCs w:val="16"/>
        </w:rPr>
        <w:t xml:space="preserve">, or </w:t>
      </w:r>
      <w:r>
        <w:rPr>
          <w:rFonts w:cs="Times New Roman"/>
          <w:i/>
          <w:sz w:val="16"/>
          <w:szCs w:val="16"/>
        </w:rPr>
        <w:t>Weekly Post-Boy</w:t>
      </w:r>
      <w:r>
        <w:rPr>
          <w:rFonts w:cs="Times New Roman"/>
          <w:sz w:val="16"/>
          <w:szCs w:val="16"/>
        </w:rPr>
        <w:t>, May 1</w:t>
      </w:r>
      <w:r>
        <w:rPr>
          <w:rFonts w:cs="Times New Roman"/>
          <w:sz w:val="16"/>
          <w:szCs w:val="16"/>
          <w:vertAlign w:val="superscript"/>
        </w:rPr>
        <w:t>st</w:t>
      </w:r>
      <w:r>
        <w:rPr>
          <w:rFonts w:cs="Times New Roman"/>
          <w:sz w:val="16"/>
          <w:szCs w:val="16"/>
        </w:rPr>
        <w:t xml:space="preserve">, 1766, appears an advertisement offering for sale the mills of </w:t>
      </w:r>
      <w:r>
        <w:rPr>
          <w:rFonts w:cs="Times New Roman"/>
          <w:b/>
          <w:sz w:val="16"/>
          <w:szCs w:val="16"/>
        </w:rPr>
        <w:t>Andrew Leake</w:t>
      </w:r>
      <w:r>
        <w:rPr>
          <w:rFonts w:cs="Times New Roman"/>
          <w:sz w:val="16"/>
          <w:szCs w:val="16"/>
        </w:rPr>
        <w:t>, at Bromley, and a tract of land near the Falls of Lamaton, and a house and lot at New Germantown, signed by three assignees one of them being John Taylor.—</w:t>
      </w:r>
      <w:r>
        <w:rPr>
          <w:rFonts w:cs="Times New Roman"/>
          <w:i/>
          <w:sz w:val="16"/>
          <w:szCs w:val="16"/>
        </w:rPr>
        <w:t>N. J. Archives</w:t>
      </w:r>
      <w:r>
        <w:rPr>
          <w:rFonts w:cs="Times New Roman"/>
          <w:sz w:val="16"/>
          <w:szCs w:val="16"/>
        </w:rPr>
        <w:t>, 25: 102.</w:t>
      </w:r>
      <w:r>
        <w:rPr>
          <w:rFonts w:cs="Times New Roman"/>
        </w:rPr>
        <w:t xml:space="preserve"> </w:t>
      </w:r>
      <w:r>
        <w:rPr>
          <w:rFonts w:cs="Times New Roman"/>
          <w:sz w:val="16"/>
          <w:szCs w:val="16"/>
        </w:rPr>
        <w:t>[excerpted]</w:t>
      </w:r>
    </w:p>
    <w:p>
      <w:pPr>
        <w:pStyle w:val="Standard"/>
        <w:bidi w:val="0"/>
        <w:jc w:val="left"/>
        <w:rPr>
          <w:rFonts w:cs="Times New Roman"/>
          <w:sz w:val="16"/>
          <w:szCs w:val="16"/>
        </w:rPr>
      </w:pPr>
      <w:r>
        <w:rPr>
          <w:rFonts w:cs="Times New Roman"/>
          <w:sz w:val="16"/>
          <w:szCs w:val="16"/>
        </w:rPr>
      </w:r>
    </w:p>
    <w:p>
      <w:pPr>
        <w:pStyle w:val="Standard"/>
        <w:widowControl w:val="false"/>
        <w:suppressAutoHyphens w:val="true"/>
        <w:bidi w:val="0"/>
        <w:jc w:val="left"/>
        <w:textAlignment w:val="baseline"/>
        <w:rPr/>
      </w:pPr>
      <w:r>
        <w:rPr>
          <w:rFonts w:cs="Times New Roman"/>
        </w:rPr>
        <w:tab/>
        <w:t xml:space="preserve">p. 623 – </w:t>
      </w:r>
      <w:r>
        <w:rPr>
          <w:rFonts w:cs="Times New Roman"/>
          <w:i/>
        </w:rPr>
        <w:t>The New-Jersey Journal, Vol. II, Numb. LXXXI., September 6, 1780</w:t>
      </w:r>
      <w:r>
        <w:rPr>
          <w:rFonts w:cs="Times New Roman"/>
        </w:rPr>
        <w:t>. [excerpt]</w:t>
      </w:r>
    </w:p>
    <w:p>
      <w:pPr>
        <w:pStyle w:val="Standard"/>
        <w:bidi w:val="0"/>
        <w:jc w:val="center"/>
        <w:rPr>
          <w:rFonts w:cs="Times New Roman"/>
        </w:rPr>
      </w:pPr>
      <w:r>
        <w:rPr>
          <w:rFonts w:cs="Times New Roman"/>
        </w:rPr>
        <w:t>Trenton, September 6.</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Friday night the 25</w:t>
      </w:r>
      <w:r>
        <w:rPr>
          <w:rFonts w:cs="Times New Roman"/>
          <w:vertAlign w:val="superscript"/>
        </w:rPr>
        <w:t>th</w:t>
      </w:r>
      <w:r>
        <w:rPr>
          <w:rFonts w:cs="Times New Roman"/>
        </w:rPr>
        <w:t xml:space="preserve"> ult. a party of our six months men, under the command of Ensign Fitz Randolph, went upon Staten Island and brought off a </w:t>
      </w:r>
      <w:r>
        <w:rPr>
          <w:rFonts w:cs="Times New Roman"/>
          <w:b/>
        </w:rPr>
        <w:t>Justice Lake</w:t>
      </w:r>
      <w:r>
        <w:rPr>
          <w:rFonts w:cs="Times New Roman"/>
        </w:rPr>
        <w:t xml:space="preserve"> and five other principal inhabitants, without any loss on our side.</w:t>
      </w:r>
    </w:p>
    <w:p>
      <w:pPr>
        <w:pStyle w:val="Standard"/>
        <w:widowControl w:val="false"/>
        <w:suppressAutoHyphens w:val="true"/>
        <w:bidi w:val="0"/>
        <w:jc w:val="left"/>
        <w:textAlignment w:val="baseline"/>
        <w:rPr/>
      </w:pPr>
      <w:r>
        <w:rPr>
          <w:rFonts w:eastAsia="Times New Roman" w:cs="Times New Roman"/>
        </w:rPr>
        <w:t xml:space="preserve">    </w:t>
      </w:r>
      <w:r>
        <w:rPr>
          <w:rFonts w:cs="Times New Roman"/>
        </w:rPr>
        <w:t>Doctor Bloomfield is exchangedfora Dr. de Bass a Surgeon to one of the Hession corps...."</w:t>
      </w:r>
    </w:p>
    <w:p>
      <w:pPr>
        <w:pStyle w:val="Standard"/>
        <w:widowControl w:val="false"/>
        <w:suppressAutoHyphens w:val="true"/>
        <w:bidi w:val="0"/>
        <w:jc w:val="left"/>
        <w:textAlignment w:val="baselin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ar-SA"/>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7:00Z</dcterms:created>
  <dc:creator>David W Tourison</dc:creator>
  <dc:description/>
  <dc:language>en-US</dc:language>
  <cp:lastModifiedBy/>
  <cp:lastPrinted>1995-11-21T17:41:00Z</cp:lastPrinted>
  <dcterms:modified xsi:type="dcterms:W3CDTF">2023-01-14T06:37:59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