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1863090</wp:posOffset>
            </wp:positionV>
            <wp:extent cx="1897380" cy="370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0</wp:posOffset>
            </wp:positionH>
            <wp:positionV relativeFrom="paragraph">
              <wp:posOffset>1656080</wp:posOffset>
            </wp:positionV>
            <wp:extent cx="3936365" cy="5020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alem News               Tuesday October 5, 2004</w:t>
      </w:r>
    </w:p>
    <w:p>
      <w:pPr>
        <w:pStyle w:val="Normal"/>
        <w:rPr/>
      </w:pPr>
      <w:r>
        <w:rPr/>
        <w:t>Salem, M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48" w:right="2448" w:gutter="0" w:header="0" w:top="1440" w:footer="0" w:bottom="11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38:00Z</dcterms:created>
  <dc:creator>Mary Anne Silva</dc:creator>
  <dc:description/>
  <dc:language>en-US</dc:language>
  <cp:lastModifiedBy>Marshall Lake</cp:lastModifiedBy>
  <dcterms:modified xsi:type="dcterms:W3CDTF">2005-04-05T04:16:00Z</dcterms:modified>
  <cp:revision>4</cp:revision>
  <dc:subject/>
  <dc:title>The Salem News               Tuesday October 5, 2005</dc:title>
</cp:coreProperties>
</file>