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b/>
          <w:bCs/>
          <w:u w:val="single"/>
        </w:rPr>
        <w:t>KÜHL NAME IN GERM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ühl with the umlaut (") over the "u" is believed to be the spelling of the first of our line of Kühls in the United States.  Other variations in Germany are Kuehl, Keuhl, Kuhler, Kuhlwein and other endings.  Another name, Kohl, is often confused with Kühl in the early American records.  Kühl seems to be "pertaining to or near a pool," or the German dictionary gives the word "kühl" as "cool, fresh" or "reserved."  Kohl means a "cabba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y of the Germans coming into Pennsylvania and other territories of America came from southern Germany which is known as the Palatinate.  I have checked the Latter Day Saints Individual Genealogical Index (IGI) and have found many, many Kühl (and variation) names all over Germany.  I have found some Conrad Kühls and other similar names but have not found any which I can identify as the correct Conrad Kühl.  One record in America specifically states he was Lutheran, and some portions of Germany were predominantly Lutheran, especially the northern half of Germany and Wurttemberg in the southern part of Germany, although Lutheran records are found all over Germany.  So the search goes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88 we visited one town, Stadecken, southwest of Frankfort where a John Kühl had lived before he came to America.  He came ten years before our Conrad Kühl came and they possibly settled in the same area of Pennsylvania, although no connection has been made between them.  I checked the records for this town and could find no Kühls listed in the church records, but did find Kieh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ther Kühls also settled in the same general area in America and came within the same time span and had some of the same names as Conrad's children, but I have not been able to make any conn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John Cool bought land in 1748 and 1749 in Cocalico Twp., Lancaster Co., but was no longer there when Conrad Kühl bought land in the same township in the 1760's.  I can connect no further records with this John C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John Kuhl bought land in Virginia in 1772.  Conrad Kühl bought land adjoining this in 1774, but John sold his land in 1778 and he probably died soon after this.  I feel there must be some connection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and possibly two Jacob and Hans Jacob Kühls, immigrants in 1748 and 1749, apparently settled in Heidelberg Twp., Berks Co.  The children and family of one are found in church records, etc. here.  This is not so far from northern Lancaster Co.  I cannot connect this family with Conrad as y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ponsor at one of Conrad's children's baptisms in Lancaster Co. was an "Elizabeth Kühl" which is the only Kühl name I have definitely connected with Conrad's family as of yet.      </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u w:val="single"/>
        </w:rPr>
      </w:pPr>
      <w:r>
        <w:rPr>
          <w:rFonts w:eastAsia="Times New Roman" w:cs="Times New Roman"/>
          <w:b/>
          <w:bCs/>
          <w:u w:val="single"/>
        </w:rPr>
        <w:t xml:space="preserve">CONRAD KÜHL BELIEVED TO BE FATHER OF </w:t>
      </w:r>
    </w:p>
    <w:p>
      <w:pPr>
        <w:pStyle w:val="Normal"/>
        <w:jc w:val="center"/>
        <w:rPr>
          <w:rFonts w:ascii="Times New Roman" w:hAnsi="Times New Roman" w:eastAsia="Times New Roman" w:cs="Times New Roman"/>
          <w:b/>
          <w:b/>
          <w:bCs/>
          <w:u w:val="single"/>
        </w:rPr>
      </w:pPr>
      <w:r>
        <w:rPr>
          <w:rFonts w:eastAsia="Times New Roman" w:cs="Times New Roman"/>
          <w:b/>
          <w:bCs/>
          <w:u w:val="single"/>
        </w:rPr>
        <w:t>ERNEST KÜHL, OUR ANCESTOR</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I believe Conrad Kühl was our immigrant ancestor for several rea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know Ernest Kuhl was our ancestor, tradition says he was born about 1788, and died about 1840 in Rockingham Co., Virginia.  According to Omer Cool and other Cool sources, it was thought Ernest was born in Germany and came to America as a young man (possibly about 1805) as a young man to escape military conscription, possibly with 3 of his broth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checked immigration records in the 1800-1810 period and I do not find an Ernest Kuhl.  I found possibly one Kuhl immigrant.  There were many Kuhl immigrants to Pennsylvania and neighboring areas from 1710 to 1760.  There was also many who came in the 1840-1860 time period, which of course was too late for our emigrant, many of whom settled in the Mid-west - Nebraska,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y reasons for thinking Ernest Kühl was born in Virginia and was a son of Conrad and Catharine Kühl are as follow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The 1880 census asked for place of birth of father, and at least three of Ernest's children stated their father was born in Virgi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Our Ernest Kuhl is said to have been born around 1788.  "Johann Ernst Kühl was born March 8, 1786, son of Conrad and Catherine  Kühl" according to records of Rader's Lutheran Church, Timberville, Rockingham Co., Virginia.  This year is only two years earlier than the traditional year he is said to have been  bo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Philip Cool died in Rockingham Co. in 1805.  He left his estate to "brothers Conrad, John and Ernest, and one of my sisters, Catharine."  Rockingham Co. Burned Records Will book 1803-1863.</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rof. Newton Cool in a 1954 letter to Omer Cool writes "I have a  letter written by John Cool, son of John Cool, to my father, Philip Cool (905) son of Ernest under date of 1875 as follows - 'My father John Cool, his brother Conrad, and sister Catharine who married James (Jacob) Arehart moved to Good Hope, Fayette Co., Ohio in 1817.' This is near Washington C. 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we know our Ernest Kuhl had a brother John.  A Johannes Kuhl was born in 1765 to Conrad Kuhl and wife Catharine in Lancaster Co., Pa.  It was a common naming pattern to give the first  name John to all of the sons, and call one by the name of John and call the others by their middle name, which could have been the case with John and Johann Ern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rnest's brother, John, died in 1823 in Ohio.  His date of birth nor age at death is unknown.  If either of these could be found and would agree with the birth date of the John born Pennsylvania, this should be proof that the birth record at Timberville was indeed our Ern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onrad Kuhl is listed on tax records until 1771 in Lancaster Co.,  Pa and then disappears.  Conrad Kuhl bought land in Virginia in 17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5.  Conrad Kuhl, father of John, in Pennsylvania had a wife named Catharine (in one place Anna Catharine), and Conrad Kuhl of Virginia, father of Johann Ernest, had a wife named Cathari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irth record of Johann Ernest gives parents as Conrad and Catharine.  We know Ernest had a brother, Conrad, and a sister, Catharine.  It was common to name a son after his father and a daughter after their m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  Ernest's sister, Catharine Cool and husband Jacob Ehrhart, is also mentioned in the same Lutheran church records as Johann Ernest's bir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Conrad's will lists one son "John" as the executor, and mentions "Ernst, a minor" in the   will.  These two are the only names given of the children in the will although it mentions "my other child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A daughter, Magdalena, was born to Conrad and Catharine in Lancaster Co. Pa. "Magdalena Cool" bought a cow at Conrad Kuhl's sale in 1795 in Virginia so this is more proof that the Conrad of Pennsylvania and the Conrad Kuhl of Virginia are the s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Conrad's wife was listed as Catherine in Pennsylvania and also as Catherine in Virginia.</w:t>
      </w:r>
      <w:r>
        <w:br w:type="page"/>
      </w:r>
    </w:p>
    <w:p>
      <w:pPr>
        <w:pStyle w:val="Normal"/>
        <w:jc w:val="center"/>
        <w:rPr>
          <w:rFonts w:ascii="Times New Roman" w:hAnsi="Times New Roman" w:eastAsia="Times New Roman" w:cs="Times New Roman"/>
          <w:b/>
          <w:b/>
          <w:bCs/>
          <w:u w:val="single"/>
        </w:rPr>
      </w:pPr>
      <w:r>
        <w:rPr>
          <w:rFonts w:eastAsia="Times New Roman" w:cs="Times New Roman"/>
          <w:b/>
          <w:bCs/>
          <w:u w:val="single"/>
        </w:rPr>
        <w:t>CONRAD KÜHL, IMMIGRANT</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 xml:space="preserve">There are at least 3 or 4 Conrad Kuhl, Kohl, Kiehl, Riels, etc. listed as immigrants to America in the 1750-1760 period.  After carefully checking the records, I felt the Conrad Kuhl, immigrant in 1753, is our immigrant. There are several lists of immigrants available as transcribed by different researchers, and these researchers sometimes transcribed the names differently due to trying to read the early German script.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PENNSYLVANIA GERMAN PIONEERS</w:t>
      </w:r>
      <w:r>
        <w:rPr>
          <w:rFonts w:eastAsia="Times New Roman" w:cs="Times New Roman"/>
        </w:rPr>
        <w:t xml:space="preserve">, Volume 2, published 1934, by Ralph B. Strassburger and Hinke, shows facsimiles of the original signatures of the immigrants (or someone signing for them if they couldn't write). The 1753 immigrant listed below, Conrad Kuhl, is the only one with the umlaut " over the u in Kuhl and with at least one spelling of Kuhl, although it is also translated Kohl and Riel by translators.  Conrad Kühl signed his own name.2   Our Conrad Kühl is listed in Virginia records with an umlaut over the "u" in Küh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98 data - The old German script "K" often looks like what we would call "R" without the "tail" at the front.  I have seen old records that do have the "tail" at the front.  Strassburger read this entry as "Ruhl, Riehl."  Egle and Rupp both read it as "K" in at least one list.  In 1998 I asked a German researcher, Friedrich Wollmershauser to do research on this immigrant, and he insisted it was an "R" and wouldn't do any.  One of the knowledgeable persons at the Goshen College Mennonite Library at Goshen has worked with many old records and spent time in Germany, and he told me to not throw it out yet.  However, there is one item that would tend to sustain the "R."  In Conrad's will in 1795, he signed his name "Kuhl" WITHOUT the tail - I had noticed this before and wondered about it.  So at this point, this 1753 immigrant might not be our Conrad Kuhl.  Conrad Kuhl, however, was naturalized in 1765, so may have come to America in the 1750's.  Several other Kuhls came to Pa. in that period, but I cannot make any conn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002 DATA - Trudy Schenk, Salt Lake City, German author and researcher, states that she contacted other researchers of German writing, and the 1753 Conrad Kuhl is CONRAD RUH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rassburger writes "The journey to Pennsylvania fell naturally into three parts.  The first part, and by no means the easiest, was the journey down the Rhine to Rotterdam.  Mittelberger in his Journey to Pennsylvania in the year 1750 writes - 'This journey to Pennsylvania lasts from the beginning of May to the end of October, fully half a year, amid such hardships as no one is able to describe adequately with their mise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ause is because the Rhine boats from Heilbronn to Holland have to pass by 26 custom houses, at all of which the ships are examined, which is done when it suits the convenience of the custom-house officials.  In the meantime the ships with the people are detained long, so that the passengers have to spend much money. The trip down the Rhine lasts therefore four, five and even six wee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the ships come to Holland, they are detained there likewise five to six weeks.  Because things are very dear there, the poor people have to spend nearly all they have during that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econd stage of the journey was from Rotterdam to one of the English ports. Most of the ships stopped at Cowes on the Isle of Wight. Here in England there was another delay of one to two weeks, when the ships were waiting either to be passed through the custom house or waiting for favorable winds.  When the ships had for the last time weighed their anchors at Cowes,  the real misery begins with the long voyage. For from there the ships, unless they have good wind, must often sail eight, nine, ten to twelve weeks before they reach Philadelphia.  But even with the best wind the voyage lasts seven wee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hird stage of the journey, or the ocean voyage proper, was marked by much suffering and hardship.  The passengers being packed densely, like herrings, as Mittelberger describes it, without proper food and water, were soon subject to all sorts of diseases, such as dysentery, scurvy, typhoid and smallpox.  Children were the first to be attacked and died in large numbers.  Mittelberger reports the deaths of 32 children on his 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rrors of disease, brought about to a large extent by poor food and lack of good drinking water, were much aggravated by frequent storms through which ships and passengers had to pass.  'The misery reaches the climax when a gale rages for two or three nights and days, so that every one believes that the ship will go to the bottom with all human beings on board.  In such a visitation the people cry and pray most piteously.  When in such a gale the sea rages and surges, so that the waves rise often like mountains one above the other, and often tumble over the  ship, so that one fears to go down with the ship; when the ship is constantly tossed from side to side by the storm and waves, so that no one can either walk, or sit, or lie, and the closely packed people in the berths are thereby tumbled over each other, both the sick and the well - it will be readily understood that many of these people, none of whom had been prepared for hardships, suffer so terribly from them that they do not surv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at last the Delaware River was reached and the City of Brotherly Love hove in sight, where all their miseries were to end, another delay occurred.  A health officer visited the ship and, if any persons with infectious diseases were discovered on the ship, it was ordered to remove one mile from the c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1769 Henry M. Muehlenberg writes 'After much delay one ship after another arrives in the harbor of Philadelphia, when the rough and severe winter is before the door.  One or more merchants receive the lists of the freights and the agreement which the emigrants have signed with their own hand in Holland, together with the bills for their travel down the Rhine and the advances of the 'newlanders' for provisions, which they received on the ships on account.  Formerly the freight for a single person was six to ten louis d'ors. Before the ship is allowed to cast anchor at the harbor front, the passengers are all examined, according to the law in force, by a physician as to whether any contagious disease exists among them.   Then the new arrivals are led in procession to the City Hall and there they must render the oath of allegiance to the king of Great Britain.  After that they are brought back to the shi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n announcements are printed in the newspapers, stating how many of the new arrivals are to be sold.  Those who have money are released.  Whoever has well-to-do friends seeks a loan from them to pay the passage, but there are only a few who succeed.  The ship becomes the market-place.  The buyers make their choice among the arrivals and bargain with them for a certain number of years and days.  They then take them to the merchant, pay  their passage and their other debts and receive from the government authorities a written document, which makes the newcomers their property for a definite period.' "</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u w:val="single"/>
        </w:rPr>
      </w:pPr>
      <w:r>
        <w:rPr>
          <w:rFonts w:eastAsia="Times New Roman" w:cs="Times New Roman"/>
          <w:u w:val="single"/>
        </w:rPr>
        <w:t>1</w:t>
      </w:r>
      <w:r>
        <w:rPr>
          <w:rFonts w:eastAsia="Times New Roman" w:cs="Times New Roman"/>
          <w:b/>
          <w:bCs/>
          <w:u w:val="single"/>
        </w:rPr>
        <w:t xml:space="preserve"> CONRAD KÜHL</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Conrad Kühl was Lutheran in America and probably was Lutheran in Germany.  He probably was not persecuted for his religious beliefs as this was one of the 3 state religions in Germany - Lutheran, Reformed, and Catholic, but rather came for economic rea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llowing information is still included in this account, although as mentioned above a 2002 report says this was probably not our ances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53 - Conrad Kühl, age 403, landed at Philadelphia on October 3, 1753 on the ship Louisa, Ship Captain John Pitcarne, coming from Rotterdam and Cowes.4  Rotterdam is at the mouth of the Rhine River and a great majority of the immigrants from Germany at that period of time sailed from Rotterdam, especially those near the Rhine who came up the Rhine to the sea.  Cowes, England was a stopping point on the way to Ame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Kühl signed his name with an umlaut (") over the "u."5  The umlaut is also used in Kühl in the German transcript of Johann Ernest's birth at Timberville, Virginia in 1786.  It does not appear on Conrad's signature on his will in 1794.  However, his son John signed his name with an umlaut in 17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rad Kühl could have been a widower when he came to America, he could have brought a wife who died on the voyage over, or since women and children were generally not listed on the ship lists, he could have brought a wife or wife and children.  He is listed first on the list of those coming on the ship and oftentimes the older, or possibly the leader, signed their names fir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age "40" is correct on the list, he would have been probably around 50 when he married Catherine, and 51 in 1764 when we find the first record of a child born to Conrad and Catharine. Catharine probably was much younger.  He would have been 63 when our Ernst was born in 1786 in Virginia, a span of 22 years between births.  This would seem old to have a child, but he did die in 1794 or 1795 which would have made him 81 or 82, and Ernest was listed as a minor in his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Conrad brought a wife to America, she probably died between 1753 and 1761/3 which is about the time he probably married Catherine. If he had a wife before Catherine and they had any children, it is unlikely they grew to adulthood as John, the oldest son born to Conrad and Catherine, is named as executor in Conrad's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gain in America Kohls and Coles lived in the same areas.  By using the Kuhl and various spellings and only a variation when it was in the same area, I have narrowed it down to the Conrad Kuhl follo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though a Conrad Kohl came in 1743, married Anna Barbara Fisher, were Moravian, had a family and settled in Lancaster Co. but nearer the town of Lancaster, by checking his rather complete family record, and using only a variation of spelling of Kuhl when it appears in the same locality as our Conrad, I feel I have separated the tw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rPr>
        <w:t xml:space="preserve">          </w:t>
      </w:r>
      <w:r>
        <w:rPr>
          <w:rFonts w:eastAsia="Times New Roman" w:cs="Times New Roman"/>
          <w:b/>
          <w:bCs/>
          <w:u w:val="single"/>
        </w:rPr>
        <w:t>1753-1761 BUCKS AND NORTHAMPTON CO., PENNSYLVANIA</w:t>
      </w:r>
    </w:p>
    <w:p>
      <w:pPr>
        <w:pStyle w:val="Normal"/>
        <w:rPr>
          <w:rFonts w:ascii="Times New Roman" w:hAnsi="Times New Roman" w:eastAsia="Times New Roman" w:cs="Times New Roman"/>
        </w:rPr>
      </w:pPr>
      <w:r>
        <w:rPr>
          <w:rFonts w:eastAsia="Times New Roman" w:cs="Times New Roman"/>
        </w:rPr>
        <w:t>Many immigrants could not pay their passage to America and came as indentured servants - a benefactor in America paid for their passage and they often worked 7 years for the benefactor to pay the debt.  They were often sold at 10# for 3-5 years servitude.  Also, they had to live in America 7 years before they could own land or be naturalized, so oftentimes it is hard to find records for the immigrant for the first 7 years or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53-1761 - Conrad Kühl landed at Pennsylvania on October 3, 1753.  He probably spent his first years north of Philadelphia and south of Allentown in Bucks and/or Northampton Coun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Lancaster Co. deed dated Aug 17, 1761 names Cunrad Keul, Lower Milford, Bucks Co.  Milford Twp., Bucks Co. (also known as Lower Milford at various times) is in the extreme northern point of Bucks Co. and joins Lower Milford Twp. of what was at that time Northampton  Co (now Lehigh Co).  Northampton Co. was formed in 1758 and one record indicates that these townships may have been formed around 1761.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Lancaster deed dated April 30, 1763 names Cunrad Kuel, Lower Sollforth Twp., (Soliforth) Northampton Co.  I can find no "Sollforth Twp."  I find a Salisbury Twp. bordering Milford Twp. in what was then Northampton Co.  I also find a Lower Salford Twp. south of these Milford Twps. in what is now Montgomery Co.  This notation could also have referred to "Milford" and been misread or misunderstood.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Lancaster deed dated June 6, 1763 names Cunrad Kuel, Lower Milford, Northampton Co.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Conrad Kühl is listed twice from Lower Milford Twp. and twice from Northampton Co.  These townships and counties were still in the formative stages and he may have moved from one area to another or this may have all referred to the same location.  These were not far apart however and about midway between Philadelphia and Allent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1763 documents list him as "miller" which a researcher (Clyde Groff) said this meant he ran a mill, not just worked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he had a wife when he came to America, she may have died in this area.  </w:t>
      </w:r>
    </w:p>
    <w:p>
      <w:pPr>
        <w:pStyle w:val="Normal"/>
        <w:rPr>
          <w:rFonts w:ascii="Times New Roman" w:hAnsi="Times New Roman" w:eastAsia="Times New Roman" w:cs="Times New Roman"/>
        </w:rPr>
      </w:pPr>
      <w:r>
        <w:rPr>
          <w:rFonts w:eastAsia="Times New Roman" w:cs="Times New Roman"/>
        </w:rPr>
        <w:t>He may have also married Catharine, maiden name unknown, in this area. Their first known child was born March 4, 1764 so likely they were married around 1761-1763.  Since his address is given as Northampton Co. in June 1763, he may have married Catherine and moved to Lancaster Co. about this time, or he may have come to Lancaster Co. about this time and married Catherine in Lancaster Co. soon after he came.  I have been unable to find a marriage record in either of these places for Conrad and Catherine.  He could have had children born in this area but the first known child was Magdalena, born 1764.</w:t>
      </w:r>
    </w:p>
    <w:p>
      <w:pPr>
        <w:pStyle w:val="Normal"/>
        <w:rPr>
          <w:rFonts w:ascii="Times New Roman" w:hAnsi="Times New Roman" w:eastAsia="Times New Roman" w:cs="Times New Roman"/>
        </w:rPr>
      </w:pPr>
      <w:r>
        <w:rPr>
          <w:rFonts w:eastAsia="Times New Roman" w:cs="Times New Roman"/>
        </w:rPr>
        <w:t xml:space="preserve">  </w:t>
      </w:r>
    </w:p>
    <w:p>
      <w:pPr>
        <w:pStyle w:val="Normal"/>
        <w:jc w:val="center"/>
        <w:rPr>
          <w:rFonts w:ascii="Times New Roman" w:hAnsi="Times New Roman" w:eastAsia="Times New Roman" w:cs="Times New Roman"/>
          <w:b/>
          <w:b/>
          <w:bCs/>
          <w:u w:val="single"/>
        </w:rPr>
      </w:pPr>
      <w:r>
        <w:rPr>
          <w:rFonts w:eastAsia="Times New Roman" w:cs="Times New Roman"/>
          <w:b/>
          <w:bCs/>
          <w:u w:val="single"/>
        </w:rPr>
        <w:t>COCALICO TWP., LANCASTER CO., PENNSYLVANIA</w:t>
      </w:r>
    </w:p>
    <w:p>
      <w:pPr>
        <w:pStyle w:val="Normal"/>
        <w:rPr>
          <w:rFonts w:ascii="Times New Roman" w:hAnsi="Times New Roman" w:eastAsia="Times New Roman" w:cs="Times New Roman"/>
        </w:rPr>
      </w:pPr>
      <w:r>
        <w:rPr>
          <w:rFonts w:eastAsia="Times New Roman" w:cs="Times New Roman"/>
        </w:rPr>
        <w:t>1761 - Conrad Keul, Lower Milford Twp., Books Co (Bucks Co) gave a mortgage of 320 lb. to Christian Breyningsholz of Cocalico Twp. for 110 acres in Cocalico Twp., Lancaster Co. Pa. on August 27, 1761, adjoining landowner Nicholas Zimmerman.9  When a person gave a mortgage the amount was doubled in case of  non-payment, thus 640 lb. is also given in deed.  Christian Brinisholtz applied for a warrant in 1739 which was surveyed in 1742 and he received a patent for 111 acres in 1743.10  He is listed on the 1751 Cocalico Tax list.11  This list is according to location (rather than alphabetized), and Nicolas Zimmerman is listed on one side of Brinisholtz and Manuel Brallia on the other side. The 110 acres Conrad Keul bought has as adjoining land owner Nicolas Zimmerman.  I cannot identify any later deed for sale for this tract and as the June 6, 1763 deed given later to Conrad Kuel adjoins Christian Breuningsholtze, it is probable this 110 acres was back in Breuningsholtze's name or someone else's by 1763.  Neither Breuningsholtze nor Conrad Kuhl shows up on the 1763 Cocalico Twp. tax list.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63 - Cunrad Kuel of Lower Soliforth Twp (Sollforth Twp), Northampton</w:t>
      </w:r>
    </w:p>
    <w:p>
      <w:pPr>
        <w:pStyle w:val="Normal"/>
        <w:rPr>
          <w:rFonts w:ascii="Times New Roman" w:hAnsi="Times New Roman" w:eastAsia="Times New Roman" w:cs="Times New Roman"/>
        </w:rPr>
      </w:pPr>
      <w:r>
        <w:rPr>
          <w:rFonts w:eastAsia="Times New Roman" w:cs="Times New Roman"/>
        </w:rPr>
        <w:t xml:space="preserve">Co., Pa.,  miller, purchased 69 acres in Cocalico Twp., Lancaster Co. on April 30, 1763 from Hildebrand in Ebnet and wife Anna for 72 lb., adjoining landowners Emanual Brallias and Tobias Miller.13,13a  He is listed in Northampton Co. on this deed although there is no Lower Sollforth Twp., Northampton Co. so this may have been Lower Milford Tw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63 - Cunrad Kuel of Lower Millford Twp., Northampton Co. purchased 30 acres on Jun 6 1763 in Cocalico Twp., Lancaster Co. from Frederick Gass, Sr. for 46 lb., adjoining landowner Christian Breuningsholtze, Sebastian Nies, Jacob Lesher, Conrad Weiser.14.14a   Breuningsholtze is given as adjoining landowner so possibly he had possession again of the 110 acres which Conrad Keul had given a mortgage for in 176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two parcels Conrad bought in 1763 were part of 167 acres named in warrants of 1744 (136 acres) and 1745 (31 acres), making a total of 167 acres, warranted to Conrad Weiser and patented to him in 1748. He had subsequently sold part of these lands to others whom Conrad Keul purchased these fr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se 3 parcels of land in Cocalico Twp. Conrad purchased join each other.  Cocalico Twp. is in the northern part of Lancaster Co.  These parcels are in what is now West Cocalico Twp. and are located possibly about 3 miles west and slightly north of Denver and south of Schoeneck.  They are in the general area bounded by Mt. Airy Rd. to the north (which is just south of the Pennsylvania Turnpike), Indian Run Creek to the west, Indiantown Rd. to the south, and probably Schoeneck Rd. to the east.  This seems to be possibly only 2-3 miles north of the Lancaster OGBB meetinghouse at Ephrat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John Cool applied for a warrant on Feb 13 1748 for 100 acres in Cocalico Twp. which is very near to the land Conrad Kuhl bought in the 1760's.  A warrant dated Feb. 13 1749 for 100 acres appears to be the same land from the adjoining landowners names.  This land is listed as "vacated" in 1749 and on the West Cocalico warrantee map is patented to George Hacker in 1763.  I can find no further record of this John Cool in Lancaster Twp., nor have I connected him with the John Cools in other areas.  I also cannot connect him with Conrad although I speculate according to naming patterns of German people and checking Conrad's children, Conrad's father may have been John and his mother Elizabeth.  An Elizabeth is listed as sponsor of one of Conrad's daughters.  Conrad may have also had a brother with a wife named Elizabe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st Cocalico has an ironstone ridge which divided the limestone region from the swamp but as a whole West Cocalico is considered swampy, drained by the numerous affluents of Cocalico Cr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ever, I am speculating that Conrad Kuhl never lived on this land.  I can find no tax records for Conrad Kuhl for any years for any of this land in Cocalico Twp.  The Historical Society has also searched and found nothing.15  I speculate that he soon let Tract #1, 110 acres, go back to Christian Breyningholz who is listed as adjoining landowner to land Conrad bought in 1763 and was mentioned in a later deed as deceased by 1774.16  Tract #2 and Tract #3 purchased in 1763 by Conrad Kuhl were sold presumably by Christian Bowman and Christian Good to Peter Gutman (Godman) in 1766 who gave a mortgage to Christian Bowman and Christian Good of Cocalico Twp. for 30 acres and 69 acres matching Tracts #2 and #3 although I can find no further deed records nor tax records.17  </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u w:val="single"/>
        </w:rPr>
      </w:pPr>
      <w:r>
        <w:rPr>
          <w:rFonts w:eastAsia="Times New Roman" w:cs="Times New Roman"/>
          <w:b/>
          <w:bCs/>
          <w:u w:val="single"/>
        </w:rPr>
        <w:t xml:space="preserve">BRECKNOCK TWP. 1763  </w:t>
      </w:r>
    </w:p>
    <w:p>
      <w:pPr>
        <w:pStyle w:val="Normal"/>
        <w:rPr>
          <w:rFonts w:ascii="Times New Roman" w:hAnsi="Times New Roman" w:eastAsia="Times New Roman" w:cs="Times New Roman"/>
        </w:rPr>
      </w:pPr>
      <w:r>
        <w:rPr>
          <w:rFonts w:eastAsia="Times New Roman" w:cs="Times New Roman"/>
        </w:rPr>
        <w:t>Conrad Kuhl, 026, is first listed in Brecknock Twp. on the tax list dated Dec. 10, 1763.18  Since he is listed from Northampton Co.in June 1763 when he purchased land in Lancaster Co. and is on the 1763 Lancaster Co. Brecknock Twp. tax list, he may have moved sometime this year.  He was definitely here by 1764 when a child was bo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speculate Conrad Kuhl lived in Brecknock Twp. rather than Cocalico Twp. although I can find no record of his purchasing land in Brecknock Twp.  However, not all transactions were recorded.  Brecknock Twp. was formed about 1740 but not from Cocalico Twp.  The 1763 Brecknock tax shows only the assessment of "026," tax due.  He did purchase 30 acres in Cocalico Twp. as well as other land in 1763.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1769 the tax lists of Brecknock Twp. show assessment of "030," tax due, and also show a list of "returns" which show 38 acres (11 acres cultivated, 27 acres uncultivated).  He is also listed on the 1770 or 1771 Brecknock original tax records with 30 acres.19  The land Conrad purchased in (West) Cocalico Twp. was 5-10 miles from Brecknock Twp.  I have been unable to find out whether it was possible for him to have lived in Brecknock Twp. and be taxed in that township for land owned in Cocalico Twp., although this could have been possi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ever, another reason for thinking he owned land in Brecknock Twp. is that the Cocalico Twp. lands seemingly were purchased by Peter Gutman in 1766 who gave a mortgage to Christian Bowman and Christian Good.17  Although Conrad's name does not appear on this deed, the land description is the same.  Conrad Kuhl was still being taxed in Brecknock Twp. for 30/38 acres of land in 1769 and 1770 which would be after the Cocalico lands were sold in 176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1765 naturalization record also lists him from Brecknock Twp. which would indeed indicate he lived in Brecknock Tw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speculating he may have worked as a miller in Brecknock Twp. since he was listed as "miller"  when he lived in Northampton Co.  Since later land records possibly connect land he had purchased with the Good family and the Good family had a mill at Bowmansville in Brecknock Twp., I am wondering if he might have worked at the Good Mill - merely spec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64 - A daughter, Magdalena, was born to Conrad Kuhl and wife on March 4, 1764, baptized April 1, 1764, sponsors were Philip Ranck and wife.  This record is found in the Muddy Creek Church records.20   A Magdalena Cool purchased a cow at Conrad Kuhl's sale in Virginia - this is the only information we have on Magdalena linking her with Conr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Conrad could have had children before moving to Lancaster Co., this is the first record that has been found.  I suspect this was the first child because a son born the next year, probably the oldest son, was executor of Conrad's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uddy Creek (or Cocalico) congregations dates from the 1730's.  This was also referred to in old records as Moden Krick or Mode Krick.  In colonial times Lutheran and Reformed often had the same minister, used the same church, and shared the same records due to a lack of enough ministers.  Muddy Creek is two miles southwest of Adamstown, along old Route 222.  A church was standing here by 1743.  A second church, a stone church, was probably built about 1761.  This would have been the one Conrad and Catharine were members of and attended, and this church lasted until 1847.  This is in East Cocalico Twp. midway between Brecknock Twp. where Conrad was taxed and probably lived, and West Cocalico Twp where he purchased land.  The union church was dissolved in 1967, with the Lutheran congregation retaining the old property and the Reformed Church moved to Swartzvil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Conrad and Catharine were not married in Northampton/Bucks Co, Catharine may have been from this church.  However, the marriage records for this church which have survived do not start until 1766, a few years after they were married.  This would also have been the logical church for them to attend locationwise so Catharine could have come from else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65 - Conrad Kuhl, Brecknock Twp., Lancaster Co. was naturalized at Philadelphia September 20, 1765.  A John Jacob Stickler from Brecknock Twp. was naturalized the same day.21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65 - A son, John, was born December 25, 1765, baptized January 19,   1766 to Conrad Kuhl and wife, according to Muddy Creek records.  Sponsors were John Seufert and wife.2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the John whom I suspect is the John, brother of Ernest, who died in 1823 in Ross Co., Ohio.  Although I have a death date for him, I do not know his birthdate nor age at time of death.  If this could be found and would agree with this 1765 date, this would be  proof that the Conrad in Pennsylvania and the Conrad in Virginia were the same per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65-1769 - I could find no record of Conrad in Lancaster Co. in these years.  I am speculating Tract 1 had gone back to the mortgager, Christian Breyningholz earlier.   A 1766 deed transaction shows a Peter Gutman giving a mortgage for Tract 2 and 3 of the Cocalico land to Christian Bowman and Christian Good.  Possibly Conrad Kuhl had borrowed money from these men or transferred it to them for some reason.  It appears that he owns no land in Cocalico Twp. at this time.  He also may not have owned any land at this time in Brecknock Twp. where he had been living.  However, the 1763 tax is for 026 and the 1769 tax (when he is taxed for 30/40 acres) is 030 which is not much dif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68 - A tax return for Bern Twp., Berks Co. lists "Conrad Kuhl, inmate."23  "Inmate" in Pa. Archives tax lists usually means a man living in home of another person, or a married man and house, or married but only rents land.  "Freeman" means a young man over 21 not yet married.  So he is not listed as an unmarried man, and this may be our Conrad who may have gone up here to work or for some other reason. Whether he took his family is unknown.   I include him because I have found no other person spelled "Conrad Kuhl" in this time frame in Americ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Conrad Kuhl had moved to Berks Co., he was back in Brecknock Twp. by February, 176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69 - A daughter, Elizabeth was born February 11, 1769 to Conrad Kuhl, Lutheran, and Anna Catharine.  She was baptized on February 28 and the sponsor was Elizabeth Kuhl.24   We find no further record of this baby Elizabeth, so she may have died,  although I can find no death record for her at Muddy Creek which might mean she died after they left here.</w:t>
      </w:r>
    </w:p>
    <w:p>
      <w:pPr>
        <w:pStyle w:val="Normal"/>
        <w:rPr>
          <w:rFonts w:ascii="Times New Roman" w:hAnsi="Times New Roman" w:eastAsia="Times New Roman" w:cs="Times New Roman"/>
        </w:rPr>
      </w:pPr>
      <w:r>
        <w:rPr>
          <w:rFonts w:eastAsia="Times New Roman" w:cs="Times New Roman"/>
        </w:rPr>
        <w:t xml:space="preserve">This is the first record of a child born for 4 years to Conrad in the  Muddy Creek records.  We are not sure of Conrad's family nor some of the birthdates so it is possible a child could have been born in Berks Co. but not according to the approximate dates of those we suspect are his children.  This is the first  record that lists Conrad Kuhl as Lutheran.24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the only record that lists his wife as Anna Catharine.24b  She was listed Catharine before this and she is also listed as Catharine after this.  There is a remote possibility that his wife Catharine died, and he was remarried to an Anna Catharine.  However, she is known as Catharine after this.  Oftentimes the same first name was given to more than one child and they were called by the second name, both male and fem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also the only record that posiitively links another Kuhl with Conrad.  Who was Elizabeth Kuhl?  Speculation!  His mother?  If so, his father might have died and be buried in Muddy Creek cemetery in an unmarked grave.  If it was a brother John's wife or another brother's wife, I find no record of them in Lancaster Co. at this time although a John had bought land here earlier, then vacated, so I assume they might have moved elsewhere if the brother was still living.  Again why was the wife still here?  So the brother might have died here, and this was his widow.  A John who owned land adjoining what Conrad later bought in Virginia had a wife, Catharine.  An unmarried sister Elizabeth Kuhl would also have been possibl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769 - Conard Coul, 030, appears on the 1769 Brecknock Twp. tax list.  On the 1769 Brecknock Tax Return Conrad Cool is listed as a day laborer, with 27 acres of uncultivated land, 11 acres of cultivated land, no servants, and 1 horse, and 2 horned catle.2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70 - Conard Coll, 026, 1 0,is listed on the 1770 Brecknock Twp. tax list.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71 - Conrad Coll, 30 acres, l horse, l cattle, 2.6 tax, is listed on a 1771 tax list of Brecknock Twp. in one source27; another source says the original 1771 tax lists are unavailable so this may have been from the 1770 li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is not on the 1772 Brecknock Twp. list so he may have moved to Virginia about this time.  He bought land there in 1774.</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u w:val="single"/>
        </w:rPr>
      </w:pPr>
      <w:r>
        <w:rPr>
          <w:rFonts w:eastAsia="Times New Roman" w:cs="Times New Roman"/>
          <w:b/>
          <w:bCs/>
          <w:u w:val="single"/>
        </w:rPr>
        <w:t>SHENANDOAH COUNTY, VIRGINIA</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Although Virginia was settled first by the English, English settlements were not made in the Valley of Virginia (Shenandoah Valley) for many years.  It has been concluded that there must have been an agreement between the English settlers and the Indians that settlement should be made as far as the mountains and no further.  The Indians jealously guarded his rights and when the English went beyond the bounds of their agreement, they were killed by the Indians.26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ndian welcomed his German neighbor from the North.  The kind treatment the dusky man of the forest received at the hands of Wm. Penn had reached his ears.  Therefore, the settler wending his way from the North was not looked upon with suspicion as "Long Knife" from the East was.  They dwelt in peace for years.  It is a conceded fact that never did any of the Brethren suffer an indignity in any form from the natives.26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ny Germans of the Lutheran, Reformed, Brethren and Mennonite religions were migrating down the valley to Virginia about this time as new lands became increasingly available.  A John Kuhl bought land in Dunmore (Shenandoah) Co. in 1772.  He and his wife, Catharine, sold it in 1778 as they were now living in Rockingham Co.  (He may have been the John who died in 1782 in Rockingham Co, leaving 2 young sons Jacob and John.)  This land was part of a 443 acre tract granted to Philemon O'Roark and joined the land Conrad bought in 1774.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do not know exactly what year Conrad and Catharine with their family moved to Dunmore Co. (now Shenandoah Co).  They probably came between 1770 and 17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68 - In Northern Neck Abstracts26a, Conrad Cool is listed as an assignee of Frederick Keller, Keeler, on Sep 20 1768, for 320 acres in Dunmore Co.  In 1774 there was a transfer request for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74 - Conrad Coole had evidently already bargained to purchase land by April 1774, when he is listed as an adjoining landowner to - Branner.27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74 - In December 1774, Lord Fairfax through Tho. Martin granted 320 acres of land in Dunmore Co., Virginia to Conrod Cool of Dunmore Co., Va., assignee of Frederick Keeler (signed in German "Kohler").28   Dunmore Co. became Shenandoah Co. in 1777.  "Assignee" could mean Keeler was a land agent, or he could have been the owner of the land when it was granted to Conrad Kuhl.  Conrod Cool was to pay each year "on the Feast Day of St. Michael the Archangel the Fee Rent of One Shilling Sterling Money for every Fifty Acres of Land hereby gra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the Revolutionary War, this fee rent was waived as Great Britain no longer had control over America.  In 1785 the Legislature of Virginia passed an act as follows - "Landholders within the said district of the Northern Neck shall be forever hereafter exonerated and discharged from compensation and quitrent, any law, custom of usage, to the contrary notwithstand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tract of land now in Shenandoah Co is just a few miles north of Timberville, Rockingham Co. about a mile north of the Rockingham- Shenandoah Co. line.29  Route 42 goes through the extreme southwestern tip of this tract of l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Kuhl was probably around 60 years old when he moved to Virginia with his family.  The territory along Holman's Creek was a forest.  The pioneers had to clear land to sow their grain, build their houses, churches and schools of hewn logs, make their household furniture, clothing and farming impl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old homes built before Conrad Kuhl moved here still stand. 1/2 mile west of Forestville is the Samuel Myers house, with the left half of this house being built about 1760 of hewn logs. Caspar Branner who owned land adjoining Conrad Kuhl was granted 400 acres in 1760 from Lord Fairfax.  This land was not sold outright but until after the Revolutionary War the land was under a perpetual lease. Branner paid about $8 cash rent for his 400 acres.  He paid six shillings per year per 50 acres, with a shilling being worth about 16 2/3 cents.  The log house Casper Branner built was still standing in 1918, seemingly a small, crude, inconvenient home.  Some of the photos show some of these were two story homes.  Casper Branner lived in a little valley and was probably worth more than Conrad's land, on the mountain.  Casper paid 6 shillings per 50 acres, compared with Conrad's payment of 1 shilling per 50 acres - Casper paid about $1, and Conrad about 16 c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rad Kuhl paid one shilling per year per 50 acres, thus only a little over $1 per year.  The land was covered with virgin forest.  If their 320 acres didn't already have buildings, they had to build a house and barn.  Most of these built before 1800 in this frontier part of Virginia were merely cabins.   The dwelling and "another building" are mentioned in the 1785 census.  Whether Conrad had a one story log cabin or a two story log cabin is unkn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75 - Conrad Coule appears on "A List of the Men's Names in Dunmore County Militia Under the Command of Capt. Jacob Holeman" which lists were made in 1775.30  This unit was called out to repel the British invasion of the Virginia colony in 1780-1781.30a  Even though his name appears on the militia list, it does not mean he took an active part in the Revolutionary War.  Sometimes they were only required to attend muster.  We have found no record of Conrad in pension papers,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Coule is also listed in the same company as Conrad.  This is probably the John married to Catharine who bought land here in 1772,  and had moved to Rockingham Co. by 1778 where he probably died before 1782.  Who is this John Kuhl - possibly a brother to Conr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were also some other Kuhls/Cools in surrounding counties.  Some of these came from a group of Kuhls living in New Jersey who had come around 1730 from Germ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75-1776 - Conrad Cool appears on the 1775 and 1776 rent rolls of Dunmore Co.30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76 - Conrad and Catharine had a daughter, Catharine, born this year.31  A son, Conrad, was born c1777.  Another son, Philip was born c1780.3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James Cool, b c1775, and a Jacob Cool, b c1784, later lived in Rockingham Co. in the same area as some of Conrad's children did, and it is possible they were also sons of Conrad although there is no evidence to support this.32a   They possibly also could have been sons of the John mentioned above, as he had sons John and Jac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83 - "Conrad Call, 6 white souls," is listed in the 1783 Shenandoah Co. census.3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85 - "Conrad Coole, 5 white souls, 1 dwelling, and 1 other building" is listed in the 1785 Virginia "Heads of Families" under the list of Evan Jones.34  This seems to be the only Cool, Kuhl listed in Virginia in 1785.  He, his wife, and three children would appear to be living at ho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dalena, 21, and John, 20, may have not been living at home.  No further record is found of Elizabeth so she might have died.  Catharine, Conrad, and Philip could constitute the 3 children counted in the "5 white souls" in the cens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86 - "Johann Ernst Kühl was born March 8 1786 to Conrad and Catharine Kühl," according to church records of Rader's Lutheran Church, Timberville, Rockingham Co.35   The common German naming pattern was to possibly give the name John to all sons for a first name, then use the second name as their name.  Since Conrad's oldest son was John, this Johann Ernest was known as Ern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der's Church  is just a few miles south of where Conrad Kuhl lived and probably where they attended church.  It was organized prior to 1765 and the first meetinghouse was constructed of logs.  This was replaced by another and more pretentious log structure in 1806.  The church is located about one mile northwest of Timberville, the public road passing between the old cemetery and the present church building, built in 1878.  This was jointly owned by the Lutheran and the Reformed congregations until about 1880.  This was in the Forest and the Forest extended as far as Forestville, eight miles north of Timberville.  Pastor Paul Henkel who served many places in Virginia, North Carolina, and West Virginia moved two miles northwest of Forestville in 1784 where they lived for 6 years.  He served Rader's Lutheran Church before and after 1784 also, so was here when Conrad and family lived here and probably baptized Ernest as a baby.  He also served other Lutheran congregations in the area at the same time.35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g school houses were built for the education of the children.  The earliest record that can be found was for a school in 1796 in the area although several were built in the area, one abandoned in 1856 was an old building.  Likely one could have been built near Conrad's where Ernest could have gone to school although this is not known.35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ndrew Zerkel mill at Forestville a mile northwest of Conrad's land dated before 1760.  It was the only mill to escape Sheridan's barn burners in 1864 because the miller hoisted a union flag to save it but he lost favor with his neighbors for his display of Union sympathies.  This mill is still standing today although it has been remodeled.  There were numerous mills in the area - Moore's Store about 2 miles west of Conrad Kuhl's land was built before 1820.  Harpine Mill at Harpinetown about 1 1/2 miles west was built before 1801 and there was a grist mill and a saw mill here.35c  So we don't know where Conrad went to the mill.  I am speculating to Zerkel's as it may have been the closest (depending on where Conrad's buildings stood on his land), Andrew Zerkel went to the same church and was an appraiser of his estate although a Harpine was a witness to his will.</w:t>
      </w:r>
    </w:p>
    <w:p>
      <w:pPr>
        <w:pStyle w:val="Normal"/>
        <w:rPr>
          <w:rFonts w:ascii="Times New Roman" w:hAnsi="Times New Roman" w:eastAsia="Times New Roman" w:cs="Times New Roman"/>
        </w:rPr>
      </w:pPr>
      <w:r>
        <w:rPr>
          <w:rFonts w:eastAsia="Times New Roman" w:cs="Times New Roman"/>
        </w:rPr>
        <w:t>In 1882 the postmaster at Forestville began to receive daily mail from Mt. Jackson (another reason for Conrad going to the Forestville mill!)35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87 - Conrod Cool is listed on the Shenandoah Co. Personal Property Tax 1787 - List "A."35e  He is listed with 3 horses and 7 c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cords show that Conrad and Catharine had at least 7 children - Magdalena b 1764, John b 1765, Elizabeth b 1769, Catharine b 1776, Conrad b c1777, Philip b c1780, and Ernest b 1786.  Conrad could have been about 73 when Ernest was born.  If his wife was 20 or younger when he (about 50 years of age) married her in about 1762/3, she would have been a little past 40 when Ernst was bo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have birth records of 4 children - Magdalena, John, and Elizabeth in Pa. and Johann Ernst in Virginia.  Three other children, Catharine, Conrad and Philip possibly were also born here on the Virginia plantation between 1776 and 1780.  Ernst's birth in 1786 is recorded at Rader's Lutheran Church, although I can find no records of births of the other children.  Philip's 1805 will mentions siblings John, Ernest, and Catharine.36   An 1817 letter mentions John, Catharine, and Conrad as brothers and sisters of Ernest.36a</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James Cool, b c 1775, and Jacob Cool, b 1784, appear in Rockingham Co. later in the same area as Conrad's children.37  They could fit into the family according to their age and it is not known if they were Conrad's children or not.  However, since they evidently do not appear in the 1785 census as children of Conrads', it is doubtful if they were.  They may have been children of the John Kuhl who had adjoining land to Conrad.  Conrad's son, Ernest, later had children named Jacob and James, named after the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320 acres is shown on a warrant map of the area38.  This land is on the east side of Rte 42 and north of Road 728.  Rte 42 goes through the southern tip of Conrads's land.  We visited Blair Zirkle, of nearby Forestville, and he checked with those familiar with land formerly owned by Conrad Kuhl and they say they know of no foundations or signs of any buildings there.  Conrad in 1785 had a dwelling and another building (barn?), and in 1794 his son, John, built a house on the land in preparation for his marriage.  Today this land which is largely on the side of a mountain is woo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1775 John Garber of the Brethren settled in this area on land within a mile of Conrad Kuhl's land.  His sons, Samuel Garber and Martin Garber, came in 1782 with Martin settling on land adjoining both Conrad Kuhl and John Garber.  Michael Wine also came in 1782 settling on land which includes where the Flat Rock Church of the Brethren now stands within a mile of Conrad Kuhl's land.  Church meetings were held in Michael's home as well as 3 other homes.  The Brethren Annual Meeting was held at Michael Wine's in 1794 and also c18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Kuhl was living here when Johannes Garber died in 1787, he was living here when the Brethren Annual Meeting was here. He probably knew his neighbors, Johannes and Samuel Garber.  Did he attend the Brethren Annual Meeting in 1794 even though he was Lutheran?  Samuel Garber was an appraiser of Conrad Kuhl's estate as well as purchasing 2 pair of spectacles at Conrad's sale.  Johannes and Samuel Garber are ancestors on my mother's side and it is interesting that they may have been acquainted with my father's ances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air Zirkle was born in the Samuel Myers home which is one of the 4 homes used by the Brethren for services.  It is still standing although not lived in since the 1960's.  Blair and his family now live in the Peter Myers brick home which was built in 1859.  This home is where J. Floyd Wine who wrote </w:t>
      </w:r>
      <w:r>
        <w:rPr>
          <w:rFonts w:eastAsia="Times New Roman" w:cs="Times New Roman"/>
          <w:i/>
          <w:iCs/>
        </w:rPr>
        <w:t>LIFE ALONG HOLMAN’S CREEK</w:t>
      </w:r>
      <w:r>
        <w:rPr>
          <w:rFonts w:eastAsia="Times New Roman" w:cs="Times New Roman"/>
        </w:rPr>
        <w:t xml:space="preserve"> was bo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Conrad and Catharine and their family lived here on their 320 acres and raised their family.  Conrad raised some wheat and rye, farmed and had some livestock and horses.</w:t>
      </w:r>
    </w:p>
    <w:p>
      <w:pPr>
        <w:pStyle w:val="Normal"/>
        <w:rPr>
          <w:rFonts w:ascii="Times New Roman" w:hAnsi="Times New Roman" w:eastAsia="Times New Roman" w:cs="Times New Roman"/>
        </w:rPr>
      </w:pPr>
      <w:r>
        <w:rPr>
          <w:rFonts w:eastAsia="Times New Roman" w:cs="Times New Roman"/>
        </w:rPr>
        <w:t>We can get a partial listing of Conrad's possessions from the appraisal at his death from 3 different lists - the appraisal, the widow's list, and the sale list, some items of which are unreadable,  and a few items may be duplications.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at time Conrad's personal clothing is listed as 5 shirts, 2 coat jackets, 1 pr. britches, 1 wool hat, 1 pair of stockings, and 2 pr. of spectacles.  Other personal possessions were - cash 13 6, a Bible, 2 small books, 1 book, ?gun.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urniture listed was a small trunk, a large pine chest, 1 (3?) spinning wheels, 3 chaff (straw) beds and sheet, 1 child's cradle, 1 lantern and lamp, 2 candlesticks, 1? chair.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ably in the cooking area were 4 bread baskets, 2 shears, 1 dutch oven and lid and hooks, 1 iron skillet, skimmer and flesh (meat) fork, 1 dish, 2 pewtor basons, 4 plates, 13 spoons, 6 forks, 4 knives, small bell.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plies when listed in the month of March were 13# tallow, 27# bacon, 1 vinegar keg with vinegar in it, 1 keg with apple brandy in it, 1 barrel cider, 1 keg, 1 old wine cask, 8 earthen crocks, 1 glass bottle, 1 keg, 1 tub, 1 washing tub, 3 barrels, 1 lock chain.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gons and farming tools listed were 1 wagon, 1 sled, 1 iron harrow, 1 plow clevis? and plough irons, 1 flax brake, 1 hemp brake.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mall tools listed were 2 shovels, 1 dung fork, 1 berry hook and fork and poles, 4 broad hoes, 2 grubby hoes, 1 grindstone, 1 sythe and cradle, 2 hammers, anvil, 1 drawing knive and froe, 1 turnip cutter, 1 cucumber cutter, 2 scythe handles and rings, 1 bar of iron and branding iron, 1 cutting ... knife and steel, 1 Mason hammer and trowel, 1 inch auger and nippers, 1 windmill, 1 whetstone, 2 whetstones, 1 tub, 1 iron pipe for the cider press, 1 pair stilyards (scales), 1 wheel barrow, 1 half bushel basket, 30# old iron, 1 dog chain, hand saw.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so listed were 6 yds hemp (rope), 12  -- hemp, 4 bushel oats,       3 pecks hemp seed, 2 bushel flax, 5 bushel rye, 60 bushel of wheat.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umber listed was 240 feet inch plank and 300 feet inch plank.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vestock listed were 7 hogs and 11 old sheep and lambs.  There were also 3 cows, 3 calves, 3 heifers, and 1 yearling bull, and 2 bells with collars and 5 cow chains.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horses were listed with 1 single tree, 1 man's saddle, 2 collars with harness traces, back bands, and bridles, and 2 old blind bridles.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94 - Conrad Kuhl wrote his will on December 4, 1794 as he was "weak in body but sound in mind and memory.40  His estate shows an amount due to be paid to Dr. Jacob Neff, so probably he had a doctor during his illness.4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asks that his wife, Catharine, have possession and use of his plantation over 300 acres until his youngest son Ernst should attain the age of 14.  At that time which would be 1800 or 1801, the plantation was to be sold.  If his wife, Catharine, remained single until that time, she should have two children's shares; if not, she should have one children's share.  Then the remainder to be divided equally among his children.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his underage sons do not obey their mother, they were to be bound to some trade.  Conrad, Philip, and Ernest would have been under 20 years of age when their father died.4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died sometime between the signing of his will on December 4, 1794 and the time it was probated on January 12, 1795.43  If he was 40 years old when he came to America in 1753, he would have lived in America about 42 years and would have been about 82 when he d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was buried in a walnut coffin - made from 30' of walnut lumber purchased from Michael Branner.44  It is not known where he is buried. Rader's Lutheran Church, where he probably attended church, has an old cemetery but many of the early stones are illegible and there are many spots where no stones exist although there are probably graves there as there are gravestones all around.45  It is likely he is buried here.  This church is one mile northwest of Timberville with the public road running between the church and the old cemetery.  He could also have been buried on the family farm or in some other small cemetery as there are several in the vicinity of his fa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appraisement was made on March 5, 1795 by Andrew Zirkle, Michael Wine and Samuel Garver.46  Although Conrad was Lutheran, he was surely acquainted with the Brethren as possibly Dr. Jacob Neff, Michael Wine and Samuel Garver were all Brethren.  Four of his grandsons and two of his granddaughters at least later joined the Brethren chur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tharine was to have one-third of Conrad's movable estate and the remainder to be divided among the children as they come of age  (instead they had sale at the time of his death).  Among the articles she took was 2 horses and harness, a cow and a calf, 2 chaff beds, 1 spinning wheel, barrel of cider, iron kettle, and dutch oven, lid and hooks.4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deline Cool (probably daughter Magdalena, age 29) bought a heifer at the sale.  Caty Cool (probably daughter Catharine, age about 18, or possibly mother Catharine) bought a chaff bed at Conrad's sale.  They may or may not have been living at home.4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n John was to have a horse above his portion for money he laid out in building a house on Conrad's land.  John's marriage bond was dated March 21, 1795 so he probably had his house built on Conrad's land before Conrad died.49  At Conrad's sale posted in court March 28, 1795 John bought a wagon, a gun?, a small trunk, lumber, hemp seed, and misc.crocks, tubs, small tools.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ale was held March 28, 1795 with a list of items, purchasers, and amount paid.  Also Catharine's 1/3 share of articles is given, as well as an appraisal list.5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le brought 121 pounds, 11 shillings, and 9 1/4 pence, the widow kept property at appraisement of 36 pounds, 10 shillings, and 9 pence, and a note due from Wm. Woods was 2 pounds, making a total of 160 pounds, 13 shillings, and 4 1/2 pence which was due the estate, which was settled on Nov. 20 1797.51  This may have been distributed among the family at this time.  Or was it held until the farm was to be sold when Ernest reached 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Catharine was left a widow possibly around 50 years of age.  Magdalena, 30, was probably not living at home; John was soon getting married; nothing is known of Elizabeth (she may have died young), and Catharine around 18 may or may not have living at home.  Conrad was about 18, Phillip about 15, and Ernest would soon be 9 years old.  Since John had built a house on part of the land, these boys may have helped him farm the pla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99 - Catharine, widow of  Conrad52, married George Sheetz according to a bond of April 22, 1799.  Her son, Johannes Kühl, signed this bond in Shenandoah Co. and signed his name with the umlaut "53  Since Catharine did remarry before the plantation was sold, she would have evidently only received one child's portion when the estate was settled according to the terms of the wi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Catharine remarried in 1799 and the farm was not sold for a year or so after this, whether she moved to the home of her husband and took at least Ernest with her, whether the boys stayed alone on the farm until it was sold in 1800/1801, or whether she continued to live here with her children and her new husband, George Sheetz, until the plantation was sold is not kn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800/1801 - Conrad Cool's plantation of 320 acres was sold to the highest bidder for 551 pounds of Virginia money.  John Nicholas Knop (Knupp) bought this land.  Michael Brenner (Branner) and John Cool were executors of this estate.  This is recorded in Deed Book M-163 on April 8, 1800 and also M-629 on Oct. 22, 1801.54  A court order of 1813 authorized this tract to be resurveyed due to mistakes in the courses and distances.55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NANDOAH COUNTY, VIRGINIA COURTHO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ED BOOK M, p 629 - </w:t>
      </w:r>
    </w:p>
    <w:p>
      <w:pPr>
        <w:pStyle w:val="Normal"/>
        <w:rPr>
          <w:rFonts w:ascii="Times New Roman" w:hAnsi="Times New Roman" w:eastAsia="Times New Roman" w:cs="Times New Roman"/>
        </w:rPr>
      </w:pPr>
      <w:r>
        <w:rPr>
          <w:rFonts w:eastAsia="Times New Roman" w:cs="Times New Roman"/>
        </w:rPr>
        <w:t>Oct 22 1801</w:t>
      </w:r>
    </w:p>
    <w:p>
      <w:pPr>
        <w:pStyle w:val="Normal"/>
        <w:rPr>
          <w:rFonts w:ascii="Times New Roman" w:hAnsi="Times New Roman" w:eastAsia="Times New Roman" w:cs="Times New Roman"/>
        </w:rPr>
      </w:pPr>
      <w:r>
        <w:rPr>
          <w:rFonts w:eastAsia="Times New Roman" w:cs="Times New Roman"/>
        </w:rPr>
        <w:t>Dec  7 1801 - Casper Brenn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ED BOOK M, p 163 -</w:t>
      </w:r>
    </w:p>
    <w:p>
      <w:pPr>
        <w:pStyle w:val="Normal"/>
        <w:rPr>
          <w:rFonts w:ascii="Times New Roman" w:hAnsi="Times New Roman" w:eastAsia="Times New Roman" w:cs="Times New Roman"/>
        </w:rPr>
      </w:pPr>
      <w:r>
        <w:rPr>
          <w:rFonts w:eastAsia="Times New Roman" w:cs="Times New Roman"/>
        </w:rPr>
        <w:t>April 8, 1803, April 1803</w:t>
      </w:r>
    </w:p>
    <w:p>
      <w:pPr>
        <w:pStyle w:val="Normal"/>
        <w:rPr>
          <w:rFonts w:ascii="Times New Roman" w:hAnsi="Times New Roman" w:eastAsia="Times New Roman" w:cs="Times New Roman"/>
        </w:rPr>
      </w:pPr>
      <w:r>
        <w:rPr>
          <w:rFonts w:eastAsia="Times New Roman" w:cs="Times New Roman"/>
        </w:rPr>
        <w:t>Between Michael Brenner and John Cool, executors of last will and testament on Conrad Cool, deceased, and John Nicholas Knop -</w:t>
      </w:r>
    </w:p>
    <w:p>
      <w:pPr>
        <w:pStyle w:val="Normal"/>
        <w:rPr>
          <w:rFonts w:ascii="Times New Roman" w:hAnsi="Times New Roman" w:eastAsia="Times New Roman" w:cs="Times New Roman"/>
        </w:rPr>
      </w:pPr>
      <w:r>
        <w:rPr>
          <w:rFonts w:eastAsia="Times New Roman" w:cs="Times New Roman"/>
        </w:rPr>
        <w:t xml:space="preserve">Have sold by way of </w:t>
      </w:r>
      <w:r>
        <w:rPr>
          <w:rFonts w:eastAsia="Times New Roman" w:cs="Times New Roman"/>
          <w:u w:val="single"/>
        </w:rPr>
        <w:t>publick sale</w:t>
      </w:r>
      <w:r>
        <w:rPr>
          <w:rFonts w:eastAsia="Times New Roman" w:cs="Times New Roman"/>
        </w:rPr>
        <w:t xml:space="preserve"> unto John Nicholas Knop (he being the highest bidder)</w:t>
      </w:r>
    </w:p>
    <w:p>
      <w:pPr>
        <w:pStyle w:val="Normal"/>
        <w:rPr>
          <w:rFonts w:ascii="Times New Roman" w:hAnsi="Times New Roman" w:eastAsia="Times New Roman" w:cs="Times New Roman"/>
        </w:rPr>
      </w:pPr>
      <w:r>
        <w:rPr>
          <w:rFonts w:eastAsia="Times New Roman" w:cs="Times New Roman"/>
        </w:rPr>
        <w:t>Five hundred and 51# current money.                                            Casper Brenner</w:t>
      </w:r>
    </w:p>
    <w:p>
      <w:pPr>
        <w:pStyle w:val="Normal"/>
        <w:rPr>
          <w:rFonts w:ascii="Times New Roman" w:hAnsi="Times New Roman" w:eastAsia="Times New Roman" w:cs="Times New Roman"/>
        </w:rPr>
      </w:pPr>
      <w:r>
        <w:rPr>
          <w:rFonts w:eastAsia="Times New Roman" w:cs="Times New Roman"/>
        </w:rPr>
        <w:t>320 acres, all houses, buildings</w:t>
      </w:r>
      <w:r>
        <w:rPr>
          <w:rFonts w:eastAsia="Times New Roman" w:cs="Times New Roman"/>
          <w:u w:val="single"/>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304    C. No. 88 E 100</w:t>
      </w:r>
    </w:p>
    <w:p>
      <w:pPr>
        <w:pStyle w:val="Normal"/>
        <w:rPr>
          <w:rFonts w:ascii="Times New Roman" w:hAnsi="Times New Roman" w:eastAsia="Times New Roman" w:cs="Times New Roman"/>
        </w:rPr>
      </w:pPr>
      <w:r>
        <w:rPr>
          <w:rFonts w:eastAsia="Times New Roman" w:cs="Times New Roman"/>
        </w:rPr>
        <w:t>JOHN NICHOLAS KNOP</w:t>
      </w:r>
    </w:p>
    <w:p>
      <w:pPr>
        <w:pStyle w:val="Normal"/>
        <w:rPr>
          <w:rFonts w:ascii="Times New Roman" w:hAnsi="Times New Roman" w:eastAsia="Times New Roman" w:cs="Times New Roman"/>
        </w:rPr>
      </w:pPr>
      <w:r>
        <w:rPr>
          <w:rFonts w:eastAsia="Times New Roman" w:cs="Times New Roman"/>
        </w:rPr>
        <w:t xml:space="preserve">227 acr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virtue of an Order of Shenandoah County Court bearing date June Court 1813.</w:t>
      </w:r>
    </w:p>
    <w:p>
      <w:pPr>
        <w:pStyle w:val="Normal"/>
        <w:rPr>
          <w:rFonts w:ascii="Times New Roman" w:hAnsi="Times New Roman" w:eastAsia="Times New Roman" w:cs="Times New Roman"/>
        </w:rPr>
      </w:pPr>
      <w:r>
        <w:rPr>
          <w:rFonts w:eastAsia="Times New Roman" w:cs="Times New Roman"/>
        </w:rPr>
        <w:t>I have resurveyed for John Nicholas Knop a certain Tract or parcel of land lying and being in Shenandoah County at a place called the forest and was formerly granted by deed from under the hand and seal of Lord Thomas Fairfax, late Proprietor of the Northern Neck of Virginia</w:t>
      </w:r>
    </w:p>
    <w:p>
      <w:pPr>
        <w:pStyle w:val="Normal"/>
        <w:rPr>
          <w:rFonts w:ascii="Times New Roman" w:hAnsi="Times New Roman" w:eastAsia="Times New Roman" w:cs="Times New Roman"/>
        </w:rPr>
      </w:pPr>
      <w:r>
        <w:rPr>
          <w:rFonts w:eastAsia="Times New Roman" w:cs="Times New Roman"/>
        </w:rPr>
        <w:t>Bearing date the 22nd day of December 1774 to Conrad Cool for 320 acres and the said Conrad Cool departed this life having first made and published his last will and Testament in writing which is duly proved and recorded in the County Court of Shenandoah by which he did among other things direct that his said tract of land should be sold by his Executors therein named as by the said will reference being thereunto (had, have may?) more fully and at large appear and Michael Branner and John Cool the Executors in the said will named in pursuance</w:t>
      </w:r>
    </w:p>
    <w:p>
      <w:pPr>
        <w:pStyle w:val="Normal"/>
        <w:rPr>
          <w:rFonts w:ascii="Times New Roman" w:hAnsi="Times New Roman" w:eastAsia="Times New Roman" w:cs="Times New Roman"/>
        </w:rPr>
      </w:pPr>
      <w:r>
        <w:rPr>
          <w:rFonts w:eastAsia="Times New Roman" w:cs="Times New Roman"/>
        </w:rPr>
        <w:t xml:space="preserve">of  the said will did sell and convey the said tract of land unto the said John Nicholas Knop as by their Deeds of Bargain and Sale bearing date the </w:t>
      </w:r>
      <w:r>
        <w:rPr>
          <w:rFonts w:eastAsia="Times New Roman" w:cs="Times New Roman"/>
          <w:u w:val="single"/>
        </w:rPr>
        <w:t>Eighth day of April in the year 1800</w:t>
      </w:r>
      <w:r>
        <w:rPr>
          <w:rFonts w:eastAsia="Times New Roman" w:cs="Times New Roman"/>
        </w:rPr>
        <w:t xml:space="preserve"> and  the  </w:t>
      </w:r>
      <w:r>
        <w:rPr>
          <w:rFonts w:eastAsia="Times New Roman" w:cs="Times New Roman"/>
          <w:u w:val="single"/>
        </w:rPr>
        <w:t>22nd day of October 1801</w:t>
      </w:r>
      <w:r>
        <w:rPr>
          <w:rFonts w:eastAsia="Times New Roman" w:cs="Times New Roman"/>
        </w:rPr>
        <w:t xml:space="preserve"> and of record in the said county court of Shenandoah will more fully and at large appear reference being had there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e said John Nicholas Knop having discovered mistakes in the courses and distances of his said tract of land applied for and obtained the above mentioned order of court and the said Tract of land is bounded as followeth to wit:</w:t>
      </w:r>
    </w:p>
    <w:p>
      <w:pPr>
        <w:pStyle w:val="Normal"/>
        <w:rPr>
          <w:rFonts w:ascii="Times New Roman" w:hAnsi="Times New Roman" w:eastAsia="Times New Roman" w:cs="Times New Roman"/>
        </w:rPr>
      </w:pPr>
      <w:r>
        <w:rPr>
          <w:rFonts w:eastAsia="Times New Roman" w:cs="Times New Roman"/>
        </w:rPr>
        <w:t xml:space="preserve">Beginning between a black oak and a walnut and a fallen white oak </w:t>
      </w:r>
    </w:p>
    <w:p>
      <w:pPr>
        <w:pStyle w:val="Normal"/>
        <w:rPr>
          <w:rFonts w:ascii="Times New Roman" w:hAnsi="Times New Roman" w:eastAsia="Times New Roman" w:cs="Times New Roman"/>
        </w:rPr>
      </w:pPr>
      <w:r>
        <w:rPr>
          <w:rFonts w:eastAsia="Times New Roman" w:cs="Times New Roman"/>
          <w:u w:val="single"/>
        </w:rPr>
        <w:t xml:space="preserve">John Brenner’s </w:t>
      </w:r>
      <w:r>
        <w:rPr>
          <w:rFonts w:eastAsia="Times New Roman" w:cs="Times New Roman"/>
        </w:rPr>
        <w:t xml:space="preserve">corner and also corner to </w:t>
      </w:r>
    </w:p>
    <w:p>
      <w:pPr>
        <w:pStyle w:val="Normal"/>
        <w:rPr>
          <w:rFonts w:ascii="Times New Roman" w:hAnsi="Times New Roman" w:eastAsia="Times New Roman" w:cs="Times New Roman"/>
        </w:rPr>
      </w:pPr>
      <w:r>
        <w:rPr>
          <w:rFonts w:eastAsia="Times New Roman" w:cs="Times New Roman"/>
          <w:u w:val="single"/>
        </w:rPr>
        <w:t>Jacob Humbert’s</w:t>
      </w:r>
      <w:r>
        <w:rPr>
          <w:rFonts w:eastAsia="Times New Roman" w:cs="Times New Roman"/>
        </w:rPr>
        <w:t xml:space="preserve"> land formerly called the </w:t>
      </w:r>
    </w:p>
    <w:p>
      <w:pPr>
        <w:pStyle w:val="Normal"/>
        <w:rPr>
          <w:rFonts w:ascii="Times New Roman" w:hAnsi="Times New Roman" w:eastAsia="Times New Roman" w:cs="Times New Roman"/>
          <w:u w:val="single"/>
        </w:rPr>
      </w:pPr>
      <w:r>
        <w:rPr>
          <w:rFonts w:eastAsia="Times New Roman" w:cs="Times New Roman"/>
          <w:u w:val="single"/>
        </w:rPr>
        <w:t>Proprietors Manor</w:t>
      </w:r>
      <w:r>
        <w:rPr>
          <w:rFonts w:eastAsia="Times New Roman" w:cs="Times New Roman"/>
        </w:rPr>
        <w:t xml:space="preserve"> running thence with Humbert’s line 62W ninety poles to large white oaks in a draught in said line, corner to the land </w:t>
      </w:r>
      <w:r>
        <w:rPr>
          <w:rFonts w:eastAsia="Times New Roman" w:cs="Times New Roman"/>
          <w:u w:val="single"/>
        </w:rPr>
        <w:t xml:space="preserve"> </w:t>
      </w:r>
    </w:p>
    <w:p>
      <w:pPr>
        <w:pStyle w:val="Normal"/>
        <w:rPr>
          <w:rFonts w:ascii="Times New Roman" w:hAnsi="Times New Roman" w:eastAsia="Times New Roman" w:cs="Times New Roman"/>
        </w:rPr>
      </w:pPr>
      <w:r>
        <w:rPr>
          <w:rFonts w:eastAsia="Times New Roman" w:cs="Times New Roman"/>
          <w:u w:val="single"/>
        </w:rPr>
        <w:t>Peter Foutz</w:t>
      </w:r>
      <w:r>
        <w:rPr>
          <w:rFonts w:eastAsia="Times New Roman" w:cs="Times New Roman"/>
        </w:rPr>
        <w:t xml:space="preserve"> purchased from </w:t>
      </w:r>
      <w:r>
        <w:rPr>
          <w:rFonts w:eastAsia="Times New Roman" w:cs="Times New Roman"/>
          <w:u w:val="single"/>
        </w:rPr>
        <w:t>John Roller</w:t>
      </w:r>
      <w:r>
        <w:rPr>
          <w:rFonts w:eastAsia="Times New Roman" w:cs="Times New Roman"/>
        </w:rPr>
        <w:t xml:space="preserve">, thence with </w:t>
      </w:r>
      <w:r>
        <w:rPr>
          <w:rFonts w:eastAsia="Times New Roman" w:cs="Times New Roman"/>
          <w:u w:val="single"/>
        </w:rPr>
        <w:t>Foutz</w:t>
      </w:r>
      <w:r>
        <w:rPr>
          <w:rFonts w:eastAsia="Times New Roman" w:cs="Times New Roman"/>
        </w:rPr>
        <w:t xml:space="preserve"> (?) line S36E 59 poles to a white oak sapling on a hill which is fallen down and a walnut tree marked, then N88E 100 poles to a white oak corner to said </w:t>
      </w:r>
      <w:r>
        <w:rPr>
          <w:rFonts w:eastAsia="Times New Roman" w:cs="Times New Roman"/>
          <w:u w:val="single"/>
        </w:rPr>
        <w:t xml:space="preserve">Foutz </w:t>
      </w:r>
      <w:r>
        <w:rPr>
          <w:rFonts w:eastAsia="Times New Roman" w:cs="Times New Roman"/>
        </w:rPr>
        <w:t>,Then leaving his line N47E twenty poles to a black oak and two black oak stumps to</w:t>
      </w:r>
    </w:p>
    <w:p>
      <w:pPr>
        <w:pStyle w:val="Normal"/>
        <w:rPr>
          <w:rFonts w:ascii="Times New Roman" w:hAnsi="Times New Roman" w:eastAsia="Times New Roman" w:cs="Times New Roman"/>
        </w:rPr>
      </w:pPr>
      <w:r>
        <w:rPr>
          <w:rFonts w:eastAsia="Times New Roman" w:cs="Times New Roman"/>
          <w:u w:val="single"/>
        </w:rPr>
        <w:t>David O’Roark</w:t>
      </w:r>
      <w:r>
        <w:rPr>
          <w:rFonts w:eastAsia="Times New Roman" w:cs="Times New Roman"/>
        </w:rPr>
        <w:t>, then with his lines S69E 96 poles to a white oak, then with another of his lines N41E 102 poles to some walnut saplings on a hillside corner to said Oroark, and corner to the land he sold now belonging to the heirs of</w:t>
      </w:r>
    </w:p>
    <w:p>
      <w:pPr>
        <w:pStyle w:val="Normal"/>
        <w:rPr>
          <w:rFonts w:ascii="Times New Roman" w:hAnsi="Times New Roman" w:eastAsia="Times New Roman" w:cs="Times New Roman"/>
        </w:rPr>
      </w:pPr>
      <w:r>
        <w:rPr>
          <w:rFonts w:eastAsia="Times New Roman" w:cs="Times New Roman"/>
          <w:u w:val="single"/>
        </w:rPr>
        <w:t>Michael Zerkle</w:t>
      </w:r>
      <w:r>
        <w:rPr>
          <w:rFonts w:eastAsia="Times New Roman" w:cs="Times New Roman"/>
        </w:rPr>
        <w:t xml:space="preserve"> deceased, then with their line N6W 57 poles to a large black oak and a gum tree, corner to</w:t>
      </w:r>
    </w:p>
    <w:p>
      <w:pPr>
        <w:pStyle w:val="Normal"/>
        <w:rPr>
          <w:rFonts w:ascii="Times New Roman" w:hAnsi="Times New Roman" w:eastAsia="Times New Roman" w:cs="Times New Roman"/>
        </w:rPr>
      </w:pPr>
      <w:r>
        <w:rPr>
          <w:rFonts w:eastAsia="Times New Roman" w:cs="Times New Roman"/>
          <w:u w:val="single"/>
        </w:rPr>
        <w:t>John Brenner</w:t>
      </w:r>
      <w:r>
        <w:rPr>
          <w:rFonts w:eastAsia="Times New Roman" w:cs="Times New Roman"/>
        </w:rPr>
        <w:t xml:space="preserve">, then with his line N10W 85 poles to a large hickory standing in said </w:t>
      </w:r>
      <w:r>
        <w:rPr>
          <w:rFonts w:eastAsia="Times New Roman" w:cs="Times New Roman"/>
          <w:u w:val="single"/>
        </w:rPr>
        <w:t>Brenner’s</w:t>
      </w:r>
    </w:p>
    <w:p>
      <w:pPr>
        <w:pStyle w:val="Normal"/>
        <w:rPr>
          <w:rFonts w:ascii="Times New Roman" w:hAnsi="Times New Roman" w:eastAsia="Times New Roman" w:cs="Times New Roman"/>
        </w:rPr>
      </w:pPr>
      <w:r>
        <w:rPr>
          <w:rFonts w:eastAsia="Times New Roman" w:cs="Times New Roman"/>
        </w:rPr>
        <w:t xml:space="preserve">Line and then with another of his lines S62W 234 poles to the Beginning, </w:t>
      </w:r>
    </w:p>
    <w:p>
      <w:pPr>
        <w:pStyle w:val="Normal"/>
        <w:rPr>
          <w:rFonts w:ascii="Times New Roman" w:hAnsi="Times New Roman" w:eastAsia="Times New Roman" w:cs="Times New Roman"/>
          <w:u w:val="single"/>
        </w:rPr>
      </w:pPr>
      <w:r>
        <w:rPr>
          <w:rFonts w:eastAsia="Times New Roman" w:cs="Times New Roman"/>
          <w:u w:val="single"/>
        </w:rPr>
        <w:t>CONTAINING TWO HUNDRED AND TWENTY SEVEN ACRES.</w:t>
      </w:r>
    </w:p>
    <w:p>
      <w:pPr>
        <w:pStyle w:val="Normal"/>
        <w:rPr>
          <w:rFonts w:ascii="Times New Roman" w:hAnsi="Times New Roman" w:eastAsia="Times New Roman" w:cs="Times New Roman"/>
        </w:rPr>
      </w:pPr>
      <w:r>
        <w:rPr>
          <w:rFonts w:eastAsia="Times New Roman" w:cs="Times New Roman"/>
        </w:rPr>
        <w:t>Surveyed to directions of said John Nicholas Kn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Original Title Paper</w:t>
      </w:r>
    </w:p>
    <w:p>
      <w:pPr>
        <w:pStyle w:val="Normal"/>
        <w:rPr>
          <w:rFonts w:ascii="Times New Roman" w:hAnsi="Times New Roman" w:eastAsia="Times New Roman" w:cs="Times New Roman"/>
        </w:rPr>
      </w:pPr>
      <w:r>
        <w:rPr>
          <w:rFonts w:eastAsia="Times New Roman" w:cs="Times New Roman"/>
        </w:rPr>
        <w:t>Surveyed June 23, 1813 -</w:t>
      </w:r>
    </w:p>
    <w:p>
      <w:pPr>
        <w:pStyle w:val="Normal"/>
        <w:rPr>
          <w:rFonts w:ascii="Times New Roman" w:hAnsi="Times New Roman" w:eastAsia="Times New Roman" w:cs="Times New Roman"/>
        </w:rPr>
      </w:pPr>
      <w:r>
        <w:rPr>
          <w:rFonts w:eastAsia="Times New Roman" w:cs="Times New Roman"/>
        </w:rPr>
        <w:t>Timothy Oroark and John Knop Jr, Chain carriers -</w:t>
      </w:r>
    </w:p>
    <w:p>
      <w:pPr>
        <w:pStyle w:val="Normal"/>
        <w:rPr>
          <w:rFonts w:ascii="Times New Roman" w:hAnsi="Times New Roman" w:eastAsia="Times New Roman" w:cs="Times New Roman"/>
        </w:rPr>
      </w:pPr>
      <w:r>
        <w:rPr>
          <w:rFonts w:eastAsia="Times New Roman" w:cs="Times New Roman"/>
        </w:rPr>
        <w:t>Present - David Oroark, Conrad Cool, Jacob Knop, John Fisher, Peter Foutz, John Brenner, Abraham Hupp</w:t>
      </w:r>
    </w:p>
    <w:p>
      <w:pPr>
        <w:pStyle w:val="Normal"/>
        <w:rPr>
          <w:rFonts w:ascii="Times New Roman" w:hAnsi="Times New Roman" w:eastAsia="Times New Roman" w:cs="Times New Roman"/>
        </w:rPr>
      </w:pPr>
      <w:r>
        <w:rPr>
          <w:rFonts w:eastAsia="Times New Roman" w:cs="Times New Roman"/>
        </w:rPr>
        <w:t>Plot made out and returned to court / patent bears date 26 April 1815.</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Gladys Royer note - Conrad Cool is Conrad Cool, son of Conrad C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land is on the east side of Route 42 about a mile north of the Shenandoah-Rockingham Co. line.  Road 728 (first road north of the county line) probably goes just south of this land.  Conrad's land went over the ridge.  This land was stony ground.  This gravel road goes over the ridge and comes out near Zion Church and cemetery.  This cemetery was not started until some time after Conrad died so he would not be buried here.5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visited here in 1992 and a Knupp descendant said some of this land was still in the hands of the Knupp family.56a  She was an older woman who pointed to the south of Rd. 728 as the Knupp land.  In 1992 and again in 1997 when we visited the area, a Zirkle family owned a remodeled house, old barn, and an old chimney out back on the south side of the road.   Their living room was an original log cabin and we were hopeful this might have been Conra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ever, according to historian Blair Zirkle, and the Mr. Zirkle living here, Conrad's land is shown north of the road, so this house with the log cabin living room would not have been on Conrad's land. No one has been able to say whose cabin this might have b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1875? Shenandoah Co. atlas shows that this road probably did not go all the way up the mountain at that time, it went as far as the log house with “Barbara Knupp” owning this property.  The road also came from the east down the mountain a short ways.  So the Knupp family did own this property at on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is atlas north of where the present road goes is a dwelling owned by “Peter Knup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1860 census of Forestville area, there are 3 dwellings listed under the Knupp name - 1004, 1005, and 1006.  The 1875 atlas does not show 3 dwellings under that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settlement is recorded for this e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92 we stood on Conrad Kuhl's land and looked across to the next road west and saw Flat Rock church which is near Johannes Garber's land.  Johannes Garber and Conrad Kuhl would have lived near each other for about 10 years and likely knew each other, although one was Brethren and one was Lutheran.  My father, Omer Cool was a descendant of Conrad Kuhl, and my mother, Emma Fisher, was a descendant of Johannes Garber, but it took a change of religion on the part of Cools to Brethren, 150 years, and 400 miles away in Ohio for Daddy and Mother to become acquai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92 names such as Knupp, Zirkle, Branner, Harpine which appeared on deeds, wills, etc. of Conrad Kuhls still appear on mailboxes in the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orge Sheetz who married Catharine, the widow of Conrad Kuhl, was a son of Hans Emrick and Margaret Sheets.  Hans Emrick was the son of Matthias Sheetz Jr. and Barbara Nunnemacher.  Matthias and Barbara were married in 1748 in Philadelphia.  Matthias Jr. was born c1725 in Germany and came to America in 1732 with his parents, Matthias Sr. This Sheetz family were members at St. Michael &amp; Z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heetz family settled west of Woodstock, Va after 1754.  Matthias Sheetz Jr. was given a 10000 acre land grant by Lord Fairfa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George Sheetz is listed with 8 children in the 1790? cens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10/1820 - A George Sheetz is listed in the 1810 and 1820 Rockingham Co. census.57  This may have been the George who married Catharine but there were many Sheetz families in this area.  I have not been able to trace Catharine further.  I find no wills for either George nor Catharine Sheetz in Rockingham Co. or Shenandoah Co.  It is possible they moved to Ohio c1816-1817 when 3 of Catharine's children (John, Conrad and Catharine Arehart) moved to Ross and Fayette Cos.  ("</w:t>
      </w:r>
      <w:r>
        <w:rPr>
          <w:rFonts w:eastAsia="Times New Roman" w:cs="Times New Roman"/>
          <w:i/>
          <w:iCs/>
        </w:rPr>
        <w:t>SHENANDOAH CO PIONEER MATTHIAS SCHUTZ</w:t>
      </w:r>
      <w:r>
        <w:rPr>
          <w:rFonts w:eastAsia="Times New Roman" w:cs="Times New Roman"/>
        </w:rPr>
        <w:t>"  by Thomas Spratt lists George's line and gives his marriage to Catharine Kuh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researcher believes our Catharine Kuhl Sheetz could be a daughter of William Phillips who died 1837, Shenandoah Co, Va - Will Book U, pg 36 - will dated 13 Jan 1837, proved 12 Jun 1837.  He leaves...to son John and daughters Catharine Sheetz, Rebecca Coffman, Elizabeth Holler, and Mary Haas.  Birth records in Lancaster Co., Pa. seem to indicate that Conrad and (Anna) Catharine would have married in Pennsylvania.  If this is correct, her father would probably have lived there, and immigrated to Virginia.  (</w:t>
      </w:r>
      <w:r>
        <w:rPr>
          <w:rFonts w:eastAsia="Times New Roman" w:cs="Times New Roman"/>
          <w:i/>
          <w:iCs/>
        </w:rPr>
        <w:t>SHENANDOAH COUNTY ABSTRACTS OF WILLS 1772-1850</w:t>
      </w:r>
      <w:r>
        <w:rPr>
          <w:rFonts w:eastAsia="Times New Roman" w:cs="Times New Roman"/>
        </w:rPr>
        <w:t>, by Gilrea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and Catharine's children - Magdalena Kuhl is listed as a communicant, single, in 1792 in Rockingham Co.58  She is also listed as a purchaser in Conrad's sale list in 1795.  Nothing more is known of her although marriages have been found in 1802 in Botetourt Co., Va. and in Ohio in 1824 and 1847 of Magdalena Co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Kuhl was married in 1795 in Rockingham Co.59 and probably lived in Rockingham Co. after the plantation was sold.  He is listed in the church records of Armentrout Lutheran Church in 1806 and Peaked Mountain Church in 180860 and in the 1810 census of Rockingham C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10 - John Cool bought land from Charles Rush in November, 1810,Rockingham Co.</w:t>
      </w:r>
    </w:p>
    <w:p>
      <w:pPr>
        <w:pStyle w:val="Normal"/>
        <w:ind w:firstLine="720"/>
        <w:rPr>
          <w:rFonts w:ascii="Times New Roman" w:hAnsi="Times New Roman" w:eastAsia="Times New Roman" w:cs="Times New Roman"/>
        </w:rPr>
      </w:pPr>
      <w:r>
        <w:rPr>
          <w:rFonts w:eastAsia="Times New Roman" w:cs="Times New Roman"/>
        </w:rPr>
        <w:t xml:space="preserve">Deed Records, p 84.   </w:t>
      </w:r>
    </w:p>
    <w:p>
      <w:pPr>
        <w:pStyle w:val="Normal"/>
        <w:rPr>
          <w:rFonts w:ascii="Times New Roman" w:hAnsi="Times New Roman" w:eastAsia="Times New Roman" w:cs="Times New Roman"/>
        </w:rPr>
      </w:pPr>
      <w:r>
        <w:rPr>
          <w:rFonts w:eastAsia="Times New Roman" w:cs="Times New Roman"/>
        </w:rPr>
        <w:t>1812 - John Cool - TAX paid tax on 354 acres, ?NW District, I have no district written</w:t>
      </w:r>
    </w:p>
    <w:p>
      <w:pPr>
        <w:pStyle w:val="Normal"/>
        <w:ind w:left="720" w:hanging="0"/>
        <w:rPr>
          <w:rFonts w:ascii="Times New Roman" w:hAnsi="Times New Roman" w:eastAsia="Times New Roman" w:cs="Times New Roman"/>
        </w:rPr>
      </w:pPr>
      <w:r>
        <w:rPr>
          <w:rFonts w:eastAsia="Times New Roman" w:cs="Times New Roman"/>
        </w:rPr>
        <w:t xml:space="preserve">down for this John Cool but a Samuel Garber is listed in this list also, and a Samuel Garber of Stoner Run is also listed in the 1812  NW district, p38).  </w:t>
      </w:r>
    </w:p>
    <w:p>
      <w:pPr>
        <w:pStyle w:val="Normal"/>
        <w:rPr>
          <w:rFonts w:ascii="Times New Roman" w:hAnsi="Times New Roman" w:eastAsia="Times New Roman" w:cs="Times New Roman"/>
        </w:rPr>
      </w:pPr>
      <w:r>
        <w:rPr>
          <w:rFonts w:eastAsia="Times New Roman" w:cs="Times New Roman"/>
        </w:rPr>
        <w:t>1812 - John Cool - TAX  paid tax on 120 acres, NW District of Rockingham Co., p 36</w:t>
      </w:r>
    </w:p>
    <w:p>
      <w:pPr>
        <w:pStyle w:val="Normal"/>
        <w:rPr>
          <w:rFonts w:ascii="Times New Roman" w:hAnsi="Times New Roman" w:eastAsia="Times New Roman" w:cs="Times New Roman"/>
        </w:rPr>
      </w:pPr>
      <w:r>
        <w:rPr>
          <w:rFonts w:eastAsia="Times New Roman" w:cs="Times New Roman"/>
        </w:rPr>
        <w:t>1812 - John Cool - TAX-  Cub Run, NW District, Rockingham Co, p 58</w:t>
      </w:r>
    </w:p>
    <w:p>
      <w:pPr>
        <w:pStyle w:val="Normal"/>
        <w:rPr>
          <w:rFonts w:ascii="Times New Roman" w:hAnsi="Times New Roman" w:eastAsia="Times New Roman" w:cs="Times New Roman"/>
        </w:rPr>
      </w:pPr>
      <w:r>
        <w:rPr>
          <w:rFonts w:eastAsia="Times New Roman" w:cs="Times New Roman"/>
        </w:rPr>
        <w:t>1813 - John Cool - 126 ½ acres - sold? r bought  - JACOB COOL/COAL  Post Rd, p 87</w:t>
      </w:r>
    </w:p>
    <w:p>
      <w:pPr>
        <w:pStyle w:val="Normal"/>
        <w:rPr>
          <w:rFonts w:ascii="Times New Roman" w:hAnsi="Times New Roman" w:eastAsia="Times New Roman" w:cs="Times New Roman"/>
        </w:rPr>
      </w:pPr>
      <w:r>
        <w:rPr>
          <w:rFonts w:eastAsia="Times New Roman" w:cs="Times New Roman"/>
        </w:rPr>
        <w:t>1813 - John Cool - Cub Run, p111</w:t>
      </w:r>
    </w:p>
    <w:p>
      <w:pPr>
        <w:pStyle w:val="Normal"/>
        <w:rPr>
          <w:rFonts w:ascii="Times New Roman" w:hAnsi="Times New Roman" w:eastAsia="Times New Roman" w:cs="Times New Roman"/>
        </w:rPr>
      </w:pPr>
      <w:r>
        <w:rPr>
          <w:rFonts w:eastAsia="Times New Roman" w:cs="Times New Roman"/>
        </w:rPr>
        <w:t>1814 - John Cool - Jan 1814, bought land from James Messi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16 - John Cool - 1816 tax records, East District Rockingham Co., p222 -  John Kuhl,</w:t>
      </w:r>
    </w:p>
    <w:p>
      <w:pPr>
        <w:pStyle w:val="Normal"/>
        <w:ind w:firstLine="720"/>
        <w:rPr>
          <w:rFonts w:ascii="Times New Roman" w:hAnsi="Times New Roman" w:eastAsia="Times New Roman" w:cs="Times New Roman"/>
        </w:rPr>
      </w:pPr>
      <w:r>
        <w:rPr>
          <w:rFonts w:eastAsia="Times New Roman" w:cs="Times New Roman"/>
        </w:rPr>
        <w:t xml:space="preserve">Peaked Mountain.  </w:t>
      </w:r>
    </w:p>
    <w:p>
      <w:pPr>
        <w:pStyle w:val="Normal"/>
        <w:rPr>
          <w:rFonts w:ascii="Times New Roman" w:hAnsi="Times New Roman" w:eastAsia="Times New Roman" w:cs="Times New Roman"/>
        </w:rPr>
      </w:pPr>
      <w:r>
        <w:rPr>
          <w:rFonts w:eastAsia="Times New Roman" w:cs="Times New Roman"/>
        </w:rPr>
        <w:t>1816 - John Cool - Sep 1816 - Bought? (or sold) land Lewis Kiell?</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with his family moved to Southern Ohio in 181761 along with his sister, Catharine Arehart and family, and brother Conrad.  We have a record of John Kuhl's descendants and have talked with a couple of them.62  John had 3 children - Peter b 1797, d 1878; Catherine m Nathaniel Jones, and John b 1807, d 1896/7.  In the 1810 Rockingham Co census John Kuhl is listed in the "45 and up" column.  This would make him born 1765 or before.  In the 1820 Ross Co census he is listed in the "36-45" column.  He died in 1823 but I can't find nor can the descendants tell me how old he was when he died nor where he is buried.  His son John in the 1880 census says his father was born in Va (rather than in Pa where I speculate he was bo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atharina Kuhl, single, was confirmed on November 14, 1795 by Paulus Hinckel and admitted to communion administered by Christian Streit and Paul Hinckel on Sunday, the 15th of November 1795, according to a Lutheran Confirmation List 1795 of Solomon Church, Forestville, V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s daughter, Catharina, married Jacob Ehrhart (Arehart - Earhart) in 180263 and church baptisms of their children are recorded at Rader's, the church where Conrad and Catharine had Ernest christened.64  In 1817 the Areharts moved to Ross Co. in Southern Ohio.65  We have a record of Catharine's descendants and have had contact with some of them.66   Jacob and Catharine had 5 children - Margaret b 1809;M aria b 1812; John b 1813, d 1862; Solomon b 1815, d 1891; Jacob b 1816, d 18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rad Kuhl remained a bachelor and moved to Ross Co., Ohio with brother John and sister Catharine in 1817.66a  Conrad was a hunter and had a valuable collection of guns according to one of John's descendants.6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hilip Kuhl bought land in Rockingham Co. in 180268 (with his share of his inheritance?) </w:t>
      </w:r>
    </w:p>
    <w:p>
      <w:pPr>
        <w:pStyle w:val="Normal"/>
        <w:rPr>
          <w:rFonts w:ascii="Times New Roman" w:hAnsi="Times New Roman" w:eastAsia="Times New Roman" w:cs="Times New Roman"/>
        </w:rPr>
      </w:pPr>
      <w:r>
        <w:rPr>
          <w:rFonts w:eastAsia="Times New Roman" w:cs="Times New Roman"/>
        </w:rPr>
        <w:t>From Grove (and Benson) but died either unmarried or his wife preceded him in death as he died in 1805 leaving his estate to "brothers Conrad, John and Ernest, and one of my sisters, Catharine."69  Sister Catharine and husband Jacob Arehart bought his property after his death at public s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is will probated April 1805 from Burned Records Will Book A 1803-1863 , Rockingham Co, Va, reads 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n the name of God Amen; I Philip Kool of  Rockingham County and state of Virginia, being sick in Body but of sound and disposing Mind and Memory thanks be to God for the same, and calling to mind the mortality of mankind, I do therefore make this my last will and Testament in the following manner and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rst it is my will that after all my funeral charges are paid, then shall all my movables be appraised and sold 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so my plantation in said county containing one hundred and five acres of land where the widow Bright now lives on shall also be sold </w:t>
      </w:r>
    </w:p>
    <w:p>
      <w:pPr>
        <w:pStyle w:val="Normal"/>
        <w:rPr>
          <w:rFonts w:ascii="Times New Roman" w:hAnsi="Times New Roman" w:eastAsia="Times New Roman" w:cs="Times New Roman"/>
          <w:u w:val="single"/>
        </w:rPr>
      </w:pPr>
      <w:r>
        <w:rPr>
          <w:rFonts w:eastAsia="Times New Roman" w:cs="Times New Roman"/>
        </w:rPr>
        <w:t xml:space="preserve">After all my Just Debts are paid then shall the remainder of my money be divided among </w:t>
      </w:r>
      <w:r>
        <w:rPr>
          <w:rFonts w:eastAsia="Times New Roman" w:cs="Times New Roman"/>
          <w:u w:val="single"/>
        </w:rPr>
        <w:t xml:space="preserve">two of my brothers and one of my sisters.  It is my will that my sister Catharine shall have the one half of said money for herself and her heirs forever.  Item is my will that my Brother John Kool………..two shares for him and his heirs forever……my Brother Ernest Kool shall have the remaining ….. for himself and his heirs forever. </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And I do also choose….appoint my two friends viz John Kool and Jacob Garber Exe…of this my last will and testament in trust that….will take care and perform the same according to my…..intent and mea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em it is my will that my Exec….shall make a good and lawful deed to the purchaser…shall buy my said Land and to his heirs or assigns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em it is my will that this my last will and te….ments shall soon after my death be truly </w:t>
      </w:r>
      <w:r>
        <w:rPr>
          <w:rFonts w:eastAsia="Times New Roman" w:cs="Times New Roman"/>
          <w:u w:val="single"/>
        </w:rPr>
        <w:t>copied or….into English under</w:t>
      </w:r>
      <w:r>
        <w:rPr>
          <w:rFonts w:eastAsia="Times New Roman" w:cs="Times New Roman"/>
        </w:rPr>
        <w:t xml:space="preserve"> the care of my executors and the English copy with the original shall be truly delivered in court and put in records.  In Witness whereof I have hereunto set my hand and seal as and for my last will….testament this eleventh day of March In the year of our Lord one thousand eight hundred &amp; five 18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gned sealed and pronounced </w:t>
      </w:r>
    </w:p>
    <w:p>
      <w:pPr>
        <w:pStyle w:val="Normal"/>
        <w:rPr>
          <w:rFonts w:ascii="Times New Roman" w:hAnsi="Times New Roman" w:eastAsia="Times New Roman" w:cs="Times New Roman"/>
        </w:rPr>
      </w:pPr>
      <w:r>
        <w:rPr>
          <w:rFonts w:eastAsia="Times New Roman" w:cs="Times New Roman"/>
        </w:rPr>
        <w:t>By the said Philip Kool as and for his last</w:t>
      </w:r>
    </w:p>
    <w:p>
      <w:pPr>
        <w:pStyle w:val="Normal"/>
        <w:rPr>
          <w:rFonts w:ascii="Times New Roman" w:hAnsi="Times New Roman" w:eastAsia="Times New Roman" w:cs="Times New Roman"/>
        </w:rPr>
      </w:pPr>
      <w:r>
        <w:rPr>
          <w:rFonts w:eastAsia="Times New Roman" w:cs="Times New Roman"/>
        </w:rPr>
        <w:t>Will and testament in the presents of us</w:t>
      </w:r>
    </w:p>
    <w:p>
      <w:pPr>
        <w:pStyle w:val="Normal"/>
        <w:rPr>
          <w:rFonts w:ascii="Times New Roman" w:hAnsi="Times New Roman" w:eastAsia="Times New Roman" w:cs="Times New Roman"/>
        </w:rPr>
      </w:pPr>
      <w:r>
        <w:rPr>
          <w:rFonts w:eastAsia="Times New Roman" w:cs="Times New Roman"/>
        </w:rPr>
        <w:t>Who were presented at the signing and sealing</w:t>
      </w:r>
    </w:p>
    <w:p>
      <w:pPr>
        <w:pStyle w:val="Normal"/>
        <w:rPr>
          <w:rFonts w:ascii="Times New Roman" w:hAnsi="Times New Roman" w:eastAsia="Times New Roman" w:cs="Times New Roman"/>
        </w:rPr>
      </w:pPr>
      <w:r>
        <w:rPr>
          <w:rFonts w:eastAsia="Times New Roman" w:cs="Times New Roman"/>
        </w:rPr>
        <w:t>Thereo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Roler</w:t>
      </w:r>
    </w:p>
    <w:p>
      <w:pPr>
        <w:pStyle w:val="Normal"/>
        <w:rPr>
          <w:rFonts w:ascii="Times New Roman" w:hAnsi="Times New Roman" w:eastAsia="Times New Roman" w:cs="Times New Roman"/>
        </w:rPr>
      </w:pPr>
      <w:r>
        <w:rPr>
          <w:rFonts w:eastAsia="Times New Roman" w:cs="Times New Roman"/>
        </w:rPr>
        <w:t>Martin Garber</w:t>
      </w:r>
    </w:p>
    <w:p>
      <w:pPr>
        <w:pStyle w:val="Normal"/>
        <w:rPr>
          <w:rFonts w:ascii="Times New Roman" w:hAnsi="Times New Roman" w:eastAsia="Times New Roman" w:cs="Times New Roman"/>
        </w:rPr>
      </w:pPr>
      <w:r>
        <w:rPr>
          <w:rFonts w:eastAsia="Times New Roman" w:cs="Times New Roman"/>
        </w:rPr>
        <w:t>Peter X Lohr (his m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ckingham April Court 1805</w:t>
      </w:r>
    </w:p>
    <w:p>
      <w:pPr>
        <w:pStyle w:val="Normal"/>
        <w:rPr>
          <w:rFonts w:ascii="Times New Roman" w:hAnsi="Times New Roman" w:eastAsia="Times New Roman" w:cs="Times New Roman"/>
        </w:rPr>
      </w:pPr>
      <w:r>
        <w:rPr>
          <w:rFonts w:eastAsia="Times New Roman" w:cs="Times New Roman"/>
        </w:rPr>
        <w:t>This last will and testament of Philip Kool dec’d was pres….at court an proved by the oasts of John Roler and Mar… Garber two witnesses thereto and order to be recor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re and how our Ernest Kuhl spent his boyhood years from 9 years old at the time of his father's death until he married at the age of 26 is unknown.  Wouldn't we like to know?                         </w:t>
      </w:r>
      <w:r>
        <w:br w:type="page"/>
      </w:r>
    </w:p>
    <w:p>
      <w:pPr>
        <w:pStyle w:val="Normal"/>
        <w:jc w:val="center"/>
        <w:rPr>
          <w:rFonts w:ascii="Times New Roman" w:hAnsi="Times New Roman" w:eastAsia="Times New Roman" w:cs="Times New Roman"/>
        </w:rPr>
      </w:pPr>
      <w:r>
        <w:rPr>
          <w:rFonts w:eastAsia="Times New Roman" w:cs="Times New Roman"/>
          <w:b/>
          <w:bCs/>
          <w:u w:val="single"/>
        </w:rPr>
        <w:t>Notes on Conrad Kuhl</w:t>
      </w:r>
    </w:p>
    <w:p>
      <w:pPr>
        <w:pStyle w:val="Normal"/>
        <w:tabs>
          <w:tab w:val="clear" w:pos="720"/>
          <w:tab w:val="left" w:pos="420" w:leader="none"/>
        </w:tabs>
        <w:ind w:left="420" w:hanging="360"/>
        <w:rPr>
          <w:rFonts w:ascii="Times New Roman" w:hAnsi="Times New Roman" w:eastAsia="Times New Roman" w:cs="Times New Roman"/>
          <w:i/>
          <w:i/>
          <w:iCs/>
        </w:rPr>
      </w:pPr>
      <w:r>
        <w:rPr>
          <w:rFonts w:eastAsia="Times New Roman" w:cs="Times New Roman"/>
        </w:rPr>
        <w:t>1.</w:t>
        <w:tab/>
        <w:t xml:space="preserve">Strassburger, Ralph B. &amp; Hinke, Wm. J., </w:t>
      </w:r>
      <w:r>
        <w:rPr>
          <w:rFonts w:eastAsia="Times New Roman" w:cs="Times New Roman"/>
          <w:i/>
          <w:iCs/>
        </w:rPr>
        <w:t xml:space="preserve">PENNSYLVANIA GERMAN PIONEERS, A </w:t>
      </w:r>
    </w:p>
    <w:p>
      <w:pPr>
        <w:pStyle w:val="Normal"/>
        <w:ind w:left="60" w:hanging="0"/>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 xml:space="preserve">PUBLICATION OF THE ORIGINAL LISTS OF ARRIVALS IN THE PORT OF </w:t>
      </w:r>
    </w:p>
    <w:p>
      <w:pPr>
        <w:pStyle w:val="Normal"/>
        <w:ind w:left="60" w:hanging="0"/>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PHILADELPHIA FROM 1727 TO 1808,</w:t>
      </w:r>
      <w:r>
        <w:rPr>
          <w:rFonts w:eastAsia="Times New Roman" w:cs="Times New Roman"/>
        </w:rPr>
        <w:t xml:space="preserve"> Vol. 1, 1727-1775, 1934,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p 677, 679.   Reprinted 1980, pp 581, 582, 5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 xml:space="preserve">     </w:t>
      </w:r>
      <w:r>
        <w:rPr>
          <w:rFonts w:eastAsia="Times New Roman" w:cs="Times New Roman"/>
        </w:rPr>
        <w:t xml:space="preserve">Rupp,Prof. I. Daniel, </w:t>
      </w:r>
      <w:r>
        <w:rPr>
          <w:rFonts w:eastAsia="Times New Roman" w:cs="Times New Roman"/>
          <w:i/>
          <w:iCs/>
        </w:rPr>
        <w:t xml:space="preserve">A COLLECTION OF THIRTY THOUSAND NAMES AND </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NAMES OF GERMAN, SWISS AND OTHER IMMIGRANTS,</w:t>
      </w:r>
      <w:r>
        <w:rPr>
          <w:rFonts w:eastAsia="Times New Roman" w:cs="Times New Roman"/>
        </w:rPr>
        <w:t xml:space="preserve"> 1927, pp 320.</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rPr>
        <w:t xml:space="preserve">     </w:t>
      </w:r>
      <w:r>
        <w:rPr>
          <w:rFonts w:eastAsia="Times New Roman" w:cs="Times New Roman"/>
        </w:rPr>
        <w:t xml:space="preserve">Egle, Wm. Henry, </w:t>
      </w:r>
      <w:r>
        <w:rPr>
          <w:rFonts w:eastAsia="Times New Roman" w:cs="Times New Roman"/>
          <w:i/>
          <w:iCs/>
        </w:rPr>
        <w:t xml:space="preserve">NAMES OF FOREIGNERS WHO TOOK THE OATH OF </w:t>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ALLEGIANCE TO THE PROVINCE &amp; STATE OF PA. 1727-1775</w:t>
      </w:r>
      <w:r>
        <w:rPr>
          <w:rFonts w:eastAsia="Times New Roman" w:cs="Times New Roman"/>
        </w:rPr>
        <w:t>, p 420, 4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ilby-Meyer, </w:t>
      </w:r>
      <w:r>
        <w:rPr>
          <w:rFonts w:eastAsia="Times New Roman" w:cs="Times New Roman"/>
          <w:i/>
          <w:iCs/>
        </w:rPr>
        <w:t>PASSENGER AND IMMIGRATION LISTS INDEX</w:t>
      </w:r>
      <w:r>
        <w:rPr>
          <w:rFonts w:eastAsia="Times New Roman" w:cs="Times New Roman"/>
        </w:rPr>
        <w:t xml:space="preserve">, 1981, with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dditional editions compiles names from different sources into one inde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Strassburger, ibid.  Vol. 2, List 212B, List 212C, pp 677, 679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acsimiles of signatures.  (The 1934 edition has signatures, a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Volume 2 has been reprinted with signatures in 1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  Strassburger, ibid., 1980 edition, List 212A, page 5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gle, ibid., p 4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4.  Strassburger, ib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upp, ib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gle,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  Strassburger, 1934 edition, pages 677, 679.</w:t>
      </w:r>
    </w:p>
    <w:p>
      <w:pPr>
        <w:pStyle w:val="Normal"/>
        <w:rPr>
          <w:rFonts w:ascii="Times New Roman" w:hAnsi="Times New Roman" w:eastAsia="Times New Roman" w:cs="Times New Roman"/>
        </w:rPr>
      </w:pPr>
      <w:r>
        <w:rPr>
          <w:rFonts w:eastAsia="Times New Roman" w:cs="Times New Roman"/>
        </w:rPr>
      </w:r>
    </w:p>
    <w:p>
      <w:pPr>
        <w:pStyle w:val="Normal"/>
        <w:ind w:left="60" w:hanging="0"/>
        <w:rPr>
          <w:rFonts w:ascii="Times New Roman" w:hAnsi="Times New Roman" w:eastAsia="Times New Roman" w:cs="Times New Roman"/>
          <w:i/>
          <w:i/>
          <w:iCs/>
        </w:rPr>
      </w:pPr>
      <w:r>
        <w:rPr>
          <w:rFonts w:eastAsia="Times New Roman" w:cs="Times New Roman"/>
        </w:rPr>
        <w:t xml:space="preserve">6.  Mayhill, Thomas, </w:t>
      </w:r>
      <w:r>
        <w:rPr>
          <w:rFonts w:eastAsia="Times New Roman" w:cs="Times New Roman"/>
          <w:i/>
          <w:iCs/>
        </w:rPr>
        <w:t xml:space="preserve">LANCASTER CO., PA. DEED ABSTRACTS AND </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 xml:space="preserve">REVOLUTIONARY WAR OATHS OF ALLEGIANCE, DEED BOOKS “A” </w:t>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THROUGH “M” 1729-1770,</w:t>
      </w:r>
      <w:r>
        <w:rPr>
          <w:rFonts w:eastAsia="Times New Roman" w:cs="Times New Roman"/>
        </w:rPr>
        <w:t xml:space="preserve"> p 73, G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7.  Mayhill, ibid., p ?, L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8.  Mayhill, ibid., p ?, L5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9.  Mayhill, ibid., p 73, 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0.  Mayhill, ibid., p 73, G53 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py of deed from </w:t>
      </w:r>
      <w:r>
        <w:rPr>
          <w:rFonts w:eastAsia="Times New Roman" w:cs="Times New Roman"/>
          <w:i/>
          <w:iCs/>
        </w:rPr>
        <w:t>LANCASTER CO. DEED BOOK G</w:t>
      </w:r>
      <w:r>
        <w:rPr>
          <w:rFonts w:eastAsia="Times New Roman" w:cs="Times New Roman"/>
        </w:rPr>
        <w:t>, page 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a. Warrantee Map, West Cocalico Twp., Lancaster C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Warrants #223 and #324, Lancaster Co., Cocalico Twp, 174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ancaster Co. Cocalico Twp. 1751 tax lis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2.  Lancaster Co. Cocalico Twp. 1763 tax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Mayhill, ibid., p ?, L50 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py of deed from </w:t>
      </w:r>
      <w:r>
        <w:rPr>
          <w:rFonts w:eastAsia="Times New Roman" w:cs="Times New Roman"/>
          <w:i/>
          <w:iCs/>
        </w:rPr>
        <w:t>LANCASTER CO. DEED BOOK L</w:t>
      </w:r>
      <w:r>
        <w:rPr>
          <w:rFonts w:eastAsia="Times New Roman" w:cs="Times New Roman"/>
        </w:rPr>
        <w:t>, page 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a. Warrantee map, West Cocalico Twp., Lancaster C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Mayhill, ibid., p ?, L57 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py of deed from </w:t>
      </w:r>
      <w:r>
        <w:rPr>
          <w:rFonts w:eastAsia="Times New Roman" w:cs="Times New Roman"/>
          <w:i/>
          <w:iCs/>
        </w:rPr>
        <w:t>LANCASTER CO. DEED BOOK L</w:t>
      </w:r>
      <w:r>
        <w:rPr>
          <w:rFonts w:eastAsia="Times New Roman" w:cs="Times New Roman"/>
        </w:rPr>
        <w:t>, page 5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4a. Warrantee map, West Cocalico Twp., Lancaster C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Lancaster Co., Cocalico      Twp. tax lists, 1763-177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Mayhill,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7.  Mayhill, ibid., p 103, H329.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Lancaster Co., Brecknock Twp. tax lists 176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Mayhill, ibid., p  73, G53 and p ?, L50</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i/>
          <w:i/>
          <w:iCs/>
        </w:rPr>
      </w:pPr>
      <w:r>
        <w:rPr>
          <w:rFonts w:eastAsia="Times New Roman" w:cs="Times New Roman"/>
        </w:rPr>
        <w:t xml:space="preserve">20.  Hinke, Wm. J. &amp; Weiser, Frederick, </w:t>
      </w:r>
      <w:r>
        <w:rPr>
          <w:rFonts w:eastAsia="Times New Roman" w:cs="Times New Roman"/>
          <w:i/>
          <w:iCs/>
        </w:rPr>
        <w:t xml:space="preserve">RECORDS OF PASTORAL ACTS AT THE </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 xml:space="preserve">LUTHERAN AND REFORMED CONGREGATIONS OF MUDDY CREEK </w:t>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CHURCH, EAST COCALICO TWP. LANCASTER COUNTY, PENNSYLVANIA</w:t>
      </w:r>
      <w:r>
        <w:rPr>
          <w:rFonts w:eastAsia="Times New Roman" w:cs="Times New Roman"/>
        </w:rPr>
        <w:t xml:space="preserve">  </w:t>
      </w:r>
    </w:p>
    <w:p>
      <w:pPr>
        <w:pStyle w:val="Normal"/>
        <w:rPr>
          <w:rFonts w:ascii="Times New Roman" w:hAnsi="Times New Roman" w:eastAsia="Times New Roman" w:cs="Times New Roman"/>
          <w:i/>
          <w:i/>
          <w:iCs/>
        </w:rPr>
      </w:pPr>
      <w:r>
        <w:rPr>
          <w:rFonts w:eastAsia="Times New Roman" w:cs="Times New Roman"/>
        </w:rPr>
        <w:t xml:space="preserve">      </w:t>
      </w:r>
      <w:r>
        <w:rPr>
          <w:rFonts w:eastAsia="Times New Roman" w:cs="Times New Roman"/>
          <w:i/>
          <w:iCs/>
        </w:rPr>
        <w:t>1730-1790.</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1.  Conrad Kuhl Will, Shenandoah Co., Va., 17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1a. Giuseppe, </w:t>
      </w:r>
      <w:r>
        <w:rPr>
          <w:rFonts w:eastAsia="Times New Roman" w:cs="Times New Roman"/>
          <w:i/>
          <w:iCs/>
        </w:rPr>
        <w:t>NATURALIZATION OF FOREIGN PROTESTANTS</w:t>
      </w:r>
      <w:r>
        <w:rPr>
          <w:rFonts w:eastAsia="Times New Roman" w:cs="Times New Roman"/>
        </w:rPr>
        <w:t>, p 1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Hinke &amp; Weiser,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 xml:space="preserve">23. Berks Co., Bern Twp. 1768 Tax List, </w:t>
      </w:r>
      <w:r>
        <w:rPr>
          <w:rFonts w:eastAsia="Times New Roman" w:cs="Times New Roman"/>
          <w:i/>
          <w:iCs/>
        </w:rPr>
        <w:t xml:space="preserve">PENNSYLVANIA ARCHIVES, SERIES 3, VOL </w:t>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 xml:space="preserve">18, </w:t>
      </w:r>
      <w:r>
        <w:rPr>
          <w:rFonts w:eastAsia="Times New Roman" w:cs="Times New Roman"/>
        </w:rPr>
        <w:t>age 1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4.  Hinke &amp; Weiser, ib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a.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b.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Brecknock Twp. 1769 tax rec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6.  Brecknock Twp. 1770 tax rec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6a. Zigler, D. H., </w:t>
      </w:r>
      <w:r>
        <w:rPr>
          <w:rFonts w:eastAsia="Times New Roman" w:cs="Times New Roman"/>
          <w:i/>
          <w:iCs/>
        </w:rPr>
        <w:t>HISTORY OF THE BRETHREN IN VIRGINIA</w:t>
      </w:r>
      <w:r>
        <w:rPr>
          <w:rFonts w:eastAsia="Times New Roman" w:cs="Times New Roman"/>
        </w:rPr>
        <w:t>, p 3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7.  </w:t>
      </w:r>
      <w:r>
        <w:rPr>
          <w:rFonts w:eastAsia="Times New Roman" w:cs="Times New Roman"/>
          <w:i/>
          <w:iCs/>
        </w:rPr>
        <w:t>PENNSYLVANIA ARCHIVES, SER. 3, VOL. 17,</w:t>
      </w:r>
      <w:r>
        <w:rPr>
          <w:rFonts w:eastAsia="Times New Roman" w:cs="Times New Roman"/>
        </w:rPr>
        <w:t xml:space="preserve"> p 40, 1771 Tax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 xml:space="preserve">27a. Joyner, Peggy, </w:t>
      </w:r>
      <w:r>
        <w:rPr>
          <w:rFonts w:eastAsia="Times New Roman" w:cs="Times New Roman"/>
          <w:i/>
          <w:iCs/>
        </w:rPr>
        <w:t xml:space="preserve">ABSTRACTS OF THE NORTHERN NECK WARRANTS &amp; SURVEYS, </w:t>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DUNMORE COUNTY, VA. 1749-1781.</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8.  Copy of Land Warrant dated December 22, 1774 from Lord Fairfa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om Virginia State Libr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9.  Wine, J. Floyd, </w:t>
      </w:r>
      <w:r>
        <w:rPr>
          <w:rFonts w:eastAsia="Times New Roman" w:cs="Times New Roman"/>
          <w:i/>
          <w:iCs/>
        </w:rPr>
        <w:t>LIFE ALONG HOLMAN’S CREEK</w:t>
      </w:r>
      <w:r>
        <w:rPr>
          <w:rFonts w:eastAsia="Times New Roman" w:cs="Times New Roman"/>
        </w:rPr>
        <w:t xml:space="preserve">, Carr Publish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pany, Boyce, Virginia 22620, 1982. pages 8 and 9.</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i/>
          <w:i/>
          <w:iCs/>
        </w:rPr>
      </w:pPr>
      <w:r>
        <w:rPr>
          <w:rFonts w:eastAsia="Times New Roman" w:cs="Times New Roman"/>
        </w:rPr>
        <w:t xml:space="preserve">30.  Brumbaugh, Gaius Marcus, </w:t>
      </w:r>
      <w:r>
        <w:rPr>
          <w:rFonts w:eastAsia="Times New Roman" w:cs="Times New Roman"/>
          <w:i/>
          <w:iCs/>
        </w:rPr>
        <w:t>REVOLUTIONARY WAR RECORDS, VOL 1,</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i/>
          <w:iCs/>
        </w:rPr>
        <w:t>VIRGINIA</w:t>
      </w:r>
      <w:r>
        <w:rPr>
          <w:rFonts w:eastAsia="Times New Roman" w:cs="Times New Roman"/>
        </w:rPr>
        <w:t>, page 6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a. Wine, ibid., page 22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b. As listed in LDS Accelerated Index Search (A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1.  Catharine Kuhl died 1838, age 62, according to descend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2.  1953 letter from Prof. Newton D. Cool, Bridgewater, Va. to Om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 Cool, Arcanum, Oh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2a.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3.  Fothergill, </w:t>
      </w:r>
      <w:r>
        <w:rPr>
          <w:rFonts w:eastAsia="Times New Roman" w:cs="Times New Roman"/>
          <w:i/>
          <w:iCs/>
        </w:rPr>
        <w:t>HEADS OF FAMILIES - VIRGINIA, 1783</w:t>
      </w:r>
      <w:r>
        <w:rPr>
          <w:rFonts w:eastAsia="Times New Roman" w:cs="Times New Roman"/>
        </w:rPr>
        <w:t>, page 6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4.  </w:t>
      </w:r>
      <w:r>
        <w:rPr>
          <w:rFonts w:eastAsia="Times New Roman" w:cs="Times New Roman"/>
          <w:i/>
          <w:iCs/>
        </w:rPr>
        <w:t>HEADS OF FAMILIES</w:t>
      </w:r>
      <w:r>
        <w:rPr>
          <w:rFonts w:eastAsia="Times New Roman" w:cs="Times New Roman"/>
        </w:rPr>
        <w:t xml:space="preserve"> - </w:t>
      </w:r>
      <w:r>
        <w:rPr>
          <w:rFonts w:eastAsia="Times New Roman" w:cs="Times New Roman"/>
          <w:i/>
          <w:iCs/>
        </w:rPr>
        <w:t>VIRGINIA</w:t>
      </w:r>
      <w:r>
        <w:rPr>
          <w:rFonts w:eastAsia="Times New Roman" w:cs="Times New Roman"/>
        </w:rPr>
        <w:t>, 1785, page 1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5.  Zacharias, </w:t>
      </w:r>
      <w:r>
        <w:rPr>
          <w:rFonts w:eastAsia="Times New Roman" w:cs="Times New Roman"/>
          <w:i/>
          <w:iCs/>
        </w:rPr>
        <w:t>TIMBERVILLE CHURCH RECORDS (RADER’S KIRCHE), ROCKINGHAM CO., VA, BIRTHS 1752-1872</w:t>
      </w:r>
      <w:r>
        <w:rPr>
          <w:rFonts w:eastAsia="Times New Roman" w:cs="Times New Roman"/>
        </w:rPr>
        <w:t xml:space="preserve"> 1752-1872, LDS Film 0020366, origina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erman scrip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roegmueller, </w:t>
      </w:r>
      <w:r>
        <w:rPr>
          <w:rFonts w:eastAsia="Times New Roman" w:cs="Times New Roman"/>
          <w:i/>
          <w:iCs/>
        </w:rPr>
        <w:t>TIMBERVILLE CHURCH RECORDS, ROCKINGHAM CO., VA</w:t>
      </w:r>
      <w:r>
        <w:rPr>
          <w:rFonts w:eastAsia="Times New Roman" w:cs="Times New Roman"/>
        </w:rPr>
        <w:t>, LD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lm 0441485, same a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trickler, Harry M., </w:t>
      </w:r>
      <w:r>
        <w:rPr>
          <w:rFonts w:eastAsia="Times New Roman" w:cs="Times New Roman"/>
          <w:i/>
          <w:iCs/>
        </w:rPr>
        <w:t>RADER’S LUTHERAN CHURCH</w:t>
      </w:r>
      <w:r>
        <w:rPr>
          <w:rFonts w:eastAsia="Times New Roman" w:cs="Times New Roman"/>
        </w:rPr>
        <w:t xml:space="preserve">, Timbervill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irginia, 19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5a. Strickler, Harry, </w:t>
      </w:r>
      <w:r>
        <w:rPr>
          <w:rFonts w:eastAsia="Times New Roman" w:cs="Times New Roman"/>
          <w:i/>
          <w:iCs/>
        </w:rPr>
        <w:t>SKETCH OF RADER’S CHURCH</w:t>
      </w:r>
      <w:r>
        <w:rPr>
          <w:rFonts w:eastAsia="Times New Roman" w:cs="Times New Roman"/>
        </w:rPr>
        <w:t xml:space="preserve">, 1926 a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ine, ibid., pages 124-1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b. Wine, ibid., page 1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c. Wine, ibid., pages 162-16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d. Wine, ibid., page 17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5e. Yantis, </w:t>
      </w:r>
      <w:r>
        <w:rPr>
          <w:rFonts w:eastAsia="Times New Roman" w:cs="Times New Roman"/>
          <w:i/>
          <w:iCs/>
        </w:rPr>
        <w:t>SHENANDOAH CO., VIRGINIA 1787 TAX LIS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6.   Phillip Kuhl Will, April Court, 1805, Will Book A, page 24,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ockingham Co., Virgi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a. 1953 N. D. Cool let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7.   Ibi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38.  Wine, ibid., pp 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9.  Conrad Kuhl, appraisement, sale, settlement, Shenandoah Co., Virginia,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ok D, page 390, 391, 431</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ook E, page 138, 141</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40.  Conrad Kuhl will, written December 4, 1794, probated Jan 12 179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nandoah Co., Virgi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1.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2.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3.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44.  Conrad Kuhl, appraisement, settlement from Shenandoah Co.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urt, Woodstock, Virgin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45.  1986 letter from Grace Showalter, Eastern Mennonite Colleg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rrisonburg, Virginia to Gladys Roy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6.  Conrad Kuhl apprais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7.  Conrad Kuhl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8.  Conrad Kuhl s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9.  Conrad Kuhl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0.  Conrad Kuhl s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1.  Conrad Kuhl appraisement, sale, settl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52.  Ashby, </w:t>
      </w:r>
      <w:r>
        <w:rPr>
          <w:rFonts w:eastAsia="Times New Roman" w:cs="Times New Roman"/>
          <w:i/>
          <w:iCs/>
        </w:rPr>
        <w:t>SHENANDOAH COUNTY MARRIAGES.</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3.  Marriage Bond from Shenandoah Co. Court., Woodstock, V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54.  Shenandoah Co. Court, Deed M-163, April 8 1800 and Deed M629,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ctober 22 18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55.  1983 letter from J. Floyd Wine, Winchester, Virginia to Glady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Roy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56.  Information from  descendant Arlene V. Knupp, R. 2, Box 110, New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rket Va 22844 to Dale &amp; Gladys Royer on their 1992 trip to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nandoah C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7.  1810 Rockingham Co., Virginia cens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58.  Kelly, </w:t>
      </w:r>
      <w:r>
        <w:rPr>
          <w:rFonts w:eastAsia="Times New Roman" w:cs="Times New Roman"/>
          <w:i/>
          <w:iCs/>
        </w:rPr>
        <w:t>LUTHERANS IN SHENANDOAH VALLEY</w:t>
      </w:r>
      <w:r>
        <w:rPr>
          <w:rFonts w:eastAsia="Times New Roman" w:cs="Times New Roman"/>
        </w:rPr>
        <w:t>, page 117 and 11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9.  Rockingham Co., Va. marriage bo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0.  Pence, </w:t>
      </w:r>
      <w:r>
        <w:rPr>
          <w:rFonts w:eastAsia="Times New Roman" w:cs="Times New Roman"/>
          <w:i/>
          <w:iCs/>
        </w:rPr>
        <w:t>PEAKED MOUNTAIN CHURCH RECORDS</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1.  1953 letter from N. D. Cool to Omer S. Cool quoting an 1875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tter, i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2.  Anna Fay (Mrs. Jack) Bush, R. 1, Oblong IL 62449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ean (Mrs. Paul) Davis, 450 E. Beck St., Columbus, O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r. Howard Kuhl of Modesto, Califor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3.  Rockingham Co., Va. marriage bo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4.  Strickler, ibid. - </w:t>
      </w:r>
      <w:r>
        <w:rPr>
          <w:rFonts w:eastAsia="Times New Roman" w:cs="Times New Roman"/>
          <w:i/>
          <w:iCs/>
        </w:rPr>
        <w:t>RADER’S LUTHERAN CHURCH RECORDS.</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5.  1953 N. D. Cool letter, ib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6.  Herbert Arehart, 50 Snowhill Rd., Sabina OH 45169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rb Arehart  Motor Sales,   P. O. Box 212, Sabina O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7.  Mrs. Jack Bush., ib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8.  Rockingham Co. dee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69.  Rockingham Co. wil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pared by Gladys Royer, 25457 C.R.32, Goshen IN 46526                         Nov 2000 </w:t>
      </w:r>
    </w:p>
    <w:p>
      <w:pPr>
        <w:pStyle w:val="Normal"/>
        <w:rPr>
          <w:rFonts w:ascii="Times New Roman" w:hAnsi="Times New Roman" w:eastAsia="Times New Roman" w:cs="Times New Roman"/>
        </w:rPr>
      </w:pPr>
      <w:r>
        <w:rPr>
          <w:rFonts w:eastAsia="Times New Roman" w:cs="Times New Roman"/>
        </w:rPr>
        <w:t>Corrections, additions, comment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