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KUHL</w:t>
      </w:r>
    </w:p>
    <w:p>
      <w:pPr>
        <w:pStyle w:val="Normal"/>
        <w:widowControl w:val="false"/>
        <w:autoSpaceDE w:val="false"/>
        <w:rPr/>
      </w:pPr>
      <w:r>
        <w:rPr/>
        <w:t xml:space="preserve">                                                                      </w:t>
      </w:r>
    </w:p>
    <w:p>
      <w:pPr>
        <w:pStyle w:val="Normal"/>
        <w:widowControl w:val="false"/>
        <w:autoSpaceDE w:val="false"/>
        <w:rPr/>
      </w:pPr>
      <w:r>
        <w:rPr/>
        <w:t>Gladys Cool Royer is of the 6th known generation of  Kuhls.</w:t>
      </w:r>
    </w:p>
    <w:p>
      <w:pPr>
        <w:pStyle w:val="Normal"/>
        <w:widowControl w:val="false"/>
        <w:autoSpaceDE w:val="false"/>
        <w:rPr/>
      </w:pPr>
      <w:r>
        <w:rPr/>
      </w:r>
    </w:p>
    <w:p>
      <w:pPr>
        <w:pStyle w:val="Normal"/>
        <w:widowControl w:val="false"/>
        <w:autoSpaceDE w:val="false"/>
        <w:rPr/>
      </w:pPr>
      <w:r>
        <w:rPr/>
        <w:t>1)  Conrad Kuhl was probably born about 1713 in Germany.  We have not found in what part of Germany he lived, but he was Lutheran and the Wuerttemberg area around Stuttgart was heavily Lutheran and at the time he emigrated to America, many emigrants were coming from the Wuerttemberg area.  I have found the Kuhl name in that area as well as all over Germany, so we don't know where he came from.</w:t>
      </w:r>
    </w:p>
    <w:p>
      <w:pPr>
        <w:pStyle w:val="Normal"/>
        <w:widowControl w:val="false"/>
        <w:autoSpaceDE w:val="false"/>
        <w:rPr/>
      </w:pPr>
      <w:r>
        <w:rPr/>
      </w:r>
    </w:p>
    <w:p>
      <w:pPr>
        <w:pStyle w:val="Normal"/>
        <w:widowControl w:val="false"/>
        <w:autoSpaceDE w:val="false"/>
        <w:rPr/>
      </w:pPr>
      <w:r>
        <w:rPr/>
        <w:t>He emigrated in 1753 at the age of 40 according to the ship list and his name is at the head of the list.  We don't know whether he was a widower, brought a wife with him, or had never been married.  He lived north of Philadelphia in Bucks Co. about 8 years and then moved to Lancaster Co.  He was married about 1762 to Anna Catharine, maiden name unknown.  They lived in the northern part of Lancaster Co. and went to church at Muddy Creek Lutheran Church near Adamstown where the records show they had 3 children baptized.  They moved to Shenandoah Co. Va. before the Revolutionary War, about 1774.  He bought 320 acres near the Shenandoah-Rockingham Co line. He is listed in the 1775 militia at the time of the Revolutionary War but there is no record of him being in the war.  One son, our Johann Ernst, was born in Va in 1786.  Conrad died about 1795 and we have a record of his will, his appraisal, and items sold at his sale.</w:t>
      </w:r>
    </w:p>
    <w:p>
      <w:pPr>
        <w:pStyle w:val="Normal"/>
        <w:widowControl w:val="false"/>
        <w:autoSpaceDE w:val="false"/>
        <w:rPr/>
      </w:pPr>
      <w:r>
        <w:rPr/>
      </w:r>
    </w:p>
    <w:p>
      <w:pPr>
        <w:pStyle w:val="Normal"/>
        <w:widowControl w:val="false"/>
        <w:autoSpaceDE w:val="false"/>
        <w:rPr/>
      </w:pPr>
      <w:r>
        <w:rPr/>
        <w:t>He is likely buried at Rader's Lutheran Church, Timberville Va. in an unmarked grave.</w:t>
      </w:r>
    </w:p>
    <w:p>
      <w:pPr>
        <w:pStyle w:val="Normal"/>
        <w:widowControl w:val="false"/>
        <w:autoSpaceDE w:val="false"/>
        <w:rPr/>
      </w:pPr>
      <w:r>
        <w:rPr/>
      </w:r>
    </w:p>
    <w:p>
      <w:pPr>
        <w:pStyle w:val="Normal"/>
        <w:widowControl w:val="false"/>
        <w:autoSpaceDE w:val="false"/>
        <w:rPr/>
      </w:pPr>
      <w:r>
        <w:rPr/>
        <w:t>His wife remarried in 1799 to George Sheetz and we have not been able to trace her.</w:t>
      </w:r>
    </w:p>
    <w:p>
      <w:pPr>
        <w:pStyle w:val="Normal"/>
        <w:widowControl w:val="false"/>
        <w:autoSpaceDE w:val="false"/>
        <w:rPr/>
      </w:pPr>
      <w:r>
        <w:rPr/>
      </w:r>
    </w:p>
    <w:p>
      <w:pPr>
        <w:pStyle w:val="Normal"/>
        <w:widowControl w:val="false"/>
        <w:autoSpaceDE w:val="false"/>
        <w:rPr/>
      </w:pPr>
      <w:r>
        <w:rPr/>
        <w:t>2)  Ernest Kuhl was born in 1786 in Shenandoah Co., Virginia, and his baptismal record is recorded in the Rader's Lutheran Church, Timberville record.  He was 9 when his father died.  He was 26 when he married Margaret Matheny in 1812.  They had 4 boys and 4 girls - John, Jacob, Philip, James, Jane Curry, Sarah, Mary Stokes, and Rebecca Whisler.  Ernest lived in Rockingham Co. probably just a little southeast of Harrisonburg.  He was a farmer, no record of his owning land.  He died around 1840 at about the age of 54 and his wife, Margaret, died in 1875.  It is not known where Ernest is buried and Margaret is buried at Sangerville in the old cemetery.  Ernest and Margaret were probably Lutheran although their 4 sons and 2 daughters joined the Brethren Church.</w:t>
      </w:r>
    </w:p>
    <w:p>
      <w:pPr>
        <w:pStyle w:val="Normal"/>
        <w:widowControl w:val="false"/>
        <w:autoSpaceDE w:val="false"/>
        <w:rPr/>
      </w:pPr>
      <w:r>
        <w:rPr/>
      </w:r>
    </w:p>
    <w:p>
      <w:pPr>
        <w:pStyle w:val="Normal"/>
        <w:widowControl w:val="false"/>
        <w:autoSpaceDE w:val="false"/>
        <w:rPr/>
      </w:pPr>
      <w:r>
        <w:rPr/>
        <w:t xml:space="preserve">Margaret Matheny's ancestors were from England and had come early to Virginia.  Her lineage goes back to 1080 in France.  This is the oldest lineage I have found in any line of Dale's or mine.  She also has Wentworth and Woodhouse lines in England.  </w:t>
      </w:r>
    </w:p>
    <w:p>
      <w:pPr>
        <w:pStyle w:val="Normal"/>
        <w:widowControl w:val="false"/>
        <w:autoSpaceDE w:val="false"/>
        <w:rPr/>
      </w:pPr>
      <w:r>
        <w:rPr/>
      </w:r>
    </w:p>
    <w:p>
      <w:pPr>
        <w:pStyle w:val="Normal"/>
        <w:widowControl w:val="false"/>
        <w:autoSpaceDE w:val="false"/>
        <w:rPr/>
      </w:pPr>
      <w:r>
        <w:rPr/>
        <w:t>3)  John Cool was born in 1815 in Rockingham Co.  He was married at the age of 22 in 1837 to Mary Elizabeth Burner.  They may have lived south/southeast of Harrisonburg near Cross Keys.  John and Betsy had 5 children.  She died in 1847 and some of the children were put into other homes and when he remarried in 1849 he did not reunite them into his home. His second wife was Catherine Cline and they had 2 children. He died in 1852 and his wife may have died before he did.  John was Brethren.</w:t>
      </w:r>
    </w:p>
    <w:p>
      <w:pPr>
        <w:pStyle w:val="Normal"/>
        <w:widowControl w:val="false"/>
        <w:autoSpaceDE w:val="false"/>
        <w:rPr/>
      </w:pPr>
      <w:r>
        <w:rPr/>
      </w:r>
    </w:p>
    <w:p>
      <w:pPr>
        <w:pStyle w:val="Normal"/>
        <w:widowControl w:val="false"/>
        <w:autoSpaceDE w:val="false"/>
        <w:rPr/>
      </w:pPr>
      <w:r>
        <w:rPr/>
        <w:t>Part of the Rockingham courthouse records were burned during the Civil War when they were being transported by wagon to a safe place as the South was afraid the North would burn the courthouse.  The Northern soldiers found the wagon and set it on fire but someone put it out by throwing hay on it.</w:t>
      </w:r>
    </w:p>
    <w:p>
      <w:pPr>
        <w:pStyle w:val="Normal"/>
        <w:widowControl w:val="false"/>
        <w:autoSpaceDE w:val="false"/>
        <w:rPr/>
      </w:pPr>
      <w:r>
        <w:rPr/>
      </w:r>
    </w:p>
    <w:p>
      <w:pPr>
        <w:pStyle w:val="Normal"/>
        <w:widowControl w:val="false"/>
        <w:autoSpaceDE w:val="false"/>
        <w:rPr/>
      </w:pPr>
      <w:r>
        <w:rPr/>
        <w:t xml:space="preserve">His first wife, our ancestor Mary Elizabeth Burner, had Mennonite background.  I do not know whether her parents were Mennonite or Brethren.  </w:t>
      </w:r>
    </w:p>
    <w:p>
      <w:pPr>
        <w:pStyle w:val="Normal"/>
        <w:widowControl w:val="false"/>
        <w:autoSpaceDE w:val="false"/>
        <w:rPr/>
      </w:pPr>
      <w:r>
        <w:rPr/>
      </w:r>
    </w:p>
    <w:p>
      <w:pPr>
        <w:pStyle w:val="Normal"/>
        <w:widowControl w:val="false"/>
        <w:autoSpaceDE w:val="false"/>
        <w:rPr/>
      </w:pPr>
      <w:r>
        <w:rPr/>
        <w:t xml:space="preserve">4)  Henry Cool was born 1838 in Rockingham Co.  His mother died when he was about 9 and he lived with Wm. Byrds just south of Harrisonburg. He was married in 1859 at the age of 21 to Sarah Ann Whisler, a young widow who had lost her husband as well as a young son.  They lived south of Harrisonburg on Route 11 north of what is now the Rockingham Co. Fairgrounds.  They had 2 sons born here in 1860 and 1861.  </w:t>
      </w:r>
    </w:p>
    <w:p>
      <w:pPr>
        <w:pStyle w:val="Normal"/>
        <w:widowControl w:val="false"/>
        <w:autoSpaceDE w:val="false"/>
        <w:rPr/>
      </w:pPr>
      <w:r>
        <w:rPr/>
      </w:r>
    </w:p>
    <w:p>
      <w:pPr>
        <w:pStyle w:val="Normal"/>
        <w:widowControl w:val="false"/>
        <w:autoSpaceDE w:val="false"/>
        <w:rPr/>
      </w:pPr>
      <w:r>
        <w:rPr/>
        <w:t>Now came the Civil War.  Henry was Brethren and would not fight and the South needed men badly and were hard on the Brethren and Mennonites.  The North had more men and were not as hard on the Brethren as the South.  In 1862 Henry joined a group of Brethren and Mennonites who were headed for the North.  They were caught and put in prison in Richmond.  They were soon released and were gone from home about 30 days altogether.  However, they lived on the Valley Turnpike (Route 11) which was used by both armies marching up and down the road.  Several battles were also fought in their vicinity.</w:t>
      </w:r>
    </w:p>
    <w:p>
      <w:pPr>
        <w:pStyle w:val="Normal"/>
        <w:widowControl w:val="false"/>
        <w:autoSpaceDE w:val="false"/>
        <w:rPr/>
      </w:pPr>
      <w:r>
        <w:rPr/>
        <w:t xml:space="preserve"> </w:t>
      </w:r>
    </w:p>
    <w:p>
      <w:pPr>
        <w:pStyle w:val="Normal"/>
        <w:widowControl w:val="false"/>
        <w:autoSpaceDE w:val="false"/>
        <w:rPr/>
      </w:pPr>
      <w:r>
        <w:rPr/>
        <w:t xml:space="preserve">One time Sarah had gone across road for supplies and couldn't get back across because the army started marching through.  Her boys got hungry and their daddy found a few biscuits and told them to stand behind the door so the soldiers wouldn't see them eating.  One time when Henry was gone the armies were lining up (close or a few miles) and she thought she might be in the midst of a battle but they didn't fight there then.  </w:t>
      </w:r>
    </w:p>
    <w:p>
      <w:pPr>
        <w:pStyle w:val="Normal"/>
        <w:widowControl w:val="false"/>
        <w:autoSpaceDE w:val="false"/>
        <w:rPr/>
      </w:pPr>
      <w:r>
        <w:rPr/>
      </w:r>
    </w:p>
    <w:p>
      <w:pPr>
        <w:pStyle w:val="Normal"/>
        <w:widowControl w:val="false"/>
        <w:autoSpaceDE w:val="false"/>
        <w:rPr/>
      </w:pPr>
      <w:r>
        <w:rPr/>
        <w:t xml:space="preserve">General Sheridan burned many, many barns, etc. in this vicinity and was going to burn all buildings within 5 miles of Dayton which might have taken in Henry's home, it would have been close.  It is also said he said he would give a horse and cart to anyone wanting to go north. </w:t>
      </w:r>
    </w:p>
    <w:p>
      <w:pPr>
        <w:pStyle w:val="Normal"/>
        <w:widowControl w:val="false"/>
        <w:autoSpaceDE w:val="false"/>
        <w:rPr/>
      </w:pPr>
      <w:r>
        <w:rPr/>
      </w:r>
    </w:p>
    <w:p>
      <w:pPr>
        <w:pStyle w:val="Normal"/>
        <w:widowControl w:val="false"/>
        <w:autoSpaceDE w:val="false"/>
        <w:rPr/>
      </w:pPr>
      <w:r>
        <w:rPr/>
        <w:t>At some time between 1862 and 1866 Henrys along with neighbors.  It is said they were warned they had 3 hours to get out.  This may have been when the buildings were to be burned, but this order was rescinded before it was carried out completely.  Henrys brought a chest but forgot the key.  They forgot their clock and left it set on the mantle but neighbors came along and brought it to them.</w:t>
      </w:r>
    </w:p>
    <w:p>
      <w:pPr>
        <w:pStyle w:val="Normal"/>
        <w:widowControl w:val="false"/>
        <w:autoSpaceDE w:val="false"/>
        <w:rPr/>
      </w:pPr>
      <w:r>
        <w:rPr/>
      </w:r>
    </w:p>
    <w:p>
      <w:pPr>
        <w:pStyle w:val="Normal"/>
        <w:widowControl w:val="false"/>
        <w:autoSpaceDE w:val="false"/>
        <w:rPr/>
      </w:pPr>
      <w:r>
        <w:rPr/>
        <w:t xml:space="preserve">They moved to near Brandt, Ohio in the Maple Grove area.  Twin girls, Roger Gish's grandmother and Naomi Brubaker's grandmother, were born here.  Martin, our grandfather, was also born here.  Before 1875 they moved to west of Painter Creek, Ohio.  Solomon was born here in 1875.  Henry died in 1901 and Sarah died in 1917.  He is buried at Mote Cemetery, Pitsburg, and she is buried behind the Palestine OGBB church.         </w:t>
      </w:r>
    </w:p>
    <w:p>
      <w:pPr>
        <w:pStyle w:val="Normal"/>
        <w:widowControl w:val="false"/>
        <w:autoSpaceDE w:val="false"/>
        <w:rPr/>
      </w:pPr>
      <w:r>
        <w:rPr/>
      </w:r>
    </w:p>
    <w:p>
      <w:pPr>
        <w:pStyle w:val="Normal"/>
        <w:widowControl w:val="false"/>
        <w:autoSpaceDE w:val="false"/>
        <w:rPr/>
      </w:pPr>
      <w:r>
        <w:rPr/>
        <w:t xml:space="preserve">It is likely Sarah's parents, Henry and Susanna (Hedrick) Whisler might have been Brethren.  At least several of their children were.  They also could have been Mennonite as the background Whislers were. Some of her lines were originally Mennonite - Wenger and Huber who were prominent lines in Lancaster Co., Pa.  Henry Wenger and wife moved from Pa. to Rockingham Co. and they were Brethren.  Christian Wenger came in 1727 to America and Dale and I are both descended from him.  He  brought a clock when he came to America that is now at the Goshen College Library and when I go there for research I sit right by it.  </w:t>
      </w:r>
    </w:p>
    <w:p>
      <w:pPr>
        <w:pStyle w:val="Normal"/>
        <w:widowControl w:val="false"/>
        <w:autoSpaceDE w:val="false"/>
        <w:rPr/>
      </w:pPr>
      <w:r>
        <w:rPr/>
      </w:r>
    </w:p>
    <w:p>
      <w:pPr>
        <w:pStyle w:val="Normal"/>
        <w:widowControl w:val="false"/>
        <w:autoSpaceDE w:val="false"/>
        <w:rPr/>
      </w:pPr>
      <w:r>
        <w:rPr/>
        <w:t>5)  Martin Cool was born in 1868 near Brandt, Ohio.  Before he was 7, he moved with his parents to west of the village of Painter Creek about 2 miles.  He was married in 1890 at the age of 22 to Louisa Spitler, a Church of the Brethren girl.  Martin belonged to the Old German Baptist church and Louisa was baptized into the OGB church after she was married.  They lived west of Painter Creek about 2 miles, then moved just east of Pitsburg.</w:t>
      </w:r>
    </w:p>
    <w:p>
      <w:pPr>
        <w:pStyle w:val="Normal"/>
        <w:widowControl w:val="false"/>
        <w:autoSpaceDE w:val="false"/>
        <w:rPr/>
      </w:pPr>
      <w:r>
        <w:rPr/>
      </w:r>
    </w:p>
    <w:p>
      <w:pPr>
        <w:pStyle w:val="Normal"/>
        <w:widowControl w:val="false"/>
        <w:autoSpaceDE w:val="false"/>
        <w:rPr/>
      </w:pPr>
      <w:r>
        <w:rPr/>
        <w:t xml:space="preserve">They had 3 infant sons died.  Orville was born in 1893.  Between 1893 and 1897 they moved to east of Covington to the house in the point at the junction of 541 and Farrington Rd.  Martha was born here in 1897 and Omer in 1900.  They then moved  to the Webster area and were still in the Covington district.  Grandmother Sarah Cool stayed with them some when they were living here.  </w:t>
      </w:r>
    </w:p>
    <w:p>
      <w:pPr>
        <w:pStyle w:val="Normal"/>
        <w:widowControl w:val="false"/>
        <w:autoSpaceDE w:val="false"/>
        <w:rPr/>
      </w:pPr>
      <w:r>
        <w:rPr/>
      </w:r>
    </w:p>
    <w:p>
      <w:pPr>
        <w:pStyle w:val="Normal"/>
        <w:widowControl w:val="false"/>
        <w:autoSpaceDE w:val="false"/>
        <w:rPr/>
      </w:pPr>
      <w:r>
        <w:rPr/>
        <w:t>In 1910 they moved to the Oak Grove area, living in Horatio at some time, and then living "on the farm" on Route 36 east of Gettysburg.   During World War I Orville went non-combatant to the army.  He was with Marilyn Stull's grandfather, George Rogers.  Orville got the flu, Martin and Louisa went to Chillicothe and fed him "pap soup" but he died on November 11, 1918, the day the Armistice was signed.</w:t>
      </w:r>
    </w:p>
    <w:p>
      <w:pPr>
        <w:pStyle w:val="Normal"/>
        <w:widowControl w:val="false"/>
        <w:autoSpaceDE w:val="false"/>
        <w:rPr/>
      </w:pPr>
      <w:r>
        <w:rPr/>
      </w:r>
    </w:p>
    <w:p>
      <w:pPr>
        <w:pStyle w:val="Normal"/>
        <w:widowControl w:val="false"/>
        <w:autoSpaceDE w:val="false"/>
        <w:rPr/>
      </w:pPr>
      <w:r>
        <w:rPr/>
        <w:t>Louisa died in 1921 from effects of a ?stroke.  In 1922 - at the age of 53 years and a widower - Martin was elected to the ministry.  He had been a deacon.  In 1923 they moved on the New Harrison-Bradford Rd by the railroad.  About a month after they moved, their house burned down.  They got things out downstairs but nothing upstairs.  (Emma Fisher's letters to Omer were burned).</w:t>
      </w:r>
    </w:p>
    <w:p>
      <w:pPr>
        <w:pStyle w:val="Normal"/>
        <w:widowControl w:val="false"/>
        <w:autoSpaceDE w:val="false"/>
        <w:rPr/>
      </w:pPr>
      <w:r>
        <w:rPr/>
      </w:r>
    </w:p>
    <w:p>
      <w:pPr>
        <w:pStyle w:val="Normal"/>
        <w:widowControl w:val="false"/>
        <w:autoSpaceDE w:val="false"/>
        <w:rPr/>
      </w:pPr>
      <w:r>
        <w:rPr/>
        <w:t>Then came happy times.  Martin was married in October 1923 to Lizena Flora.  3 weeks later daughter Martha was married to Josiah Beckner.  Son Omer was married November 1924.  Two of Lizena's nieces, Ella Wade Mohler Besecker and Hannah Wade, lived with Martins in the late 1920's.  Martin was a farmer and later a shoe cobbler, canvas repairman, and wove rugs.</w:t>
      </w:r>
    </w:p>
    <w:p>
      <w:pPr>
        <w:pStyle w:val="Normal"/>
        <w:widowControl w:val="false"/>
        <w:autoSpaceDE w:val="false"/>
        <w:rPr/>
      </w:pPr>
      <w:r>
        <w:rPr/>
      </w:r>
    </w:p>
    <w:p>
      <w:pPr>
        <w:pStyle w:val="Normal"/>
        <w:widowControl w:val="false"/>
        <w:autoSpaceDE w:val="false"/>
        <w:rPr/>
      </w:pPr>
      <w:r>
        <w:rPr/>
        <w:t xml:space="preserve">Martin went to California when he was 82 in 1950 to see his sister, Lizzie Gish.  "Zenia" was not well and someone stayed with her nights and weekends while he was gone.  </w:t>
      </w:r>
    </w:p>
    <w:p>
      <w:pPr>
        <w:pStyle w:val="Normal"/>
        <w:widowControl w:val="false"/>
        <w:autoSpaceDE w:val="false"/>
        <w:rPr/>
      </w:pPr>
      <w:r>
        <w:rPr/>
      </w:r>
    </w:p>
    <w:p>
      <w:pPr>
        <w:pStyle w:val="Normal"/>
        <w:widowControl w:val="false"/>
        <w:autoSpaceDE w:val="false"/>
        <w:rPr/>
      </w:pPr>
      <w:r>
        <w:rPr/>
        <w:t>She had a light stroke and they had a hired girl with them in January 1960.  In January 1960 Martin walked to the mailbox to get his mail, came in and sat down in his favorite chair, and died.  Lizena then went to live with her niece, Ella, and in about a year went to a nursing home where she lived to the age of 99 years, 10 mops. and 20 days - just a little over a month short of 100 years.  Martin, his two wives, and Orville are buried at the Gettysburg Cemetery.</w:t>
      </w:r>
    </w:p>
    <w:p>
      <w:pPr>
        <w:pStyle w:val="Normal"/>
        <w:widowControl w:val="false"/>
        <w:autoSpaceDE w:val="false"/>
        <w:rPr/>
      </w:pPr>
      <w:r>
        <w:rPr/>
      </w:r>
    </w:p>
    <w:p>
      <w:pPr>
        <w:pStyle w:val="Normal"/>
        <w:widowControl w:val="false"/>
        <w:autoSpaceDE w:val="false"/>
        <w:rPr/>
      </w:pPr>
      <w:r>
        <w:rPr/>
        <w:t>Louisa Spitler was Church of the Brethren.  The Spitlers were originally from Switzerland.  Johannes Spittler I came with his family and they joined the Moravian church after they came to America.  They lived in Lebanon Co. on the frontier and in 1756 Joseph Spittler II was murdered by the Indians while working on a gate near his buildings.  His wife took the children and ran through the fields to her parents.  We visited this site in 1990.</w:t>
      </w:r>
    </w:p>
    <w:p>
      <w:pPr>
        <w:pStyle w:val="Normal"/>
        <w:widowControl w:val="false"/>
        <w:autoSpaceDE w:val="false"/>
        <w:rPr/>
      </w:pPr>
      <w:r>
        <w:rPr/>
      </w:r>
    </w:p>
    <w:p>
      <w:pPr>
        <w:pStyle w:val="Normal"/>
        <w:widowControl w:val="false"/>
        <w:autoSpaceDE w:val="false"/>
        <w:rPr/>
      </w:pPr>
      <w:r>
        <w:rPr/>
        <w:t>Our Spitler line then moved to Virginia and then to Ohio.  In Ohio they lived just south of the Happy Corner Church of the Brethren at the junction of Union Rd. and  old St. Rt. 49. on the west side.  The Happy Corner church originally came off of their farm.  This line had Brethren lines Cripe, Wise, and Ulrey.</w:t>
      </w:r>
    </w:p>
    <w:p>
      <w:pPr>
        <w:pStyle w:val="Normal"/>
        <w:widowControl w:val="false"/>
        <w:autoSpaceDE w:val="false"/>
        <w:rPr/>
      </w:pPr>
      <w:r>
        <w:rPr/>
      </w:r>
    </w:p>
    <w:p>
      <w:pPr>
        <w:pStyle w:val="Normal"/>
        <w:widowControl w:val="false"/>
        <w:autoSpaceDE w:val="false"/>
        <w:rPr/>
      </w:pPr>
      <w:r>
        <w:rPr/>
        <w:t xml:space="preserve">6)  Omer Cool was born near the Covington church in 1900.  His parents then moved to near Webster where he started school.  They then moved to the Gettysburg area where he finished school.  He was married in 1924 to Emma Fisher.  They lived in the Bear Creek district a year.  They then moved to the Painter Creek district to 9289 Neff Rd. where they lived about 6 years.  Gladys was born here in 1930.  </w:t>
      </w:r>
    </w:p>
    <w:p>
      <w:pPr>
        <w:pStyle w:val="Normal"/>
        <w:widowControl w:val="false"/>
        <w:autoSpaceDE w:val="false"/>
        <w:rPr/>
      </w:pPr>
      <w:r>
        <w:rPr/>
      </w:r>
    </w:p>
    <w:p>
      <w:pPr>
        <w:pStyle w:val="Normal"/>
        <w:widowControl w:val="false"/>
        <w:autoSpaceDE w:val="false"/>
        <w:rPr/>
      </w:pPr>
      <w:r>
        <w:rPr/>
        <w:t>In 1931 they moved to 4119 Teagues S Rd. where Verlin Cools now live. They rented this farm until 1942 from Bill Wick.  Omer was put to the deacon's office in 1934.  Glenna was born here in 1935 and Verlin in 1936.  In 1943 Omer was put to the ministry.  In 1951 the family went to California and were gone 5 weeks.  In 1954 Gladys was married, in 1956 Glenna was married, and Verlin was married in 1957.  When he finished his 1-W work in Indianapolis and came home, they lived upstairs at Omers until Omers got their house 1/2 miles north remodeled.  They had a farm sale earlier and moved in the fall of 1959 and had an egg route in Troy for several years.</w:t>
      </w:r>
    </w:p>
    <w:p>
      <w:pPr>
        <w:pStyle w:val="Normal"/>
        <w:widowControl w:val="false"/>
        <w:autoSpaceDE w:val="false"/>
        <w:rPr/>
      </w:pPr>
      <w:r>
        <w:rPr/>
      </w:r>
    </w:p>
    <w:p>
      <w:pPr>
        <w:pStyle w:val="Normal"/>
        <w:widowControl w:val="false"/>
        <w:autoSpaceDE w:val="false"/>
        <w:rPr/>
      </w:pPr>
      <w:r>
        <w:rPr/>
        <w:t>Emma died in 1970 with cancer.  Omer was in the hospital several times with asthma after this.  He was married in 1973 to Frances Bitner Miller Thomas.  He died in 1983 a few months after having a stroke.  He was in the Brethren Home Nursing complex when he died. He and Emma are buried at Mote Cemetery.  Frances lived in Florida with her daughter, Elbert and Janice Baker, a couple years, then moved to Ohio to the Brethren Home.  Frances died in 1997 and is buried beside Omer at Mote Cemetery.</w:t>
      </w:r>
    </w:p>
    <w:p>
      <w:pPr>
        <w:pStyle w:val="Normal"/>
        <w:widowControl w:val="false"/>
        <w:autoSpaceDE w:val="false"/>
        <w:rPr/>
      </w:pPr>
      <w:r>
        <w:rPr/>
      </w:r>
    </w:p>
    <w:p>
      <w:pPr>
        <w:pStyle w:val="Normal"/>
        <w:widowControl w:val="false"/>
        <w:autoSpaceDE w:val="false"/>
        <w:rPr/>
      </w:pPr>
      <w:r>
        <w:rPr/>
        <w:t>7)  Gladys Cool was born in 1930.  She married Dale Royer in 1954 and moved to Elkhart Co.  They soon moved to Ft. Wayne for 2 years where Dale did his 1-W work at the Ft. Wayne State School.  Allen was born in 1954 and Mark in 1955 in Ft. Wayne.  Dales moved to Elkhart Co. on C. R. 113 in 1956 and Karen was born here in 1956.  In 1959 Dales moved to 25457 CR 32.  Diane was born here in 1960 and Melvin in 1966. Before Dale went to Ft. Wayne he worked at Johnson Press manufacturing punch presses and he continued working there when he returned from Ft. Wayne until 1965.  He then started working at Federal Press and retired from full-time in 1992, continuing to work 2 days a week.  Allen was married in 1976, Karen in 1976, Mark in 1980, Diane in 1982 and Melvin in 1993._</w:t>
      </w:r>
    </w:p>
    <w:p>
      <w:pPr>
        <w:pStyle w:val="Normal"/>
        <w:widowControl w:val="false"/>
        <w:autoSpaceDE w:val="false"/>
        <w:rPr/>
      </w:pPr>
      <w:r>
        <w:rPr/>
      </w:r>
    </w:p>
    <w:sectPr>
      <w:headerReference w:type="default" r:id="rId2"/>
      <w:footerReference w:type="default" r:id="rId3"/>
      <w:type w:val="nextPage"/>
      <w:pgSz w:w="12240" w:h="15840"/>
      <w:pgMar w:left="1800" w:right="1440" w:gutter="0" w:header="720" w:top="1440" w:footer="11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0"/>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sz w:val="20"/>
      </w:rPr>
    </w:pPr>
    <w:r>
      <w:rPr>
        <w:sz w:val="20"/>
      </w:rPr>
      <w:t>KUHL FAMI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8:10:00Z</dcterms:created>
  <dc:creator>Gladys Royer</dc:creator>
  <dc:description/>
  <dc:language>en-US</dc:language>
  <cp:lastModifiedBy>Gladys I Royer</cp:lastModifiedBy>
  <dcterms:modified xsi:type="dcterms:W3CDTF">2006-07-29T23:48:00Z</dcterms:modified>
  <cp:revision>4</cp:revision>
  <dc:subject/>
  <dc:title>KUHL</dc:title>
</cp:coreProperties>
</file>