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u w:val="single"/>
        </w:rPr>
      </w:pPr>
      <w:r>
        <w:rPr>
          <w:rFonts w:eastAsia="Times New Roman" w:cs="Times New Roman"/>
          <w:b/>
          <w:bCs/>
          <w:u w:val="single"/>
        </w:rPr>
        <w:t>3 JOHN KUHL</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John Kuhl, a son of Ernest and Margaret "Peggy" Kuhl, was born April 4, 1815 in Rockingham Co., Virginia.1  His father's occupation was agricultu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was married on Aug. 15, 18372 at the age of 22 to Mary Elizabeth "Betsy" Burner.  Mary Elizabeth, born Nov 11, 1808 in Rockingham Co., daughter of Isaac and Barbara (Shrum) Burner, was 29 when she was marr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ir son Henry was born in 1838 and a daughter, Lydia, was born 1839-1840.3  The 1840 census is almost illegible and I could not find them in the 1840 cens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s father, Ernest, died between 1836 and 184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aac was born to John and Betsy in 1842, Jacob in 1843 and Samuel in 1844.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y Elizabeth died in 1847 leaving 5 children - ages 9, 8, 5, 4, and 3.5  When she died the children were put in foster homes.  The 1850 census shows the oldest child, Henry, living with William Byrds.  Henry's mother was a Burner and her sister married Jacob Byrd.  Wm.,  while no relation to Henry, might have been a brother to Jacob Byrd, Henry's uncle by marriage.  They lived south of Harrisonburg near Route 11.  Three of John's children lived in adjoining households probably in the Spring Creek area in western Ashby township.  Lydia lived with Daniel Thomas's, Isaac (Daniel) with Joseph Millers, and Jacob with Jacob Byrds, his aunt and uncle.6    A large carding mill stood on the Daniel Thomas farm near Spring Creek, this mill being washed away in 1870.6a This likely would be the same Daniel Thomas whom Lydia lived wi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was again married in 1849 to Margaret Cline.6b  Samuel, the youngest child by his first wife, and a daughter Mary, born 18507, was living with them in the 1850 census.8  Another daughter, Margaret, was born in 1851 and died in 1852.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record has been found of John Cool owning land (however some of the deeds were burned).  By checking the 1850 census showing John Cool and the neighbors before and after his name, and then checking these neighbor's surnames with the 1885 atlas it would appear that John may have lived east or southeast of Cross Keys between Cross Keys and Good's Mill.10  This would be east and southeast of the area where Ernest Kuhl is believed to have lived in the Pleasant Valley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wrote his will on June 8, 1852, and it was probated August 6 or 9 1852 and part of his will is included in "Burned Records Book."  It reads "my daughter Mary Kool, by my last wife, under 21.  My other children."10a  This will evidently was partially burned when the courthouse records were burned as it is included in the Burned Wills Book.  It does not mention his second wife, Mollie, but does list her daughter.  It does not list any of his other children by name, only "my other children"  but it does show that part of it was burned when the courthouse records were burned, so it is not all t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ollowing is transcribed from a photocopy of his will from Burned Records Will Book A 1803-1863, Rockingham Co V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 John Kool of the County of Rockingham State of Virginia, do make and publish ……</w:t>
      </w:r>
    </w:p>
    <w:p>
      <w:pPr>
        <w:pStyle w:val="Normal"/>
        <w:rPr>
          <w:rFonts w:ascii="Times New Roman" w:hAnsi="Times New Roman" w:eastAsia="Times New Roman" w:cs="Times New Roman"/>
        </w:rPr>
      </w:pPr>
      <w:r>
        <w:rPr>
          <w:rFonts w:eastAsia="Times New Roman" w:cs="Times New Roman"/>
        </w:rPr>
        <w:t xml:space="preserve">Last Will and Testament, hereby revoking and making void all former wills by me at any…Heretofore mad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to such worldly Estate as it has pleased God to intrust me with, I….the same as follows:  I leave all I have to my daughter Mary Kool, by my last wife; to…..an interest and paid her when she is twenty-one years of age, or married which shall fir…..Should she die before the time of payment then the whole to go to my other children, w…. same directions to be observed about the interest and time of pay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direct that …..death a fair valuable or appraisement be made by three judicious neighbors, of….property as I may leave and after being signed with their names, that a copy of the …..given by them to each of my executors, and that a sale be made of such property…..for its reasonable value, for good current money, or on such credit, and the an…..secured in such manner as is usual in like cases to anser the full an….payment thereo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o effectuate this my intention, I do hereby vest in….full power and authority to dispose of such property in as full and ….which as I could myself do if living.  I do here…..witness whereof I, John Kool, the testator, have to this my last…..one sheet of paper, set my hand and seal, this eight day of June in the year of ….Lord, One Thousand Eight Hundred and Fifty two.</w:t>
      </w:r>
    </w:p>
    <w:p>
      <w:pPr>
        <w:pStyle w:val="Normal"/>
        <w:rPr>
          <w:rFonts w:ascii="Times New Roman" w:hAnsi="Times New Roman" w:eastAsia="Times New Roman" w:cs="Times New Roman"/>
        </w:rPr>
      </w:pPr>
      <w:r>
        <w:rPr>
          <w:rFonts w:eastAsia="Times New Roman" w:cs="Times New Roman"/>
        </w:rPr>
        <w:tab/>
        <w:tab/>
        <w:tab/>
        <w:tab/>
        <w:tab/>
        <w:tab/>
        <w:tab/>
        <w:t>John Kool    (seal)</w:t>
      </w:r>
    </w:p>
    <w:p>
      <w:pPr>
        <w:pStyle w:val="Normal"/>
        <w:rPr>
          <w:rFonts w:ascii="Times New Roman" w:hAnsi="Times New Roman" w:eastAsia="Times New Roman" w:cs="Times New Roman"/>
        </w:rPr>
      </w:pPr>
      <w:r>
        <w:rPr>
          <w:rFonts w:eastAsia="Times New Roman" w:cs="Times New Roman"/>
        </w:rPr>
        <w:t>Signed sealed and delivered in the presence of us who have subscribed in the presence of each other.</w:t>
      </w:r>
    </w:p>
    <w:p>
      <w:pPr>
        <w:pStyle w:val="Normal"/>
        <w:rPr>
          <w:rFonts w:ascii="Times New Roman" w:hAnsi="Times New Roman" w:eastAsia="Times New Roman" w:cs="Times New Roman"/>
        </w:rPr>
      </w:pPr>
      <w:r>
        <w:rPr>
          <w:rFonts w:eastAsia="Times New Roman" w:cs="Times New Roman"/>
        </w:rPr>
        <w:tab/>
        <w:t>Jacob Cool</w:t>
      </w:r>
    </w:p>
    <w:p>
      <w:pPr>
        <w:pStyle w:val="Normal"/>
        <w:rPr>
          <w:rFonts w:ascii="Times New Roman" w:hAnsi="Times New Roman" w:eastAsia="Times New Roman" w:cs="Times New Roman"/>
        </w:rPr>
      </w:pPr>
      <w:r>
        <w:rPr>
          <w:rFonts w:eastAsia="Times New Roman" w:cs="Times New Roman"/>
        </w:rPr>
        <w:tab/>
        <w:t>Samuel Fl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ckingham County August Court 1852</w:t>
      </w:r>
    </w:p>
    <w:p>
      <w:pPr>
        <w:pStyle w:val="Normal"/>
        <w:rPr>
          <w:rFonts w:ascii="Times New Roman" w:hAnsi="Times New Roman" w:eastAsia="Times New Roman" w:cs="Times New Roman"/>
        </w:rPr>
      </w:pPr>
      <w:r>
        <w:rPr>
          <w:rFonts w:eastAsia="Times New Roman" w:cs="Times New Roman"/>
        </w:rPr>
        <w:t>This writing purporting to be the last will and Testament of John Cool dec’d was presented in court and proved by the oats of the witnesses thereto and ordered to be recorded and on motion of Samuel Flory and Samuel Cool the Executors therein named who made oath thereto and entered into bond with security in the penalty of $2500, conditioned as the law directs (the Security have qualified) a certificate is granted them for obtaining a probate thereof in due form.</w:t>
      </w:r>
    </w:p>
    <w:p>
      <w:pPr>
        <w:pStyle w:val="Normal"/>
        <w:rPr>
          <w:rFonts w:ascii="Times New Roman" w:hAnsi="Times New Roman" w:eastAsia="Times New Roman" w:cs="Times New Roman"/>
        </w:rPr>
      </w:pPr>
      <w:r>
        <w:rPr>
          <w:rFonts w:eastAsia="Times New Roman" w:cs="Times New Roman"/>
        </w:rPr>
        <w:tab/>
        <w:tab/>
        <w:tab/>
        <w:tab/>
        <w:tab/>
        <w:tab/>
        <w:tab/>
        <w:t>Atteste</w:t>
        <w:tab/>
      </w:r>
    </w:p>
    <w:p>
      <w:pPr>
        <w:pStyle w:val="Normal"/>
        <w:rPr>
          <w:rFonts w:ascii="Times New Roman" w:hAnsi="Times New Roman" w:eastAsia="Times New Roman" w:cs="Times New Roman"/>
        </w:rPr>
      </w:pPr>
      <w:r>
        <w:rPr>
          <w:rFonts w:eastAsia="Times New Roman" w:cs="Times New Roman"/>
        </w:rPr>
        <w:tab/>
        <w:tab/>
        <w:tab/>
        <w:tab/>
        <w:tab/>
        <w:tab/>
        <w:tab/>
        <w:t>S. W. Gambill, C. R. 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cob who was a witness may have been John’s brother Jacob who still lived in Virginia at the time of this will.  Samuel Cool, an Executor, may have been John’s 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s wife may have died before he did.  It is not known where John nor either of his wives were buried.  John was Brethren.  An Ernest Kuhl descendant10b  suggested John might have been buried at the old Pleasant Valley Church of Brethren church not too far from Spaders.  (I cannot find this church on map.  Pleasant Run Church in this area was Brethren but it was not built until 1857, which was after John died.)  It would appear that he also might have lived closer to Mill Creek German Baptist Church which was built around 184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ram Glick was named guardian of Mary Cool, daughter of John on April 18, 1853.11 It is possible both John and Mollie were dead by this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1856 marriage bond of Lydia Coole and Henry Sheets list her parents as John Coole and Elizabeth Burner.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1859 marriage bond of Henry Cool and Sarah A. Leedy list his parents as John and Betsy Cool.1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1860 census lists son Samuel (by John's first wife) as living with Reuben Kauffmans, and daughter Mary (by John's second wife) as living with Abram Glicks.14  The other children were married by this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s children by his first wife, Mary Elizabeth Burner, were to receive their mother’s portion from her father Isaac Burner’s will, as well as the portions of two other daughters of Isaacs - Sarah Roderick and Susannah Young - even though it appears Susannah may have had 8 children.  (I have not been able to identify Susannah Young’s childr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eb 1 1862 will of Isaac Burner, father of John's first wife, Elizabeth (Betsy) reads "the children of my daughter Elizabeth Cool.  The names of Elizabeth's children:  Henry Cool, Lydia (wife of Henry Sheets), Isaac Cool, Jacob . . ., Samuel Cool."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given  in the complete transcript as found in Burnt Will Book A, Rockingham Co., Va. is as follows :</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ISAAC BURNER WILL</w:t>
      </w:r>
    </w:p>
    <w:p>
      <w:pPr>
        <w:pStyle w:val="Normal"/>
        <w:jc w:val="center"/>
        <w:rPr>
          <w:rFonts w:ascii="Times New Roman" w:hAnsi="Times New Roman" w:eastAsia="Times New Roman" w:cs="Times New Roman"/>
        </w:rPr>
      </w:pPr>
      <w:r>
        <w:rPr>
          <w:rFonts w:eastAsia="Times New Roman" w:cs="Times New Roman"/>
        </w:rPr>
        <w:t xml:space="preserve">As photocopied from Burnt Will Book A 1803-1863, Rockingham Co., V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u w:val="single"/>
        </w:rPr>
      </w:pPr>
      <w:r>
        <w:rPr>
          <w:rFonts w:eastAsia="Times New Roman" w:cs="Times New Roman"/>
          <w:u w:val="single"/>
        </w:rPr>
        <w:t xml:space="preserve">Fourth, I will that the children of my daughter Elizabeth Cool, shall have all the part coming to her to be equally distributed amongst them by ….. executor when they arriv to the age of twenty one years, she having not yet any of my estate.  I wi…from the time that she was twenty one years age which was November 11 1829  her heirs shall…..eight hundred dollars with interest till payd, if my estate should reach, if not, then that which….is to be deducted equal in proportion from the interest of all my children parts inclusive of heirs….one has as much as the other, share and share alike, </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u w:val="single"/>
        </w:rPr>
        <w:t xml:space="preserve">I will that the portion of my daughter Sarahs legacy that is back yet….estate, shall be given to heirs of my daughters Elizabeth they shall share and share alik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u w:val="single"/>
        </w:rPr>
      </w:pPr>
      <w:r>
        <w:rPr>
          <w:rFonts w:eastAsia="Times New Roman" w:cs="Times New Roman"/>
        </w:rPr>
        <w:t xml:space="preserve"> </w:t>
      </w:r>
      <w:r>
        <w:rPr>
          <w:rFonts w:eastAsia="Times New Roman" w:cs="Times New Roman"/>
          <w:u w:val="single"/>
        </w:rPr>
        <w:t>Elizabeth Carl (Cool) was twenty one years Nov 11,1829, the names of her children are. Henry Cool, Lydia wife of Henry Sheets, Isaac Cool, Jacob….., Samuel Cool,</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u w:val="single"/>
        </w:rPr>
        <w:t>I will that the portion of my daughter Susannahs legacy that is back yet of my estate shall be given….heirs of my daughter Elizabeth, they shall share and share it alike.</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is</w:t>
      </w:r>
    </w:p>
    <w:p>
      <w:pPr>
        <w:pStyle w:val="Normal"/>
        <w:rPr>
          <w:rFonts w:ascii="Times New Roman" w:hAnsi="Times New Roman" w:eastAsia="Times New Roman" w:cs="Times New Roman"/>
        </w:rPr>
      </w:pPr>
      <w:r>
        <w:rPr>
          <w:rFonts w:eastAsia="Times New Roman" w:cs="Times New Roman"/>
        </w:rPr>
        <w:tab/>
        <w:tab/>
        <w:tab/>
        <w:tab/>
        <w:tab/>
        <w:tab/>
        <w:tab/>
        <w:t>Isaac     X      Burner</w:t>
      </w:r>
    </w:p>
    <w:p>
      <w:pPr>
        <w:pStyle w:val="Normal"/>
        <w:rPr>
          <w:rFonts w:ascii="Times New Roman" w:hAnsi="Times New Roman" w:eastAsia="Times New Roman" w:cs="Times New Roman"/>
        </w:rPr>
      </w:pPr>
      <w:r>
        <w:rPr>
          <w:rFonts w:eastAsia="Times New Roman" w:cs="Times New Roman"/>
        </w:rPr>
        <w:tab/>
        <w:tab/>
        <w:tab/>
        <w:tab/>
        <w:tab/>
        <w:tab/>
        <w:tab/>
        <w:t xml:space="preserve">          M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NRY COOL - John and Elizabeth's son, Henry, moved to Ohio during or after the Civil War and lived in Clark and Darke Co.  He was Brethren and is buried at Mote Cemetery near Pitsburg, Ohio.  In 1977 Henry (Gladys Cool line) had 320 direct direct descendants.  He had four sons and five Cool grandsons who grew to maturity and married.  The last grandson, Stanley Cool 319, was born in 1918.  Since that time only three great-grandsons bearing the Cool name - Verlin 258 (b 1936), Silas 318 (b1955), and Daniel 323 (b1952, adopted), and two great-great grandsons, Dean 259 (b1959) and Terry 260 (b1960) were born as of 1974.  I rechecked in the 1990’s and as far as I could determine Silas and Daniel were not married, Dean is not married, and Terry has 2 girls.  So if no more male Cools are born in this line, Henry who died over 100 years ago and had 4 sons will have no male Cool descenda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YDIA COOL -John and Elizabeth’s daughter, Lydia, is listed as 11 in the 1850 Rockingham Co. census, #033 Harrisonburg Twp,page 209, and lived with Daniel and Elizabeth Thomas after the death of her mother in 184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e was married at the age of 16 to Henry Sheets, son of Michael and Mary Magdalene Skyle Sheets, both living in Augusta Co., by Pastor H. Wetzel of the Evangelical Lutheran Church, Augusta Co. at Pastor Wetzel’s home.  Henry is listed on the marriage license as a house-joiner or carpe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nry 32, Lydia 22, and John R. 10 mos. are listed in the 1860 Augusta Co. census, No. Subdivision, July 26, 1860, p107.  M. H. Sheets, 72, lived with them.  In the 1870 census Lydia was dead, and Henry and the children lived together.  John was born Jul 1859; Joseph Henry Apr 1861; Mary c1863; Anna c1865; Isaac Samuel Jun 11 1866, and Sarah Frances Jul 4 1868.Lydia died c1870, before the 1870 census was taken.  Henry is listed as a carpenter, has a real estate value of $500, personal $1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AAC B. COOL - John and Elizabeth’s son, Isaac may be the “Daniel” listed in the 1850 Rockingham Co. census.  A “Daniel” Cool 7 is listed as living with Joseph and Anna Miller.  John Cool’s wife died in 1847 and the children were put into foster homes.  Since Isaac would have been 7, it might be assumed that he and Daniel were the same person.  He was married in 1863 during the Civil War and his oldest child was born in Ohio in 1864.  Isaac’s brother, my ancestor Henry, tried to escape to the north in March, 1862, to avoid being drafted into the Confederate Army, but the group of 70 were caught at the West Virginia border and sent to Richmond to prison (Thunder Castle) about 30 days.  In 1864 a northern general gave the order to burn barns and mills, destroy or take the crops and cattle around Harrisonburg to try to force the Confederate army to surrender because of starvation.  As he retreated north he invited the country people, farmers, etc. to flee to the north and would give them a horse and wagon to haul what they had left.  Many went and about 400 wagons were in this train, no doubt some were army supplies.  They may have went to Martinsburg, West Virginia and took the train to Ohio from there - a trunk of Henry Cool’s has a shipping order on it.  Henry Cools may have gone with this group as tradition says “they had 24 hours to get ready and left in a hurry and forgot their clock on the mantle” which was brought by a neighbor.  Did Isaac and Harriet come at this time al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saac H. and wife were Brethren and he was a minister in the Old German Baptist Church, dying in 1919, and buried at Mote Cemetery, Darke Co Ohio.  He was the "other Isaac Cool",  an uncle to Henry's son, Isaac B. Cool, who married Elizabeth "Lizzie" Miller, also a minister.  Henry's son, Isaac, died in 1924 a few weeks after marrying Omer and Emma Cool.  Emma said she never learned to know him.   Isaac H. brought a cradle from Virginia and later gave it to his nephew Isaac B. Cool.  Isaac B. and Lizzie had no children and they gave the cradle to Daniel (son of Philip, son of Ernest) and Rebecca  Cool who lived near them.  This cradle was passed down through the family and today is in possession of a daughter of Eugene and Nancy Storm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COB COOL, son of John and Elizabeth, evidently lived with Jacob and Catherine Byrd after the death of his mother in 1847.  Jacob Cool, b 1843 is listed as 6 years old living with them in the 1850 Rockingham Co. census, p20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cob was a soldier in the Civil War and was killed in the Battle of the Wilderness (or the second fight at Chancellorsville, Va).  In the 1930’s or thereabouts, Prof. Newton D. Cool, met a man by the name of Bricker who said he was standing by the side of Jacob Cool when he was ki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SAMUEL COOL - “Samuel” son of John and Elisabeth  was born in 1844 and is listed as 6 in the 1850 Rockingham Co. census, p209.  Samuel. 6, is living with his father John; his stepmother Margaret Catgherine, and his half-sister, Mary Elizabeth.  In the 1860 census, after the death of his father, he is listed as living with Reuben Kauffman in Rockingham, Co., Harrisonburg District #1, p9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married Nancy Wright and in the 1870 census, p37, Second District, Mt. Sidney, Va. he is married and living with his wife, Nancy, and son William.  Samuel and Nancy had 5 children, then Nancy died.  He then married Margaret Wright, sister of Nancy, and they had 1 child Dora.  Margaret Wright also died and he then married Susan Mill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y went with the Old Order German Baptists at the 1881 divide.  Rockingham Co. had very few who went with the Old Order group with probably one minister, Frederick Cline. In 1888 Elders William Cassel and Henry Garber visited Rockingham Co., visiting in Samuel Cool's home as well as others, and held a meeting at Frederick Clines.15a  Samuel Cool had a letter in 1888 Vindicator, p 250, talking of their isolation.  Samuels moved to Darke Co., Ohio sometime after this where they di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fter John Cool’s wife, Mary Elizabeth, died in 1847, he then married Margaret Catherine Cline, and had 2 daughters, Mary Elizabeth and Margar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Y ELIZABETH COOL - John and Margaret’s daughter, Mary Elizabeth, and is listed in the 1850 Rockingham Co. census, p209 - Mary, living with her father and mother, John and “Catherine” and her halfbrother Samu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1860 census, Mary is listed as living with Abram and Mary Glick.  John Cool died in 1852and his will mentions some of his children, but does not list his wife, so she may have died before he d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ckingham Co. Will Book 1, page 83 -</w:t>
      </w:r>
    </w:p>
    <w:p>
      <w:pPr>
        <w:pStyle w:val="Normal"/>
        <w:rPr>
          <w:rFonts w:ascii="Times New Roman" w:hAnsi="Times New Roman" w:eastAsia="Times New Roman" w:cs="Times New Roman"/>
        </w:rPr>
      </w:pPr>
      <w:r>
        <w:rPr>
          <w:rFonts w:eastAsia="Times New Roman" w:cs="Times New Roman"/>
        </w:rPr>
        <w:t>1866 August Term, County Court of Rockingham -</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Your commissioners have examined, stated and settled the Guardian Account of Abraham Glick with his ward Mary Cool and he finds that on the 10th day of April 1866, there is a balance due from the said Guardian to his said ward of $1100.50, all princip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settlement of the Guardian Account of Mary Cool having been filed in the clerk’s office of this court for the time prescribed by law was presented in court and no exception being offered thereto, the same is confirmed and ordered to be recor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y Elizabeth married a cousin John Cool, moved to Ohio, and died at Tipp City, Ohio.  They were Brethr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GARET COOL - daughter of John Family, Page 2 #2.    and Margaret “Catherine” Cool died in infancy.</w:t>
      </w:r>
      <w:r>
        <w:br w:type="page"/>
      </w:r>
    </w:p>
    <w:p>
      <w:pPr>
        <w:pStyle w:val="Normal"/>
        <w:rPr>
          <w:rFonts w:ascii="Times New Roman" w:hAnsi="Times New Roman" w:eastAsia="Times New Roman" w:cs="Times New Roman"/>
        </w:rPr>
      </w:pPr>
      <w:r>
        <w:rPr>
          <w:rFonts w:eastAsia="Times New Roman" w:cs="Times New Roman"/>
        </w:rPr>
      </w:r>
    </w:p>
    <w:p>
      <w:pPr>
        <w:pStyle w:val="Normal"/>
        <w:ind w:left="2880" w:firstLine="720"/>
        <w:rPr>
          <w:rFonts w:ascii="Times New Roman" w:hAnsi="Times New Roman" w:eastAsia="Times New Roman" w:cs="Times New Roman"/>
          <w:b/>
          <w:b/>
          <w:bCs/>
          <w:u w:val="single"/>
        </w:rPr>
      </w:pPr>
      <w:r>
        <w:rPr>
          <w:rFonts w:eastAsia="Times New Roman" w:cs="Times New Roman"/>
          <w:b/>
          <w:bCs/>
          <w:u w:val="single"/>
        </w:rPr>
        <w:t>Notes on John Kuh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Royer, Gladys, </w:t>
      </w:r>
      <w:r>
        <w:rPr>
          <w:rFonts w:eastAsia="Times New Roman" w:cs="Times New Roman"/>
          <w:i/>
          <w:iCs/>
        </w:rPr>
        <w:t>THE ERNEST (KUHL) COOL FAMILY HISTORY 1788-197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2.  Rockingham Co. marriage record, 1837. (no bond can be f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u w:val="single"/>
        </w:rPr>
      </w:pPr>
      <w:r>
        <w:rPr>
          <w:rFonts w:eastAsia="Times New Roman" w:cs="Times New Roman"/>
        </w:rPr>
        <w:t xml:space="preserve">2a.  Rockingham Co. </w:t>
      </w:r>
      <w:r>
        <w:rPr>
          <w:rFonts w:eastAsia="Times New Roman" w:cs="Times New Roman"/>
          <w:i/>
          <w:iCs/>
        </w:rPr>
        <w:t>INDEX TO MARRIAGE REGISTER 1778-1939, MALES</w:t>
      </w:r>
      <w:r>
        <w:rPr>
          <w:rFonts w:eastAsia="Times New Roman" w:cs="Times New Roman"/>
        </w:rPr>
        <w:t xml:space="preserve"> - </w:t>
      </w:r>
      <w:r>
        <w:rPr>
          <w:rFonts w:eastAsia="Times New Roman" w:cs="Times New Roman"/>
          <w:u w:val="single"/>
        </w:rPr>
        <w:t xml:space="preserve">Reel 44, p. 27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ohn Cool and Elizabeth Burner dated 9 August 1837.”</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u w:val="single"/>
        </w:rPr>
      </w:pPr>
      <w:r>
        <w:rPr>
          <w:rFonts w:eastAsia="Times New Roman" w:cs="Times New Roman"/>
        </w:rPr>
        <w:t xml:space="preserve">       </w:t>
      </w:r>
      <w:r>
        <w:rPr>
          <w:rFonts w:eastAsia="Times New Roman" w:cs="Times New Roman"/>
        </w:rPr>
        <w:t xml:space="preserve">Rockingham County, Marriage Register, 1791-1852 -  </w:t>
      </w:r>
      <w:r>
        <w:rPr>
          <w:rFonts w:eastAsia="Times New Roman" w:cs="Times New Roman"/>
          <w:u w:val="single"/>
        </w:rPr>
        <w:t>Reel 43, p.167.</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John Coal married Elizabeth Burner, 18 November 1837”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3.  Royer, Ibid., Descendant #3, Descendant #32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  Ibid., Descendants #330, 416, 417.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5.  Ibid., Descendant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  Ibid., Descendant #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a  Hess, Nancy B., </w:t>
      </w:r>
      <w:r>
        <w:rPr>
          <w:rFonts w:eastAsia="Times New Roman" w:cs="Times New Roman"/>
          <w:i/>
          <w:iCs/>
        </w:rPr>
        <w:t>THE HEARTLAND</w:t>
      </w:r>
      <w:r>
        <w:rPr>
          <w:rFonts w:eastAsia="Times New Roman" w:cs="Times New Roman"/>
        </w:rPr>
        <w:t>, 197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6b  THE ERNEST (KUHL) COOL FAMILY, p 2,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7.   Ibid., Descendant #49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8.  </w:t>
      </w:r>
      <w:r>
        <w:rPr>
          <w:rFonts w:eastAsia="Times New Roman" w:cs="Times New Roman"/>
          <w:i/>
          <w:iCs/>
        </w:rPr>
        <w:t xml:space="preserve">1850 census, Rockingham Co., Ashby Twp., VA, </w:t>
      </w:r>
      <w:r>
        <w:rPr>
          <w:rFonts w:eastAsia="Times New Roman" w:cs="Times New Roman"/>
        </w:rPr>
        <w:t xml:space="preserve">Microfilm Roll 974,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ge 208A, Dwellinghouse No. 52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9.  </w:t>
      </w:r>
      <w:r>
        <w:rPr>
          <w:rFonts w:eastAsia="Times New Roman" w:cs="Times New Roman"/>
          <w:i/>
          <w:iCs/>
        </w:rPr>
        <w:t>THE ERNEST (KUHL) FAMILY</w:t>
      </w:r>
      <w:r>
        <w:rPr>
          <w:rFonts w:eastAsia="Times New Roman" w:cs="Times New Roman"/>
        </w:rPr>
        <w:t>, Descendant #59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0.  </w:t>
      </w:r>
      <w:r>
        <w:rPr>
          <w:rFonts w:eastAsia="Times New Roman" w:cs="Times New Roman"/>
          <w:i/>
          <w:iCs/>
        </w:rPr>
        <w:t>1850 Rockingham County Census</w:t>
      </w:r>
      <w:r>
        <w:rPr>
          <w:rFonts w:eastAsia="Times New Roman" w:cs="Times New Roman"/>
        </w:rPr>
        <w:t xml:space="preserve"> a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i/>
          <w:iCs/>
        </w:rPr>
        <w:t>1885 ROCKINGHAM CO. ATL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0a.  </w:t>
      </w:r>
      <w:r>
        <w:rPr>
          <w:rFonts w:eastAsia="Times New Roman" w:cs="Times New Roman"/>
          <w:i/>
          <w:iCs/>
        </w:rPr>
        <w:t>BURNED RECORDS WILL BOOK</w:t>
      </w:r>
      <w:r>
        <w:rPr>
          <w:rFonts w:eastAsia="Times New Roman" w:cs="Times New Roman"/>
        </w:rPr>
        <w:t xml:space="preserve">, an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ayland, John, </w:t>
      </w:r>
      <w:r>
        <w:rPr>
          <w:rFonts w:eastAsia="Times New Roman" w:cs="Times New Roman"/>
          <w:i/>
          <w:iCs/>
        </w:rPr>
        <w:t>VIRGINIA VALLEY RECORDS</w:t>
      </w:r>
      <w:r>
        <w:rPr>
          <w:rFonts w:eastAsia="Times New Roman" w:cs="Times New Roman"/>
        </w:rPr>
        <w:t>, 1930, page 41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b.  Refa Delcomyn, 405 Hartman Dr, Harrisonburg, V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rPr>
        <w:t xml:space="preserve">11.    Priode, Margaret, </w:t>
      </w:r>
      <w:r>
        <w:rPr>
          <w:rFonts w:eastAsia="Times New Roman" w:cs="Times New Roman"/>
          <w:i/>
          <w:iCs/>
        </w:rPr>
        <w:t xml:space="preserve">ABSTRACTS OF ADMINISTRATOR, EXECUTOR, AND </w:t>
      </w:r>
    </w:p>
    <w:p>
      <w:pPr>
        <w:pStyle w:val="Normal"/>
        <w:ind w:left="360" w:hanging="0"/>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GUARDIAN BONDS.</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12.  Rockingham Co. marriage certificate dated July 29, 1856.</w:t>
      </w:r>
    </w:p>
    <w:p>
      <w:pPr>
        <w:pStyle w:val="Normal"/>
        <w:rPr>
          <w:rFonts w:ascii="Times New Roman" w:hAnsi="Times New Roman" w:eastAsia="Times New Roman" w:cs="Times New Roman"/>
        </w:rPr>
      </w:pPr>
      <w:r>
        <w:rPr>
          <w:rFonts w:eastAsia="Times New Roman" w:cs="Times New Roman"/>
        </w:rPr>
        <w:t>13.  Rockingham Co. marriage certificate dated August 28, 1859.</w:t>
      </w:r>
    </w:p>
    <w:p>
      <w:pPr>
        <w:pStyle w:val="Normal"/>
        <w:rPr>
          <w:rFonts w:ascii="Times New Roman" w:hAnsi="Times New Roman" w:eastAsia="Times New Roman" w:cs="Times New Roman"/>
        </w:rPr>
      </w:pPr>
      <w:r>
        <w:rPr>
          <w:rFonts w:eastAsia="Times New Roman" w:cs="Times New Roman"/>
        </w:rPr>
        <w:t xml:space="preserve">14.  </w:t>
      </w:r>
      <w:r>
        <w:rPr>
          <w:rFonts w:eastAsia="Times New Roman" w:cs="Times New Roman"/>
          <w:i/>
          <w:iCs/>
        </w:rPr>
        <w:t xml:space="preserve">1860 census, Rockingham Co., Ashby Twp.,VA </w:t>
      </w:r>
      <w:r>
        <w:rPr>
          <w:rFonts w:eastAsia="Times New Roman" w:cs="Times New Roman"/>
        </w:rPr>
        <w:t>, Microfilm Roll 301.</w:t>
      </w:r>
    </w:p>
    <w:p>
      <w:pPr>
        <w:pStyle w:val="Normal"/>
        <w:rPr>
          <w:rFonts w:ascii="Times New Roman" w:hAnsi="Times New Roman" w:eastAsia="Times New Roman" w:cs="Times New Roman"/>
        </w:rPr>
      </w:pPr>
      <w:r>
        <w:rPr>
          <w:rFonts w:eastAsia="Times New Roman" w:cs="Times New Roman"/>
        </w:rPr>
        <w:t xml:space="preserve">15.  </w:t>
      </w:r>
      <w:r>
        <w:rPr>
          <w:rFonts w:eastAsia="Times New Roman" w:cs="Times New Roman"/>
          <w:i/>
          <w:iCs/>
        </w:rPr>
        <w:t xml:space="preserve">BURNED RECORDS WILL BOOK </w:t>
      </w:r>
      <w:r>
        <w:rPr>
          <w:rFonts w:eastAsia="Times New Roman" w:cs="Times New Roman"/>
        </w:rPr>
        <w:t xml:space="preserve"> a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ayland, John, </w:t>
      </w:r>
      <w:r>
        <w:rPr>
          <w:rFonts w:eastAsia="Times New Roman" w:cs="Times New Roman"/>
          <w:i/>
          <w:iCs/>
        </w:rPr>
        <w:t>VIRGINIA VALLEY RECORDS</w:t>
      </w:r>
      <w:r>
        <w:rPr>
          <w:rFonts w:eastAsia="Times New Roman" w:cs="Times New Roman"/>
        </w:rPr>
        <w:t>, page 39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5a. Kimmel, John, </w:t>
      </w:r>
      <w:r>
        <w:rPr>
          <w:rFonts w:eastAsia="Times New Roman" w:cs="Times New Roman"/>
          <w:i/>
          <w:iCs/>
        </w:rPr>
        <w:t>CHRONICLES OF THE BRETHREN</w:t>
      </w:r>
      <w:r>
        <w:rPr>
          <w:rFonts w:eastAsia="Times New Roman" w:cs="Times New Roman"/>
        </w:rPr>
        <w:t>, p 3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epared by Gladys Royer, 25457 C.R.32, Goshen IN 46526                             Nov 2000 </w:t>
      </w:r>
    </w:p>
    <w:p>
      <w:pPr>
        <w:pStyle w:val="Normal"/>
        <w:rPr>
          <w:rFonts w:ascii="Times New Roman" w:hAnsi="Times New Roman" w:eastAsia="Times New Roman" w:cs="Times New Roman"/>
        </w:rPr>
      </w:pPr>
      <w:r>
        <w:rPr>
          <w:rFonts w:eastAsia="Times New Roman" w:cs="Times New Roman"/>
        </w:rPr>
        <w:t>Corrections, additions, comment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